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  <w:sz w:val="72"/>
        </w:rPr>
      </w:pPr>
      <w:r>
        <w:rPr>
          <w:b/>
          <w:sz w:val="72"/>
        </w:rPr>
        <w:t xml:space="preserve">   </w:t>
      </w:r>
      <w:r>
        <w:rPr>
          <w:b/>
          <w:sz w:val="72"/>
        </w:rPr>
        <w:tab/>
        <w:tab/>
        <w:tab/>
        <w:tab/>
        <w:tab/>
        <w:tab/>
        <w:tab/>
        <w:t>2018 - 00747</w:t>
      </w:r>
    </w:p>
    <w:p>
      <w:pPr>
        <w:pStyle w:val="Normal"/>
        <w:widowControl w:val="false"/>
        <w:spacing w:before="120" w:after="0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>2018 - 00748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375199813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i/>
          <w:i/>
          <w:iCs/>
          <w:sz w:val="72"/>
        </w:rPr>
      </w:pPr>
      <w:r>
        <w:rPr>
          <w:sz w:val="40"/>
        </w:rPr>
        <w:t>_________________________________________</w:t>
      </w:r>
      <w:r>
        <w:rPr>
          <w:rStyle w:val="Valuecj"/>
          <w:b/>
          <w:bCs/>
          <w:sz w:val="72"/>
          <w:szCs w:val="16"/>
        </w:rPr>
        <w:t xml:space="preserve">     </w:t>
      </w:r>
    </w:p>
    <w:p>
      <w:pPr>
        <w:pStyle w:val="Normal"/>
        <w:widowControl w:val="false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ěnná smlouva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 smlouvou o zřízení věcných břemen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1. strana :       </w:t>
        <w:tab/>
        <w:t xml:space="preserve">           </w:t>
      </w:r>
      <w:r>
        <w:rPr>
          <w:b/>
          <w:iCs/>
          <w:sz w:val="28"/>
        </w:rPr>
        <w:t>město</w:t>
      </w:r>
      <w:r>
        <w:rPr>
          <w:b/>
          <w:sz w:val="28"/>
        </w:rPr>
        <w:t xml:space="preserve"> Strakonice</w:t>
      </w:r>
    </w:p>
    <w:p>
      <w:pPr>
        <w:pStyle w:val="Normal"/>
        <w:widowControl w:val="false"/>
        <w:ind w:left="2832" w:hanging="0"/>
        <w:rPr/>
      </w:pPr>
      <w:r>
        <w:rPr>
          <w:b/>
          <w:sz w:val="28"/>
        </w:rPr>
        <w:t xml:space="preserve"> </w:t>
      </w:r>
      <w:r>
        <w:rPr/>
        <w:t>zastoupené starostou Mgr. Břetislav Hrdličkou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IČO :  25181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bank. spojení :  ČSOB a.s., pobočka Strakonice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4111" w:hanging="1276"/>
        <w:rPr/>
      </w:pPr>
      <w:r>
        <w:rPr/>
        <w:t xml:space="preserve"> </w:t>
      </w:r>
      <w:r>
        <w:rPr/>
        <w:t>číslo  účtu :  xxxxxxx/xxxx, v.s. xxxxxxxxxx</w:t>
      </w:r>
      <w:r>
        <w:rPr>
          <w:sz w:val="20"/>
          <w:szCs w:val="20"/>
        </w:rPr>
        <w:t xml:space="preserve"> (směna 2018-00747)</w:t>
      </w:r>
      <w:r>
        <w:rPr/>
        <w:t xml:space="preserve">                    xxxxxxx/xxxx,  v.s. xxxxxxxxxx </w:t>
      </w:r>
      <w:r>
        <w:rPr>
          <w:sz w:val="20"/>
          <w:szCs w:val="20"/>
        </w:rPr>
        <w:t>(VB 2018-00748)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ind w:left="2832" w:hanging="2832"/>
        <w:rPr>
          <w:b/>
          <w:b/>
          <w:bCs/>
          <w:iCs/>
        </w:rPr>
      </w:pPr>
      <w:r>
        <w:rPr>
          <w:b/>
          <w:i/>
          <w:sz w:val="28"/>
        </w:rPr>
        <w:t>2. stran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sz w:val="28"/>
        </w:rPr>
        <w:t xml:space="preserve">                        </w:t>
      </w:r>
      <w:r>
        <w:rPr>
          <w:b/>
          <w:bCs/>
          <w:sz w:val="28"/>
        </w:rPr>
        <w:t>Jednota, spotřební družstvo ve Volyni</w:t>
      </w:r>
      <w:r>
        <w:rPr>
          <w:sz w:val="28"/>
        </w:rPr>
        <w:t xml:space="preserve"> </w:t>
      </w:r>
    </w:p>
    <w:p>
      <w:pPr>
        <w:pStyle w:val="Normal"/>
        <w:rPr>
          <w:bCs/>
        </w:rPr>
      </w:pPr>
      <w:r>
        <w:rPr>
          <w:i/>
        </w:rPr>
        <w:tab/>
        <w:tab/>
        <w:tab/>
        <w:tab/>
      </w:r>
      <w:r>
        <w:rPr/>
        <w:t>se sídlem</w:t>
      </w:r>
      <w:r>
        <w:rPr>
          <w:i/>
        </w:rPr>
        <w:t xml:space="preserve"> </w:t>
      </w:r>
      <w:r>
        <w:rPr/>
        <w:t xml:space="preserve">Volyně, náměstí Hrdinů 69, PSČ 387 01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zastoupena předsedou představenstva p. Vladimír Švece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členem představenstva p. Františkem Holínem</w:t>
      </w:r>
    </w:p>
    <w:p>
      <w:pPr>
        <w:pStyle w:val="Normal"/>
        <w:ind w:left="2832" w:hanging="0"/>
        <w:rPr/>
      </w:pPr>
      <w:r>
        <w:rPr/>
        <w:t>IČ: 00031917,  DIČ: CZ 00031917</w:t>
      </w:r>
    </w:p>
    <w:p>
      <w:pPr>
        <w:pStyle w:val="Normal"/>
        <w:ind w:left="2124" w:firstLine="708"/>
        <w:rPr>
          <w:color w:val="FF0000"/>
        </w:rPr>
      </w:pPr>
      <w:r>
        <w:rPr/>
        <w:t>bank. spojení:</w:t>
        <w:tab/>
        <w:t>ČSOB a.s., číslo účtu:</w:t>
      </w:r>
      <w:r>
        <w:rPr>
          <w:i/>
        </w:rPr>
        <w:t xml:space="preserve"> xxxxxxxxxx</w:t>
      </w:r>
      <w:r>
        <w:rPr/>
        <w:t>/xxxx</w:t>
      </w:r>
    </w:p>
    <w:p>
      <w:pPr>
        <w:pStyle w:val="Zkladntext2"/>
        <w:widowControl/>
        <w:ind w:left="2124" w:firstLine="708"/>
        <w:rPr>
          <w:szCs w:val="24"/>
        </w:rPr>
      </w:pPr>
      <w:r>
        <w:rPr>
          <w:szCs w:val="24"/>
        </w:rPr>
        <w:t xml:space="preserve">družstvo zapsané v obchodním rejstříku vedeném </w:t>
      </w:r>
    </w:p>
    <w:p>
      <w:pPr>
        <w:pStyle w:val="Zkladntext2"/>
        <w:widowControl/>
        <w:ind w:left="2124" w:firstLine="708"/>
        <w:rPr>
          <w:szCs w:val="24"/>
        </w:rPr>
      </w:pPr>
      <w:r>
        <w:rPr>
          <w:szCs w:val="24"/>
        </w:rPr>
        <w:t xml:space="preserve">u  Krajského soudu v Českých Budějovicích, oddíl Dr., </w:t>
      </w:r>
    </w:p>
    <w:p>
      <w:pPr>
        <w:pStyle w:val="Zkladntext2"/>
        <w:widowControl/>
        <w:ind w:left="2124" w:firstLine="708"/>
        <w:rPr>
          <w:b/>
          <w:b/>
          <w:sz w:val="28"/>
          <w:szCs w:val="24"/>
        </w:rPr>
      </w:pPr>
      <w:r>
        <w:rPr>
          <w:szCs w:val="24"/>
        </w:rPr>
        <w:t>vložka 222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  tomto  znění :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Město Strakonice je dle svého prohlášení a v souladu s údaji v katastru nemovitostí výlučným  vlastníkem kromě jiných nemovitostí  také  pozemku  p.č. st. 800/2  o výměře 7107 m</w:t>
      </w:r>
      <w:r>
        <w:rPr>
          <w:vertAlign w:val="superscript"/>
        </w:rPr>
        <w:t>2</w:t>
      </w:r>
      <w:r>
        <w:rPr/>
        <w:t xml:space="preserve"> v k.ú. Strakonice, obec a okres Strakonice.</w:t>
      </w:r>
    </w:p>
    <w:p>
      <w:pPr>
        <w:pStyle w:val="Zkladntext2"/>
        <w:rPr>
          <w:szCs w:val="24"/>
        </w:rPr>
      </w:pPr>
      <w:r>
        <w:rPr>
          <w:szCs w:val="24"/>
        </w:rPr>
        <w:t>Nemovitost je vedena v katastru nemovitostí u Katastrálního úřadu pro Jihočeský kraj, KP Strakonice na LV č. 1 pro k.ú. Strakonice, obec a okres Strakonic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Jednota, spotřební družstvo ve Volyni, je dle svého prohlášení a v souladu s údaji v katastru nemovitostí vlastníkem kromě jiných nemovitostí také pozemku p.č.st. 2181 o výměře 485 m</w:t>
      </w:r>
      <w:r>
        <w:rPr>
          <w:vertAlign w:val="superscript"/>
        </w:rPr>
        <w:t>2</w:t>
      </w:r>
      <w:r>
        <w:rPr/>
        <w:t xml:space="preserve"> v k.ú. Strakonice, obec a okres Strakonice. 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Nemovitost je vedena v katastru nemovitostí u Katastrálního úřadu pro Jihočeský kraj, katastrální pracoviště Strakonice na LV č. 6058 pro k.ú. Strakonice, obec a okres Strakonice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>Jednota, spotřební družstvo ve Volyni doložila městu Strakonice „Kolaudační souhlas s užíváním stavby“ č.j. MUST/030322/2018/SÚ/Hol  ze dne 2.8.018, který je dokladem o povolení účelu užívání stavby „Přístavba a stavební úpravy prodejny f.Coop a zpevněná plocha“, č.p. 1009, ul. Erbenova, Strakonice na pozemcích p.č. st. 800/2  a p.č.st. 2181, vše v k.ú. Strakonice.</w:t>
      </w:r>
    </w:p>
    <w:p>
      <w:pPr>
        <w:pStyle w:val="TextBody"/>
        <w:ind w:left="3540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ind w:left="3540" w:firstLine="708"/>
        <w:rPr>
          <w:bCs/>
          <w:i/>
          <w:i/>
          <w:iCs/>
        </w:rPr>
      </w:pPr>
      <w:r>
        <w:rPr>
          <w:bCs/>
          <w:i/>
          <w:iCs/>
        </w:rPr>
        <w:t>III.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Geometrickým plánem č. 3786-50/2018, vyhotoveným dne 23.8.2018 paní Janou Sedláčkovou, Palackého 934, 341 01 Horažďovice a  a potvrzeným dne 28.8.2018 pod č. PGP-859/2018-307, Katastrálním úřadem pro Jihočeský kraj, KP Strakonice, byl z pozemku p.č. st. 2181  v k.ú. Strakonice  oddělen  pozemek  p.č.  1765 o výměře 42 m</w:t>
      </w:r>
      <w:r>
        <w:rPr>
          <w:vertAlign w:val="superscript"/>
        </w:rPr>
        <w:t xml:space="preserve">2 </w:t>
      </w:r>
      <w:r>
        <w:rPr/>
        <w:t>a</w:t>
      </w:r>
      <w:r>
        <w:rPr>
          <w:vertAlign w:val="superscript"/>
        </w:rPr>
        <w:t xml:space="preserve"> </w:t>
      </w:r>
      <w:r>
        <w:rPr/>
        <w:t>z pozemku p.č. st.  800/2 v k.ú. Strakonice byl oddělen díl  „a“ o výměře 145 m</w:t>
      </w:r>
      <w:r>
        <w:rPr>
          <w:vertAlign w:val="superscript"/>
        </w:rPr>
        <w:t>2</w:t>
      </w:r>
      <w:r>
        <w:rPr/>
        <w:t>. Shora uvedený geometrický plán je nedílnou součástí této smlouvy.</w:t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Město Strakonice směňuje   díl „a“ oddělený z pozemku p.č.st. 800/2 o výměře 145 m</w:t>
      </w:r>
      <w:r>
        <w:rPr>
          <w:vertAlign w:val="superscript"/>
        </w:rPr>
        <w:t>2</w:t>
      </w:r>
      <w:r>
        <w:rPr/>
        <w:t xml:space="preserve"> v k.ú. Strakonice, obec a okres Strakonice. </w:t>
      </w:r>
    </w:p>
    <w:p>
      <w:pPr>
        <w:pStyle w:val="Normal"/>
        <w:widowControl w:val="false"/>
        <w:jc w:val="both"/>
        <w:rPr/>
      </w:pPr>
      <w:r>
        <w:rPr/>
        <w:t>Jednota, spotřební družstvo ve Volyni směňuje pozemek p.č. 1765 o výměře 4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ddělený</w:t>
      </w:r>
      <w:r>
        <w:rPr>
          <w:vertAlign w:val="superscript"/>
        </w:rPr>
        <w:t xml:space="preserve"> </w:t>
      </w:r>
      <w:r>
        <w:rPr/>
        <w:t>z</w:t>
      </w:r>
      <w:r>
        <w:rPr>
          <w:vertAlign w:val="superscript"/>
        </w:rPr>
        <w:t xml:space="preserve"> </w:t>
      </w:r>
      <w:r>
        <w:rPr/>
        <w:t xml:space="preserve">pozemku p.č. st. 2181 v k.ú. Strakonice, obec a okres Strakonice, včetně zdi nacházející se na tomto  pozemku. </w:t>
      </w:r>
    </w:p>
    <w:p>
      <w:pPr>
        <w:pStyle w:val="Normal"/>
        <w:widowControl w:val="false"/>
        <w:jc w:val="both"/>
        <w:rPr/>
      </w:pPr>
      <w:r>
        <w:rPr/>
        <w:t>Město Strakonice do svého vlastnictví přijímá pozemek p.č. 1765 o výměře 42 m</w:t>
      </w:r>
      <w:r>
        <w:rPr>
          <w:vertAlign w:val="superscript"/>
        </w:rPr>
        <w:t>2</w:t>
      </w:r>
      <w:r>
        <w:rPr/>
        <w:t>, oddělený</w:t>
      </w:r>
      <w:r>
        <w:rPr>
          <w:vertAlign w:val="superscript"/>
        </w:rPr>
        <w:t xml:space="preserve"> </w:t>
      </w:r>
      <w:r>
        <w:rPr/>
        <w:t>z</w:t>
      </w:r>
      <w:r>
        <w:rPr>
          <w:vertAlign w:val="superscript"/>
        </w:rPr>
        <w:t xml:space="preserve"> </w:t>
      </w:r>
      <w:r>
        <w:rPr/>
        <w:t xml:space="preserve">pozemku p.č. st. 2181 v k.ú. Strakonice, obec a okres Strakonice, včetně zdi nacházející se na tomto  pozemku. </w:t>
      </w:r>
    </w:p>
    <w:p>
      <w:pPr>
        <w:pStyle w:val="Normal"/>
        <w:widowControl w:val="false"/>
        <w:jc w:val="both"/>
        <w:rPr/>
      </w:pPr>
      <w:r>
        <w:rPr/>
        <w:t>Jednota, spotřební družstvo ve Volyni  do svého vlastnictví přijímá díl „a“ oddělený z pozemku p.č.st. 800/2 o výměře cca 145 m</w:t>
      </w:r>
      <w:r>
        <w:rPr>
          <w:vertAlign w:val="superscript"/>
        </w:rPr>
        <w:t>2</w:t>
      </w:r>
      <w:r>
        <w:rPr/>
        <w:t xml:space="preserve"> v k.ú. Strakonice, obec a okres Strakonice. </w:t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mluvní strany se dohodly, že hodnota nemovitostí byla stanovena znaleckým posudkem (jedná se o cenu obvyklou včetně DPH) a činí 720,- Kč z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loha ceny za část  pozemku  p.č. st. 800/2  v k.ú. Strakonice ve vlastnictví města Strakonice ve výši 103 680,-Kč včetně DPH byla uhrazena Jednotou, spotřebním družstvem ve Volyni dle podmínek stanovených smlouvou o smlouvě budoucí směnné uzavřené mezi smluvními stranami ohledně směny předmětných pozemků dne 9.4.2018.</w:t>
      </w:r>
    </w:p>
    <w:p>
      <w:pPr>
        <w:pStyle w:val="Normal"/>
        <w:jc w:val="both"/>
        <w:rPr/>
      </w:pPr>
      <w:r>
        <w:rPr/>
        <w:t>Konečná cena za díl „a“ oddělený z pozemku  p.č.st. 800/2 o výměře 145 m</w:t>
      </w:r>
      <w:r>
        <w:rPr>
          <w:vertAlign w:val="superscript"/>
        </w:rPr>
        <w:t>2</w:t>
      </w:r>
      <w:r>
        <w:rPr/>
        <w:t xml:space="preserve"> v k.ú. Strakonice  nyní činí </w:t>
      </w:r>
      <w:r>
        <w:rPr>
          <w:b/>
        </w:rPr>
        <w:t>104.400,-Kč včetně DPH</w:t>
      </w:r>
      <w:r>
        <w:rPr/>
        <w:t>, slovy jednostočtyřitisíce čtyřista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loha ceny  za část  pozemku  p.č. st. 2181  k.ú. Strakonice ve vlastnictví Jednoty, spotřebního družstva ve Volyni   ve výši 32.400,-Kč včetně DPH byla uhrazena městem Strakonice dle podmínek stanovených smlouvou o smlouvě budoucí směnné uzavřené mezi smluvními stranami ohledně směny předmětných pozemků dne 9.4.2018.</w:t>
      </w:r>
    </w:p>
    <w:p>
      <w:pPr>
        <w:pStyle w:val="Normal"/>
        <w:jc w:val="both"/>
        <w:rPr/>
      </w:pPr>
      <w:r>
        <w:rPr/>
        <w:t>Konečná cena za pozemek p.č. 1765 o výměře 42 m</w:t>
      </w:r>
      <w:r>
        <w:rPr>
          <w:vertAlign w:val="superscript"/>
        </w:rPr>
        <w:t>2</w:t>
      </w:r>
      <w:r>
        <w:rPr/>
        <w:t xml:space="preserve"> (oddělený z pozemku p.č.st. 800/2) v k.ú. Strakonice nyní činí </w:t>
      </w:r>
      <w:r>
        <w:rPr>
          <w:b/>
        </w:rPr>
        <w:t>30 240,-Kč včetně DPH</w:t>
      </w:r>
      <w:r>
        <w:rPr/>
        <w:t>, slovy třicettisícdvěstěčtyřice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tomu, že skutečná výměra pozemku p.č. 1765 v k.ú. Strakonice, který nabývá Město Strakonice je 42 m</w:t>
      </w:r>
      <w:r>
        <w:rPr>
          <w:vertAlign w:val="superscript"/>
        </w:rPr>
        <w:t>2</w:t>
      </w:r>
      <w:r>
        <w:rPr/>
        <w:t>, tj. o 3 m</w:t>
      </w:r>
      <w:r>
        <w:rPr>
          <w:vertAlign w:val="superscript"/>
        </w:rPr>
        <w:t>2</w:t>
      </w:r>
      <w:r>
        <w:rPr/>
        <w:t xml:space="preserve"> menší oproti původně fakturované výměře 45 m</w:t>
      </w:r>
      <w:r>
        <w:rPr>
          <w:vertAlign w:val="superscript"/>
        </w:rPr>
        <w:t>2</w:t>
      </w:r>
      <w:r>
        <w:rPr/>
        <w:t xml:space="preserve">, vystaví Jednota, spotřební družstvo ve Volyni městu Strakonice dobropis k faktuře č. 1880208 ze dne 22.3.2018, přičemž dobropis bude vystaven ve výši </w:t>
      </w:r>
      <w:r>
        <w:rPr>
          <w:b/>
        </w:rPr>
        <w:t xml:space="preserve">2.160 Kč, </w:t>
      </w:r>
      <w:r>
        <w:rPr/>
        <w:t>slovy dvatisíce jednostošedesát korun českých (3x 720 Kč včetně DPH ve výši 21%)</w:t>
      </w:r>
      <w:r>
        <w:rPr>
          <w:rFonts w:cs="Calibri" w:ascii="Calibri" w:hAnsi="Calibri"/>
          <w:color w:val="1F497D"/>
          <w:sz w:val="22"/>
          <w:szCs w:val="22"/>
        </w:rPr>
        <w:t xml:space="preserve">. </w:t>
      </w:r>
      <w:r>
        <w:rPr/>
        <w:t>Dobropis uhradí Jednota, spotřební družstvo ve Volyni  na č. účtu  182050112/0300 nejpozději do 5 dnů ode dne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dnota, spotřební družstvo ve Volyni uhradí na č. účtu, uvedený v záhlaví této smlouvy, doplatek, a to  nejpozději do 10 dnů od podpisu této smlouvy ve prospěch města Strakonice ve výši </w:t>
      </w:r>
      <w:r>
        <w:rPr>
          <w:b/>
        </w:rPr>
        <w:t>720,-Kč</w:t>
      </w:r>
      <w:r>
        <w:rPr/>
        <w:t xml:space="preserve"> včetně DPH, slovy: sedmset dvacet korun českých včetně DPH, na základě faktury vystavené městem Strakonice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ěsto Strakonice prohlašuje jako vlastník pozemku parc.č. 1765 v kat. území Strakonice </w:t>
      </w:r>
      <w:r>
        <w:rPr>
          <w:i/>
        </w:rPr>
        <w:t>(pozemek, který je předmětem směny dle této smlouvy oddělený výše uvedeným geometrickým plánem z parcely č. st. 2181)</w:t>
      </w:r>
      <w:r>
        <w:rPr/>
        <w:t xml:space="preserve"> touto smlouvou zřizuje ve prospěch Jednoty, spotřebního družstva ve Volyni, jako vlastníka pozemku parc.č. st. 2181, jehož součástí je stavba čp. 1009 v části obce Strakonice I, obchod, v kat. území Strakonice, věcné břemeno služebnosti spočívající v právu chůze a jízdy po pozemku parc.č. 1765  za účelem zásobování obchodu čp. 1009 v části obce Strakonice I. na parc. č. st. 2181 v kat. území Strako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Strakonice prohlašuje jako vlastník pozemku parc.č. 1765 v kat. území Strakonice touto smlouvou zřizuje ve prospěch Jednoty, spotřebního družstva ve Volyni, jako vlastníka pozemku parc.č. st. 2181, jehož součástí je stavba čp. 1009 v části obce Strakonice I, obchod, v kat. území Strakonice, věcné břemeno služebnosti  inženýrské sítě – energetického vedení v části pozemku parc.č. 1765,  které spočívá v právu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ístění energetického vedení ve služebném pozemk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ování uvedeného energetického vedení, provádění úprav, oprav, údržby, rekonstrukce a modernizace inženýrské sítě, za účelem zlepšení její výkon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řídit, mít a udržovat na služebném pozemku potřebné obslužné zaříz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u a vjezdu na  služebný pozemek, a to za účelem činnosti  uvedené pod písm. b) tohoto odstavce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a to v rozsahu vymezeném geometrickým plánem č. 3786-50/2018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   Služebnosti dle této smlouvy se zřizují na dobu neurčitou.</w:t>
      </w:r>
    </w:p>
    <w:p>
      <w:pPr>
        <w:pStyle w:val="Normal"/>
        <w:jc w:val="both"/>
        <w:rPr/>
      </w:pPr>
      <w:r>
        <w:rPr/>
        <w:t xml:space="preserve">4. Smluvní strany ujednaly, že služebnosti dle této smlouvy se zřizují za jednorázovou náhradu ve výši 1.000,-Kč (každé za 500,-Kč), slovy: jeden tisíc korun českých, kterou Jednota, spotřební družstvo ve Volyni uhradila městu Strakonice před podpisem této smlouvy. </w:t>
      </w:r>
    </w:p>
    <w:p>
      <w:pPr>
        <w:pStyle w:val="Normal"/>
        <w:jc w:val="both"/>
        <w:rPr/>
      </w:pPr>
      <w:r>
        <w:rPr/>
        <w:t>Fakturu (daňový doklad) vystaví město Strakonice do 5 dnů ode dne podpisu této smlouvy a splatnost této faktury je 10 dnů ode dne doručení Jednotě, spotřebnímu družstvu ve Volyni.</w:t>
      </w:r>
    </w:p>
    <w:p>
      <w:pPr>
        <w:pStyle w:val="Normal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Oprávněný práva z věcného břemene přijímá a povinný se zavazuje výkon těchto práv  strpět.</w:t>
      </w:r>
    </w:p>
    <w:p>
      <w:pPr>
        <w:pStyle w:val="Normal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>Věcná břemena zřizovaná touto smlouvou přechází s vlastnictvím nemovité věci na nabyvatele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</w:t>
      </w:r>
    </w:p>
    <w:p>
      <w:pPr>
        <w:pStyle w:val="Zkladntext2"/>
        <w:widowControl/>
        <w:ind w:left="3540" w:firstLine="708"/>
        <w:rPr/>
      </w:pPr>
      <w:r>
        <w:rPr>
          <w:b/>
          <w:bCs/>
          <w:i/>
          <w:iCs/>
        </w:rPr>
        <w:t xml:space="preserve">VII. </w:t>
      </w:r>
    </w:p>
    <w:p>
      <w:pPr>
        <w:pStyle w:val="Zkladntext2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widowControl/>
        <w:rPr/>
      </w:pPr>
      <w:r>
        <w:rPr/>
        <w:t>Obě smluvní strany prohlašují, že na směňovaných nemovitostech neváznou žádné dluhy, věcná břemena, zástavní práva ani jiné právní závady s výjimkou věcného břemene zřizovaného touto smlouvou. Dále prohlašují, že je jim stav směňovaných nemovitostí dobře znám, že se seznámily s výpisy z katastru nemovitostí jmenovanými v čl. I a II. této smlouvy.</w:t>
      </w:r>
    </w:p>
    <w:p>
      <w:pPr>
        <w:pStyle w:val="Normal"/>
        <w:widowControl w:val="false"/>
        <w:jc w:val="both"/>
        <w:rPr/>
      </w:pPr>
      <w:r>
        <w:rPr/>
        <w:t>Smluvní strany se dohodly, že správní poplatek za vklad práv dle této smlouvy do katastru nemovitostí, znalecký posudek a geometrický plán uhradí Jednota spotřební družstvo ve Volyni. Daň z nabytí nemovitostí hradí každá ze smluvních stran samostatně z hodnoty pozemku, který získá do svého vlastnictví.</w:t>
        <w:tab/>
        <w:tab/>
      </w:r>
      <w:r>
        <w:rPr>
          <w:i/>
          <w:iCs/>
        </w:rPr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TextBody"/>
        <w:ind w:left="3540" w:firstLine="708"/>
        <w:rPr/>
      </w:pPr>
      <w:r>
        <w:rPr>
          <w:i/>
          <w:iCs/>
        </w:rPr>
        <w:t>VIII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>
          <w:b w:val="false"/>
          <w:bCs/>
        </w:rPr>
        <w:t>Účastníci smlouvy jsou si vědomi, že vlastnické právo se nabývá vkladem vlastnického práva do katastru nemovitostí a věcné břemeno se rovněž nabývá vkladem práva do katastru nemovitostí. Účastníci smlouvy prohlašují, že jsou svými právními projevy vázáni až do rozhodnutí příslušného katastrálního úřad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Žádají proto, aby dle této směnné smlouvy byl v katastru nemovitostí u Katastrálního úřadu pro Jihočeský kraj, katastrální pracoviště Strakonice proveden příslušný zápis vlastnického práva k jednotlivým nemovitostem a proveden zápis práva odpovídající věcnému břemenu dle této smlouvy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Heading1"/>
        <w:rPr/>
      </w:pPr>
      <w:r>
        <w:rPr/>
        <w:t>Doložka dle ust. § 41 zákona č. 128/2000 Sb., o obcích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Strakonice prohlašuje, ž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směnit nemovitost ve vlastnictví města Strakonice specifikovanou v čl. IV.,  která je předmětem této smlouvy, byl před projednáním v příslušných orgánech města zveřejněn po dobu 15 dnů vyvěšením na úřední desce Městského úřadu Strakonice a to od 18.12.2017 do 3.1.201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na nemovitosti ve vlastnictví města Strakonice, která je předmětem této smlouvy, byla  schválena  Zastupitelstvem  města Strakonice pod č. usnesení 721/ZM/2018 ze dne 14.2.2018 a pod č. usnesení 841/ZM/2018 ze dne 12.9.201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řízení věcných břemen dle této smlouvy bylo schváleno Radou města Strakonice pod č. usnesení 3233/2017 ze dne 29.3.2017.  </w:t>
      </w:r>
    </w:p>
    <w:p>
      <w:pPr>
        <w:pStyle w:val="Zkladntext2"/>
        <w:widowControl/>
        <w:rPr/>
      </w:pPr>
      <w:r>
        <w:rPr/>
        <w:t>K potvrzení shora uvedených skutečností připojuje svůj podpis starosta (místostarosta) města Strakonice.</w:t>
      </w:r>
    </w:p>
    <w:p>
      <w:pPr>
        <w:pStyle w:val="Zkladntext2"/>
        <w:widowControl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občanského zákoníku a udělují svolení k jejich užití a zveřejnění bez stanovení jakýchkoliv dalších podmínek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mluvní strany tímto výslovně souhlasí i s uveřejněním smlouvy ve veřejném registru smluv (v informačním systému zřízeném zákonem č. 340/2015 Sb.), a to i v případě, pokud by se nejednalo o povinně zveřejňovanou smlouvu. </w:t>
      </w:r>
    </w:p>
    <w:p>
      <w:pPr>
        <w:pStyle w:val="Normal"/>
        <w:widowControl w:val="false"/>
        <w:jc w:val="both"/>
        <w:rPr/>
      </w:pPr>
      <w:r>
        <w:rPr/>
        <w:t>Smluvní strany prohlašují, že si smlouvu před jejím podepsáním přečetly, že byla uzavřena dle jejich pravé a svobodné vůle, určitě, vážně a srozumitelně, po vzájemném projednání, nikoli v tísni za nápadně nevýhodných podmínek.</w:t>
      </w:r>
    </w:p>
    <w:p>
      <w:pPr>
        <w:pStyle w:val="Normal"/>
        <w:widowControl w:val="false"/>
        <w:jc w:val="both"/>
        <w:rPr/>
      </w:pPr>
      <w:r>
        <w:rPr/>
        <w:t>Na důkaz toho a k potvrzení údajů v této smlouvě uvedených připojují své vlastnoruční podpis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  Strakonicích  dne 27.11.2018                             Ve Volyni dne 28.11.20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…………………………………                             </w:t>
      </w:r>
      <w:r>
        <w:rPr/>
        <w:tab/>
        <w:t>…..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Mgr. Břetislav Hrdlička</w:t>
        <w:tab/>
        <w:tab/>
        <w:tab/>
        <w:t xml:space="preserve">        p. Vladimír Švec, předseda představenstva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starosta města Strakonice</w:t>
        <w:tab/>
        <w:tab/>
        <w:tab/>
        <w:t>Jednoty, spotřebního družstva ve Volyni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ind w:left="4248" w:firstLine="708"/>
        <w:jc w:val="both"/>
        <w:rPr/>
      </w:pPr>
      <w:r>
        <w:rPr/>
        <w:t>Ve Volyni dne  27.11.20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ind w:left="4950" w:hanging="0"/>
        <w:jc w:val="both"/>
        <w:rPr/>
      </w:pPr>
      <w:r>
        <w:rPr/>
        <w:t xml:space="preserve">p. František Holín, člen představenstva </w:t>
      </w:r>
    </w:p>
    <w:p>
      <w:pPr>
        <w:pStyle w:val="Normal"/>
        <w:widowControl w:val="false"/>
        <w:ind w:left="4950" w:hanging="0"/>
        <w:jc w:val="both"/>
        <w:rPr/>
      </w:pPr>
      <w:r>
        <w:rPr/>
        <w:t>Jednoty, spotřebního družstva ve Volyni</w:t>
      </w:r>
    </w:p>
    <w:sectPr>
      <w:type w:val="nextPage"/>
      <w:pgSz w:w="11906" w:h="16838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Šamanková Tatiana</dc:creator>
  <dc:description/>
  <cp:keywords/>
  <dc:language>en-US</dc:language>
  <cp:lastModifiedBy>Tatiana Šamanková</cp:lastModifiedBy>
  <cp:lastPrinted>2018-11-28T14:54:00Z</cp:lastPrinted>
  <dcterms:modified xsi:type="dcterms:W3CDTF">2018-11-28T15:35:00Z</dcterms:modified>
  <cp:revision>7</cp:revision>
  <dc:subject/>
  <dc:title> </dc:title>
</cp:coreProperties>
</file>