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Zkladntext2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louva o partnerství </w:t>
      </w:r>
    </w:p>
    <w:p>
      <w:pPr>
        <w:pStyle w:val="WWZkladn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uzavřená podle § 1746 odst. 2 zákona č. 89/2012 Sb., Občanského zákoníku, ve znění pozdějších předpisů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 –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Kašpar, z. 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Kašparova 73, 463 12 Liberec 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Ivonou Valnohovou, místopředsedkyní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9944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2128685028/55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říjemce“)</w:t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jc w:val="left"/>
        <w:rPr/>
      </w:pPr>
      <w:r>
        <w:rPr/>
        <w:t>Základní škola, Liberec, Ještědská 354/88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Ještědská 354/88, 460 08 Liberec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Mgr. Lukášem Houdou, ředitelem škol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27432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5486492/08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(dále jen „Partner“)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lang w:val="cs-CZ"/>
        </w:rPr>
      </w:pPr>
      <w:r>
        <w:rPr>
          <w:lang w:val="cs-CZ"/>
        </w:rPr>
        <w:t>uzavřeli níže uvedeného dne, měsíce a roku tuto smlouvu o partnerství a vzájemné spolupráci (dále jen „Smlouva“):</w:t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I – Předmět a účel smlouvy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numPr>
          <w:ilvl w:val="0"/>
          <w:numId w:val="1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/>
      </w:pPr>
      <w:r>
        <w:rPr>
          <w:lang w:val="cs-CZ"/>
        </w:rPr>
        <w:t>Předmětem této smlouvy je úprava postavení Příjemce a Partnera, jejich úlohy a odpovědnosti, jakož i úprava jejich vzájemných práv a povinností při naplňování účelu této smlouv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60"/>
        <w:rPr/>
      </w:pPr>
      <w:r>
        <w:rPr>
          <w:lang w:val="cs-CZ"/>
        </w:rPr>
        <w:t>Účelem této smlouvy je zajištění realizace projektu „Ještědská 2021“, registrační číslo CZ.</w:t>
      </w:r>
      <w:r>
        <w:rPr/>
        <w:t xml:space="preserve">03.1.51/0.0/0.0/17_130/0009027, </w:t>
      </w:r>
      <w:r>
        <w:rPr>
          <w:lang w:val="cs-CZ"/>
        </w:rPr>
        <w:t xml:space="preserve">podpořeného finančními prostředky z ESF a ze státního rozpočtu ČR v rámci Operačního programu Zaměstnanost (dále jen „Projekt“). </w:t>
      </w:r>
    </w:p>
    <w:p>
      <w:pPr>
        <w:pStyle w:val="TextBody"/>
        <w:tabs>
          <w:tab w:val="clear" w:pos="0"/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60"/>
        <w:ind w:left="360" w:hanging="0"/>
        <w:rPr>
          <w:lang w:val="cs-CZ"/>
        </w:rPr>
      </w:pPr>
      <w:r>
        <w:rPr>
          <w:lang w:val="cs-CZ"/>
        </w:rPr>
        <w:t>Datum zahájení realizace Projektu:</w:t>
        <w:tab/>
        <w:t>1. 11. 2018</w:t>
      </w:r>
    </w:p>
    <w:p>
      <w:pPr>
        <w:pStyle w:val="TextBody"/>
        <w:tabs>
          <w:tab w:val="clear" w:pos="0"/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60"/>
        <w:ind w:left="360" w:hanging="0"/>
        <w:rPr>
          <w:lang w:val="cs-CZ"/>
        </w:rPr>
      </w:pPr>
      <w:r>
        <w:rPr>
          <w:lang w:val="cs-CZ"/>
        </w:rPr>
        <w:t>Datum ukončení realizace Projektu:</w:t>
        <w:tab/>
        <w:t>31. 10. 2021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ind w:left="357" w:hanging="0"/>
        <w:rPr>
          <w:lang w:val="cs-CZ"/>
        </w:rPr>
      </w:pPr>
      <w:r>
        <w:rPr>
          <w:lang w:val="cs-CZ"/>
        </w:rPr>
        <w:t>Poskytovatelem prostředků na realizaci projektu je Ministerstvo práce a sociálních věcí ČR (dále jen „Poskytovatel“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lang w:val="cs-CZ"/>
        </w:rPr>
      </w:pPr>
      <w:r>
        <w:rPr>
          <w:lang w:val="cs-CZ"/>
        </w:rPr>
        <w:t>Vztahy mezi Příjemcem a Partnerem se řídí principy partnerství, které jsou vymezeny v kapitole 13 Obecné části pravidel pro žadatele a příjemce v rámci OPZ, která je k dispozici na www.esfcr.cz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II – Práva a povinnosti smluvních str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20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se budou spolupodílet na realizaci Projektu uvedeného v čl. II odst. 2 této smlouvy tak, ž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bude provádět tyto činnost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todicky vede a garantuje všechny odborné aktivity projektu (KA 01 – 08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třednictvím expertů/ek poskytuje odborné konzultace k jednotlivým strategickým oblastem (KA 01, 02, 03, 05, 06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jišťuje expertní vedení workshopů na dvoudenních výjezdních seminářích (KA 0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 vítězných námětů vytvoří AV spot, banner, leták (KA 0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třednictvím lektora/ky zajistí proškolení týmu mentorů/ek pro nábor a adaptaci (KA 0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kytuje průběžnou individuální podporu členům/kám mentorského týmu během mentoringu a sestavování brožury pro nováčky (KA 0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ílí se na vytvoření AV vizitky školy (KA 0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realizuje dotazníkové šetření, které zmapuje potřeby zaměstnaných v oblasti péče o děti (KA 04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tvoří interní materiál pro zaměstnance/kyně představující benefit hlídání dětí (KA 04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realizuje pilotáž benefitu hlídání dětí v rámci služeb dětského koutku (KA 04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jistí a zrealizuje mentoring pro zaměstnané pro prevenci vyčerpání/vyhoření z důvodu pracovního přetížení (KA 04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jistí a zrealizuje mentoring pro širší vedení organizace (min. 6 osob) pro nastavování systému hodnocení na jednotlivých úsecích a v komisích, konzultaci dílčích zkušeností a zajištění zpětné vazby (KA 05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ílí se na realizaci 3 diskusních stolů s řediteli/ředitelkami regionálních škol v zájmu šíření konkrétních zkušeností s CSR v kontextu pedagogických institucí (KA 06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dílí se </w:t>
      </w:r>
      <w:r>
        <w:rPr>
          <w:rFonts w:cs="Arial" w:ascii="Arial" w:hAnsi="Arial"/>
          <w:i/>
          <w:sz w:val="22"/>
          <w:szCs w:val="22"/>
        </w:rPr>
        <w:t>na aktivizaci, zapojování a motivaci CS projektu (KA 0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dílí se </w:t>
      </w:r>
      <w:r>
        <w:rPr>
          <w:rFonts w:cs="Arial" w:ascii="Arial" w:hAnsi="Arial"/>
          <w:i/>
          <w:sz w:val="22"/>
          <w:szCs w:val="22"/>
        </w:rPr>
        <w:t>na zhotovení koláže 3 x za projekt a na vydávání občasníku pro CS min. 15 x za projekt (KA 0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ždy po skončení </w:t>
      </w:r>
      <w:r>
        <w:rPr>
          <w:rFonts w:cs="Arial" w:ascii="Arial" w:hAnsi="Arial"/>
          <w:i/>
          <w:sz w:val="22"/>
          <w:szCs w:val="22"/>
        </w:rPr>
        <w:t>každé ohraničené aktivity (např. výjezdní seminář) se podílí na zpracování, vyhodnocení a rozeslání odborných výstupů zpět do týmu (KA 0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dílí se na </w:t>
      </w:r>
      <w:r>
        <w:rPr>
          <w:rFonts w:cs="Arial" w:ascii="Arial" w:hAnsi="Arial"/>
          <w:i/>
          <w:sz w:val="22"/>
          <w:szCs w:val="22"/>
        </w:rPr>
        <w:t>zformulování vstupní zakázky pro reaudit (očekávání, potřeby, priority)(KA 08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 základě </w:t>
      </w:r>
      <w:r>
        <w:rPr>
          <w:rFonts w:cs="Arial" w:ascii="Arial" w:hAnsi="Arial"/>
          <w:i/>
          <w:sz w:val="22"/>
          <w:szCs w:val="22"/>
        </w:rPr>
        <w:t>vstupní zakázky provede genderový reaudit (dle Standardu Úřadu vlády ČR) a zrealizuje 3 prezentace závěrečné zprávy směrem k vedení a zaměstnancům/kyním školy (KA 08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staví </w:t>
      </w:r>
      <w:r>
        <w:rPr>
          <w:rFonts w:cs="Arial" w:ascii="Arial" w:hAnsi="Arial"/>
          <w:i/>
          <w:sz w:val="22"/>
          <w:szCs w:val="22"/>
        </w:rPr>
        <w:t>evaluační design a zajistí evaluaci projektu (KA 01 – 0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jistí </w:t>
      </w:r>
      <w:r>
        <w:rPr>
          <w:rFonts w:cs="Arial" w:ascii="Arial" w:hAnsi="Arial"/>
          <w:i/>
          <w:sz w:val="22"/>
          <w:szCs w:val="22"/>
        </w:rPr>
        <w:t>věcné a finanční řízení projektu v souladu s pravidly OPZ a rozhodnutím o poskytnutí dotace (KA 09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dílí se </w:t>
      </w:r>
      <w:r>
        <w:rPr>
          <w:rFonts w:cs="Arial" w:ascii="Arial" w:hAnsi="Arial"/>
          <w:i/>
          <w:sz w:val="22"/>
          <w:szCs w:val="22"/>
        </w:rPr>
        <w:t>na zajištění publicity projektu (KA 01 – 09).</w:t>
      </w:r>
    </w:p>
    <w:p>
      <w:pPr>
        <w:pStyle w:val="Normal"/>
        <w:spacing w:before="0" w:after="60"/>
        <w:ind w:left="1390" w:hanging="0"/>
        <w:jc w:val="both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bude provádět tyto činnost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častní se expertních konzultací, vytvoří strategické výstupy (KA 0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realizuje 3 dvoudenní výjezdní semináře (KA 0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jistí a zrealizuje rozvojový program na výjezdních seminářích (KA 0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základě poskytnutých expertních konzultací sepíše strategii náboru (KA 0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/>
      </w:pPr>
      <w:r>
        <w:rPr>
          <w:rFonts w:cs="Arial" w:ascii="Arial" w:hAnsi="Arial"/>
          <w:i/>
          <w:sz w:val="22"/>
          <w:szCs w:val="22"/>
        </w:rPr>
        <w:t>Sestaví min. 3členný tým mentorů/ek pro nábor a adaptaci, který absolvuje školení mentoringu (KA 0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tvoří brožuru pro nováčky (KA 0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 expertním vedením vytvoří metodiku adaptačního pohovoru a tu pilotně ověří během 2 – 3 adaptačních pohovorů (KA 0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/>
      </w:pPr>
      <w:r>
        <w:rPr>
          <w:rFonts w:cs="Arial" w:ascii="Arial" w:hAnsi="Arial"/>
          <w:i/>
          <w:sz w:val="22"/>
          <w:szCs w:val="22"/>
        </w:rPr>
        <w:t>Sestaví a vydá 2 - 3 náborové inzeráty dle nově přijaté strategie (KA 0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ílí se na vytvoření AV vizitky školy (KA 0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/>
      </w:pPr>
      <w:r>
        <w:rPr>
          <w:rFonts w:cs="Arial" w:ascii="Arial" w:hAnsi="Arial"/>
          <w:i/>
          <w:sz w:val="22"/>
          <w:szCs w:val="22"/>
        </w:rPr>
        <w:t>Pod vedením experta zpracuje koncepci řízení ZŠ, zrevidované organizační schéma, vymezí kompetence a odpovědnosti vedoucích úseků a předsedů předmětových komisí, zreviduje a pilotně ověří nový systém porad, formuluje pravidla pro interní nábor (KA 03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jistí individuální a skupinový koučink pro min. 10 zaměstnanců/kyň z řad širšího vedení školy (KA 03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radí a vybaví prostory dětského koutku (KA 04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tvoří interní materiál pro zaměstnance představující benefit vykrývačů (KA 04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realizuje pilotáž benefitu vykrývačů (KA 04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jistí supervizi pro zaměstnané pro prevenci vyčerpání/vyhoření z důvodu pracovního přetížení (KA 04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 expertním vedením vytvoří koncepci hodnocení lidí a metodiku hodnoticího rozhovoru, zrealizuje pilotní běh min. 50 rozhovorů (KA 05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 expertním vedením vytvoří systém hodnocení v rámci předmětových komisí (KA 05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/>
      </w:pPr>
      <w:r>
        <w:rPr>
          <w:rFonts w:cs="Arial" w:ascii="Arial" w:hAnsi="Arial"/>
          <w:i/>
          <w:sz w:val="22"/>
          <w:szCs w:val="22"/>
        </w:rPr>
        <w:t>Zavede vnitřní grantový systém školy (KA 05) a zrealizuje 8 interních soutěží (KA 01, 02, 05, 06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 expertním vedením vytvoří strategii školy v oblasti CSR a FR (KA 06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webových stránkách školy zřídí sekci o CSR, FR a RP (KA 06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realizuje a pilotně ověří 2 – 3 FR akce (KA 06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ílí se na realizaci 3 diskusních stolů s řediteli/ředitelkami regionálních škol v zájmu šíření konkrétních zkušeností s CSR v kontextu pedagogických institucí (KA 06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ílí se na aktivizaci, zapojování a motivaci CS projektu (KA 0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/>
      </w:pPr>
      <w:r>
        <w:rPr>
          <w:rFonts w:cs="Arial" w:ascii="Arial" w:hAnsi="Arial"/>
          <w:i/>
          <w:sz w:val="22"/>
          <w:szCs w:val="22"/>
        </w:rPr>
        <w:t>Podílí se na zhotovení koláže 3 x za projekt a na vydávání občasníku pro CS min. 15 x za projekt (KA 0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ždy po skončení každé ohraničené aktivity (např. výjezdní seminář) se podílí na zpracování, vyhodnocení a rozeslání odborných výstupů zpět do týmu (KA 0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ílí se na zformulování vstupní zakázky pro reaudit (očekávání, potřeby, priority) (KA 08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kytne součinnost auditnímu týmu při realizaci genderového reauditu (KA 08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/>
      </w:pPr>
      <w:r>
        <w:rPr>
          <w:rFonts w:cs="Arial" w:ascii="Arial" w:hAnsi="Arial"/>
          <w:i/>
          <w:sz w:val="22"/>
          <w:szCs w:val="22"/>
        </w:rPr>
        <w:t>Zajistí vytvoření, evidenci a předání podkladů potřebných pro věcné a finanční řízení projektu v souladu s pravidly OPZ a rozhodnutím o poskytnutí dotace (KA 09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ílí se na zajištění publicity projektu (KA 01 – 09).</w:t>
      </w:r>
    </w:p>
    <w:p>
      <w:pPr>
        <w:pStyle w:val="Normal"/>
        <w:spacing w:before="0" w:after="60"/>
        <w:ind w:left="1390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a Partner se zavazují nést plnou odpovědnost za realizaci činností, které mají vykonávat dle této smlouvy tak, aby byl splněn účel smlouvy nejpozději do data ukončení realizace Projektu. 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říjemce a Partner jsou povinni jednat způsobem, který neohrožuje realizaci Projektu a zájmy druhé smluvní strany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artner má právo na veškeré informace týkající se Projektu, zejména jeho finančního řízení, dosažených výsledků projektu a související dokumentace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Příjemce se zavazuje pravidelně v průběhu realizace komunikovat se svým Partnerem a informovat jej o postupu Projektu. Za tímto účelem se ustavuje projektový tým složený z těchto zástupců/zástupkyň za každého účastníka Smlouvy:</w:t>
      </w:r>
    </w:p>
    <w:p>
      <w:pPr>
        <w:pStyle w:val="Normal"/>
        <w:spacing w:before="0" w:after="240"/>
        <w:ind w:left="2124" w:hanging="1767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a) Příjemce:</w:t>
        <w:tab/>
        <w:t>Ivana Sulovská, DiS., genderová garantka – metodička, statutární zástupkyně</w:t>
      </w:r>
    </w:p>
    <w:p>
      <w:pPr>
        <w:pStyle w:val="Normal"/>
        <w:spacing w:before="0" w:after="240"/>
        <w:ind w:left="2124" w:hanging="1767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Ivona Valnohová, finanční manažerka, statutární zástupkyně</w:t>
      </w:r>
    </w:p>
    <w:p>
      <w:pPr>
        <w:pStyle w:val="Normal"/>
        <w:spacing w:before="0" w:after="240"/>
        <w:ind w:left="2124" w:hanging="1767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Petra Hottmarová, projektová manažerka</w:t>
      </w:r>
    </w:p>
    <w:p>
      <w:pPr>
        <w:pStyle w:val="Normal"/>
        <w:spacing w:before="0" w:after="240"/>
        <w:ind w:left="2124" w:hanging="1767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Mgr. Slavomíra Kubicová, koordinátorka CS</w:t>
      </w:r>
    </w:p>
    <w:p>
      <w:pPr>
        <w:pStyle w:val="Normal"/>
        <w:spacing w:before="0" w:after="240"/>
        <w:ind w:left="2124" w:hanging="1767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b) Partner:</w:t>
        <w:tab/>
        <w:t>Mgr. Lukáš Houda, ředitel školy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>Mgr. Eva Bambuchová, zástupkyně ředitele školy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>Mgr. Lenka Pavlů, zástupkyně ředitele školy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>Petra Kuklová, hospodářka školy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Projektový tým se bude scházet na pravidelných poradách, které bude svolávat projektová manažerka. Z porad bude pořizován písemný zápis. Interní a tématické porady a pracovní setkání se budou konat během celého průběhu projektu s cílem zajistit  dosažení cílů projektu a projektových výstupů  a to vždy po vzájemné dohodě. 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Potřebná dokumentace bude uložena na společném uložišti. Kompetence projektového týmu a pověřených osob jsou zpracovány v projektové žádosti a dále jsou specifikovány v části III – Práva a povinnosti smluvních stran této smlouvy o partnerství. 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Smlouvy se Partner zavazuj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držovat podmínky stanovené právními předpisy EU a ČR, těmito Podmínkami a  Pravidly OPZ, kterými jsou: </w:t>
      </w:r>
    </w:p>
    <w:p>
      <w:pPr>
        <w:pStyle w:val="Header"/>
        <w:numPr>
          <w:ilvl w:val="0"/>
          <w:numId w:val="15"/>
        </w:numPr>
        <w:spacing w:before="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Obecná část pravidel pro žadatele a příjemce v rámci OPZ a</w:t>
      </w:r>
    </w:p>
    <w:p>
      <w:pPr>
        <w:pStyle w:val="Header"/>
        <w:numPr>
          <w:ilvl w:val="0"/>
          <w:numId w:val="15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Specifická část pravidel pro žadatele a příjemce v rámci OPZ pro projekty se skutečně vzniklými výdaji a případně také s nepřímými náklady;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Projekt v souladu s  Informací o Projektu, která je přílohou č. 1 této Smlouvy, a to ve znění případných změn, k jejichž provedení je Příjemce oprávněn dle Pravidel OPZ, anebo ve znění změn, které Poskytovatel dle Pravidel OPZ schválil;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t dotaci pouze na výdaje, které souvisejí s realizací Projektu, jsou uvedeny ve schváleném rozpočtu Projektu, příp. v rozpočtu, který Příjemce upravil v souladu s Pravidly OPZ, a je možné je dle Pravidel OPZ považovat za způsobilé;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ech, kdy Projekt podle platných pravidel o veřejné podpoře ve smyslu článku 107 Smlouvy o fungování EU podléhá povinnosti zachování investice, je Partner povinen zajistit, aby ve stanoveném období od ukončení realizace Projektu nedošlo k zastavení nebo přemístění výrobní činnosti mimo programovou oblast (článek 71 odst. 3 nařízení Evropského parlamentu a Rady (EU) č. 1303/2013 ze dne 17. prosince 2013 o společných ustanoveních o Evropském fondu pro regionální rozvoj, Evropském sociálním fondu, Fondu soudržnosti, Evropském zemědělském fondu pro rozvoj venkova a Evropském námořním a rybářském fondu, o obecných ustanoveních o Evropském fondu pro regionální rozvoj, Evropském sociálním fondu, Fondu soudržnosti a Evropském námořním a rybářském fondu a o zrušení nařízení Rady (ES) č. 1083/2006);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ě účtovat o veškerých příjmech a výdajích, resp. výnosech a nákladech. Vést účetnictví v souladu se zákonem č. 563/1991 Sb., o účetnictví, ve znění pozdějších předpisů, a vést příjmy a výdaje s jednoznačnou vazbou na Projekt s výjimkou výdajů, které jsou financovány jakožto paušální výdaje dle § 14 odst. 7 rozpočtových pravidel, nebo je povinen vést pro Projekt tzv. daňovou evidenci podle zákona č. 586/1992 Sb., o daních z příjmů, ve znění pozdějších předpisů, rozšířenou tak, aby příslušné doklady vztahující se k Projektu splňovaly náležitosti účetního dokladu ve smyslu § 11 zákona č. 563/1991 Sb., (s výjimkou písm. f) zákona) a aby předmětné doklady byly správné, úplné, průkazné, srozumitelné, vedené v písemné formě chronologicky a způsobem zaručujícím jejich trvanlivost a aby uskutečněné příjmy a výdaje byly s výjimkou výdajů, které jsou financovány jakožto paušální výdaje dle § 14 odst. 7 rozpočtových pravidel, vedeny s jednoznačnou vazbou na Projekt;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at Poskytovateli prostřednictvím Příjemce ve lhůtě jím stanovené na jeho vyžádání účetní záznamy a další doklady vztahující se k Projektu, převedené do digitální podoby;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ovat při zadávání zakázek v souladu s pravidly pro zadávání zakázek, jež jsou stanoveny v Obecné části pravidel pro žadatele a příjemce v rámci OPZ;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ázat dodavatele předkládat k proplacení pouze faktury, které obsahují název a číslo projektu. V odůvodněných případech je Partnerovi umožněno, aby doklady označil názvem a číslem projektu sám před jejich předložením Příjemci;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lnění politik Evropské unie, zejména pravidel hospodářské soutěže a veřejné podpory, principů udržitelného rozvoje a prosazování rovných příležitostí;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žádost Příjemce písemně poskytnout jakékoliv doplňující informace související s realizací Projektu v části, kterou realizuje, a to ve lhůtě stanovené Příjemcem;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it podmínky k provedení kontroly vztahující se k realizaci Projektu, poskytnout oprávněným osobám veškeré doklady vážící se k realizaci Projektu, umožnit průběžné ověřování souladu údajů o realizaci Projektu uváděných ve zprávách o realizaci projektu se skutečným stavem v místě jeho realizace a poskytnout součinnost všem osobám oprávněným k provádění kontroly. Těmito oprávněnými osobami jsou MPSV (Řídicí orgán), územní orgány finanční správy, Ministerstvo financí, Nejvyšší kontrolní úřad, Evropská komise a Evropský účetní dvůr, případně další orgány oprávněné k výkonu kontroly;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ealizaci činností dle této smlouvy provádět informační a komunikační opatření Projektu v souladu s Pravidly OPZ;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nápravu nedostatků týkajících se provádění informačních a komunikačních opatření Projektu ve lhůtě a způsobem specifikovaným ve výzvě k provedení této nápravy, kterou obdrží od Příjemce;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financovat žádnou z aktivit, kterou provádí dle této Smlouvy, z jiných finančních nástrojů Evropské unie či z jiných veřejných prostředků. Pokud byl určitý výdaj uhrazen z dotace pouze z části, týká se zákaz podle předchozí věty pouze této části výdaje;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řádně uchovávat veškeré dokumenty související s realizací Projektu v souladu s platnými právními předpisy ČR, zejména v souladu s § 44a odst. 11 rozpočtových pravidel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a Pravidly OPZ;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ázet po dobu realizace Projektu s majetkem spolufinancovaným z dotace s péčí řádného hospodáře, zejména jej zabezpečit proti poškození, ztrátě nebo odcizení a nezatěžovat takový majetek žádnými věcnými právy třetích osob, včetně zástavního práva. Povinnost podle předchozí věty se netýká spotřebního materiálu;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prostřednictvím Příjemce poskytovateli neomezenou bezplatnou licenci k užití práv duševního vlastnictví včetně možnosti zcela nebo zčásti poskytnout třetí osobě oprávnění tvořící součást licence, jestliže byly při vzniku práv duševního vlastnictví použity prostředky z dotace, a to bez zbytečného odkladu po vzniku takových práv. Pokud je držitelem takových práv duševního vlastnictví vzniklých na základě zakázky jiná osoba než Partner, musí ve smlouvě uzavřené s dodavatelem zajistit pro Poskytovatele neomezenou bezplatnou licenci k užití těchto práv včetně možnosti zcela nebo zčásti poskytnout třetí osobě oprávnění tvořící součást licence.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at Příjemci v pravidelných šestiměsíčních intervalech podklady pro zpracování zprávy o realizaci projektu a žádostí o platbu, nebo vždy, kdy o to Příjemce požádá, a dále se podílet na vypracování zpráv o realizaci projektu či žádosti o platbu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akládání s dotací, která má charakter veřejné podpory resp. podpory de minimis, je partner povinen dodržovat veškerá pravidla stanovená příslušnými nařízeními EU a Obecnou částí pravidel pro žadatele a příjemce v rámci OPZ, která je k dispozici na www.esfcr.cz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dstatné změny projektu je Partner povinen předem s Příjemcem projednat a nahlásit Příjemci, a to v takové lhůtě, aby Příjemce mohl dodržet lhůtu pro oznámení poskytovateli stanovenou v Pravidlech OPZ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tné změny Projektu jsou účastníci smlouvy oprávněni uskutečnit jen se souhlasem druhé smluvní strany. Příjemce je oprávněn  podat Poskytovateli žádost o změnu, která dle Pravidel OPZ patří mezi podstatné změny projektu, jen se souhlasem Partnera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je povinen se podílet na nápravě nedostatků žádostí o změnu Projektu, zpráv o realizaci Projektu (včetně spolu s nimi předložených žádostí o platbu) a případně další související dokumentace vyžádané Poskytovatelem, a to v termínech stanovených Příjemce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IV – Financování projekt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dle článku II. odst. 2 smlouvy je financován z prostředků OPZ, tyto prostředky byly poskytnuty na základě rozhodnutí o poskytnutí dotace ve výši 4 225 735 Kč (slovy: Čtyřimilionydvěstědvacetpěttisícsedmsettřicetpětkorunčeských).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na činnosti, jimiž se Příjemce a Partner podílejí na Projektu, jsou podrobně rozepsány v rozpočtu projektu, který je součástí přílohy č. 1 této smlouvy. Celkový maximální finanční podíl Příjemce a Partnera na Projektu činí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7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: </w:t>
        <w:tab/>
        <w:t xml:space="preserve">2 686 443 Kč 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amilionyšestsetosmdesátšesttisícčtyřistačtyřicettřikorunyčeské)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7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: </w:t>
        <w:tab/>
        <w:t>1 539 292 Kč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Jedenmilionpětsettřicetdevěttisícdvěstědevadesátdvěkorunyčeské)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je povinen zajistit úhradu výdajů Projektu vztahujících se k činnostem, které realizuje v rámci Projektu a které nejsou kryty výše uvedenou dotací (zejména nezpůsobilé výdaje), aby byl dodržen účel poskytnutí dotace na daný Projekt.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artner není oprávněn po Příjemci požadovat úhradu výdajů, které byly Poskytovatelem shledány jako nezpůsobilé. 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vynaložené při realizaci Projektu budou hrazeny Partnerovi takto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poskytne Partnerovi zálohu ve výši 25 % z celkového maximálního finančního podílu Partnera, tj. částku 384 823 Kč (slovy: Třistaosmdesátčtyřitisíceosmsetdvacettřikorunyčeské), a to do 30 kalendářních dnů ode dne podpisu Smlouvy převodem na bankovní účet uvedený ve Smlouvě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 je povinen využívat této zálohy k úhradě svých způsobilých nákladů spojených s realizací projektu včetně plateb dodavatelům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bude předkládat Příjemci doklady prokazující vynaložené způsobilé výdaje Projektu. V případě osobních nákladů realizačního týmu Projektu se jedná o pracovní smlouvy/dohody o pracovní činnosti/dohody o provedení práce, platové výměry, výkazy práce, výplatní pásky, mzdové listy, výpisy z bankovního účtu a/nebo pokladní doklady prokazující úhradu platů a zákonných odvodů. V případě nákupu zařízení a vybavení, nákupu služeb a přímé podpory předkládá Partner účetní/daňové doklady, doklady o porovnání cen v místě a čase obvyklých, objednávky a/nebo smlouvy, doklady o úhradě výdaje (bankovní výpisy, pokladní doklady). Partner na vyžádání Příjemce předloží také účetní výstupy týkající se způsobilých výdajů Projektu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bude předkládat doklady uvedené v předchozím odstavci pravidelně, nejpozději v intervalu 6 kalendářních měsíců, a to nejpozději do 10. dne měsíce následujícího po skončení 6. měsíce. Příjemce je oprávněn si vyžádat předložení dokladů i v kratších intervalech, Partner se zavazuje této žádosti v přiměřené lhůtě vyhovět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zálohu ve výši vyúčtovaných prostředků Příjemce poskytne Partnerovi vždy po schválení průběžné zprávy o realizaci a žádosti o platbu. </w:t>
      </w:r>
      <w:r>
        <w:rPr>
          <w:rFonts w:cs="Arial" w:ascii="Arial" w:hAnsi="Arial"/>
          <w:iCs/>
          <w:sz w:val="22"/>
          <w:szCs w:val="22"/>
        </w:rPr>
        <w:t>Zálohu je Příjemce povinen poskytnout Partnerovi nejpozději do 10 pracovních dnů od připsání části dotace na účet Příjem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ovi jsou hrazeny způsobilé výdaje, povaha právních vztahů mezi Příjemcem a Partnerem však není založena na poskytování služeb, tedy na dodavatelském vztahu. Označení plateb mezi Příjemcem a Partnerem podle účetních předpisů není rozhodující. V platbách však nesmí být zakalkulován žádný zisk ani DPH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2"/>
          <w:szCs w:val="22"/>
        </w:rPr>
        <w:t>Část V – Odpovědnost za ško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rávní a finanční odpovědnost za správné a zákonné použití dotace Partnerem vůči Poskytovateli nese Příjemc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artner odpovídá za škodu Příjemci i třetím osobám, která vznikne porušením jeho povinností vyplývajících z této Smlouvy i z obecných ustanovení právních předpisů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 je povinen Příjemci uhradit škodu, za niž Příjemce odpovídá dle článku V. odst. 1 Smlouvy a která Příjemci vznikla v důsledku toho, že Partner porušil povinnost vyplývající z této Smlouvy i z obecných ustanovení právních předpisů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2"/>
          <w:szCs w:val="22"/>
        </w:rPr>
        <w:t>Část VI – Další práva a povinnosti smluvních str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Smluvní strany jsou povinny vzájemně se informovat o skutečnostech rozhodných pro plnění této Smlouvy.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je povinen Příjemci oznámit do 5 pracovních dnů od nabytí účinnosti Smlouvy kontaktní údaje pracovníka/ice pověřené/ho koordinací svých prací na Projektu dle článku II. smlouvy.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2"/>
          <w:szCs w:val="22"/>
        </w:rPr>
        <w:t xml:space="preserve">Část VII – Zpracování osobních údajů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í a účel zpracování osobních údajů </w:t>
      </w:r>
    </w:p>
    <w:p>
      <w:pPr>
        <w:pStyle w:val="Slovanseznam"/>
        <w:numPr>
          <w:ilvl w:val="3"/>
          <w:numId w:val="22"/>
        </w:numPr>
        <w:tabs>
          <w:tab w:val="left" w:pos="708" w:leader="none"/>
          <w:tab w:val="left" w:pos="720" w:leader="none"/>
        </w:tabs>
        <w:spacing w:before="0" w:after="120"/>
        <w:ind w:left="709" w:hanging="28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íjemce byl pověřen zpracováním osobních údajů ze strany Ministerstva práce a sociálních věcí (jakožto správce těchto údajů podle čl. 6 odst. 1 písm. c) a podle čl. 9 odst. 2 písm. g) nařízení Evropského parlamentu a Rady (EU) 2016/679 ze dne 27. dubna 2016, o ochraně fyzických osob v souvislosti se zpracováním osobních údajů a o volném pohybu těchto údajů a o zrušení směrnice 95/46/ES; dále jen „Obecné nařízení o ochraně osobních údajů“). Ministerstvo práce a sociálních věcí je oprávněno zpracovávat osobní údaje podpořených osob (včetně zvláštních kategorií osobních údajů) na základě nařízení Evropského parlamentu a Rady (EU) č. 1304/2013 ze dne 17. prosince 2013 o Evropském sociálním fondu a o zrušení nařízení Rady (ES) č. 1081/2006, zejména jeho přílohy I.</w:t>
      </w:r>
    </w:p>
    <w:p>
      <w:pPr>
        <w:pStyle w:val="Slovanseznam"/>
        <w:numPr>
          <w:ilvl w:val="3"/>
          <w:numId w:val="8"/>
        </w:numPr>
        <w:spacing w:before="0" w:after="120"/>
        <w:ind w:left="709" w:hanging="28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íjemce tímto pověřuje Partnera, jakožto dalšího zpracovatele, ke zpracování osobních údajů, včetně zvláštní kategorie osobních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údajů (dále jen „osobní údaje“), osob podpořených v Projektu za účelem prokázání řádného a efektivního nakládání s prostředky Evropského sociálního fondu, které byly na realizaci Projektu poskytnuty z OPZ, a to v rozsahu uvedeném v následujícím bodu 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zpracování osobních údajů na základě pověření a jejich ochrana</w:t>
      </w:r>
    </w:p>
    <w:p>
      <w:pPr>
        <w:pStyle w:val="Slovanseznam"/>
        <w:numPr>
          <w:ilvl w:val="3"/>
          <w:numId w:val="9"/>
        </w:numPr>
        <w:spacing w:before="0" w:after="120"/>
        <w:ind w:left="709" w:hanging="283"/>
        <w:rPr/>
      </w:pPr>
      <w:r>
        <w:rPr>
          <w:rFonts w:eastAsia="Calibri"/>
          <w:sz w:val="22"/>
          <w:szCs w:val="22"/>
        </w:rPr>
        <w:t>Partner je oprávněn zpracovávat osobní údaje podpořené osoby v rozsahu vymezeném v Obecné části pravidel pro žadatele a příjemce v rámci OPZ.</w:t>
      </w:r>
    </w:p>
    <w:p>
      <w:pPr>
        <w:pStyle w:val="Slovanseznam"/>
        <w:numPr>
          <w:ilvl w:val="3"/>
          <w:numId w:val="9"/>
        </w:numPr>
        <w:spacing w:before="0" w:after="120"/>
        <w:ind w:left="709" w:hanging="283"/>
        <w:rPr/>
      </w:pPr>
      <w:r>
        <w:rPr>
          <w:rFonts w:eastAsia="Calibri"/>
          <w:sz w:val="22"/>
          <w:szCs w:val="22"/>
        </w:rPr>
        <w:t>Osobní údaje je Partner oprávněn zpracovávat výhradně v souvislosti s realizací projektu, zejména pak při přípravě zpráv o realizaci projekt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a organizační zabezpečení ochrany osobních údajů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artner je povinen zpracovávat a chránit osobní údaje v souladu s Obecným nařízením o ochraně osobních údajů, a to zejména takto: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rPr/>
      </w:pPr>
      <w:r>
        <w:rPr>
          <w:rFonts w:cs="Arial"/>
        </w:rPr>
        <w:t>osobní údaje ve fyzické podobě, tj. listinné údaje či na nosičích dat, budou uchovávány v uzamykatelných schránkách, a to po dobu uvedenou v</w:t>
      </w:r>
      <w:r>
        <w:rPr>
          <w:rFonts w:eastAsia="Calibri"/>
        </w:rPr>
        <w:t xml:space="preserve"> následujícím bodu této smlouvy</w:t>
      </w:r>
      <w:r>
        <w:rPr>
          <w:rFonts w:cs="Arial"/>
        </w:rPr>
        <w:t xml:space="preserve">; 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rPr>
          <w:rFonts w:cs="Arial"/>
        </w:rPr>
      </w:pPr>
      <w:r>
        <w:rPr>
          <w:rFonts w:cs="Arial"/>
        </w:rPr>
        <w:t>osobní údaje v elektronické podobě budou zpracovávány v IS ESF 2014+, jehož správcem je Ministerstvo práce a sociálních věcí;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rPr>
          <w:rFonts w:cs="Arial"/>
        </w:rPr>
      </w:pPr>
      <w:r>
        <w:rPr>
          <w:rFonts w:cs="Arial"/>
        </w:rPr>
        <w:t>přístup ke zpracovávaným osobním údajům umožní Partner pouze Příjemci, svým zaměstnancům a orgánům oprávněným provádět kontrolu realizace projektu;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rPr/>
      </w:pPr>
      <w:r>
        <w:rPr>
          <w:rFonts w:cs="Arial"/>
        </w:rPr>
        <w:t>zaměstnanci Partnera, kterým bude umožněn přístup ke zpracovávaným osobním údajům, budou Partnerem doložitelně poučeni o povinnosti zachovávat mlčenlivost podle čl. 28 odst. 3 písm. b) Obecného nařízení o ochraně osobních údaj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zpracování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Partner je oprávněn zpracovávat osobní údaje po dobu deseti let od ukončení realizace Projektu</w:t>
      </w:r>
      <w:r>
        <w:rPr>
          <w:rFonts w:cs="Arial" w:ascii="Arial" w:hAnsi="Arial"/>
          <w:sz w:val="22"/>
          <w:szCs w:val="22"/>
        </w:rPr>
        <w:t>, specifikaci počátku běhu této lhůtu vymezuje Obecná část pravidel pro žadatele a příjemce v rámci OPZ.</w:t>
      </w:r>
      <w:r>
        <w:rPr>
          <w:rFonts w:eastAsia="Calibri" w:cs="Arial" w:ascii="Arial" w:hAnsi="Arial"/>
          <w:sz w:val="22"/>
          <w:szCs w:val="22"/>
        </w:rPr>
        <w:t xml:space="preserve"> Bez zbytečného odkladu po uplynutí této doby je Partner povinen provést likvidaci těchto osobních údaj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alší povinnosti Partnera v souvislosti se zpracováním osobních údajů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/>
      </w:pPr>
      <w:r>
        <w:rPr>
          <w:rFonts w:cs="Arial"/>
        </w:rPr>
        <w:t xml:space="preserve">Partner je povinen v návaznosti na čl. 33 odst. 2 Obecného nařízení o ochraně osobních údajů informovat Příjemce o jakémkoli porušení zabezpečení osobních údajů, a to tak, aby Příjemce mohl o tomto porušení předat zprávu Ministerstvu práce a sociálních věcí do 24 hodin od okamžiku, kdy se Partner o porušení dozvěděl. 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/>
      </w:pPr>
      <w:r>
        <w:rPr>
          <w:rFonts w:cs="Arial"/>
        </w:rPr>
        <w:t>Partner je povinen na základě vyžádání předat Příjemci veškeré informace potřebné k doložení splnění povinností stanovených v této části Smlouvy.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/>
      </w:pPr>
      <w:r>
        <w:rPr>
          <w:rFonts w:cs="Arial"/>
        </w:rPr>
        <w:t>Partner je povinen spolupracovat s Příjemcem a Ministerstvem práce a sociálních věcí při plnění povinnosti reagovat na žádosti podpořených osob týkající se jejich osobních údaj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ostatními osobami</w:t>
      </w:r>
    </w:p>
    <w:p>
      <w:pPr>
        <w:pStyle w:val="Odstavecseseznamem"/>
        <w:numPr>
          <w:ilvl w:val="0"/>
          <w:numId w:val="12"/>
        </w:numPr>
        <w:spacing w:before="0" w:after="120"/>
        <w:contextualSpacing/>
        <w:rPr/>
      </w:pPr>
      <w:r>
        <w:rPr>
          <w:rFonts w:cs="Arial"/>
        </w:rPr>
        <w:t>Partner je povinen uzavřít smlouvu podle čl. 28 odst. 4 Obecného nařízení o ochraně osobních údajů s dodavatelem, pokud taková osoba má v souvislosti s realizací projektu zpracovávat osobní údaje podpořených osob. Partner je povinen předem Příjemce informovat o veškerých subjektech, které mají v projektu působit jako zpracovatelé osobních údajů. Příjemce tuto informaci před uzavřením smlouvy uvedené ve větě první tohoto písmene předá Ministerstvu práce a sociálních věcí, které je oprávněno vyslovit vůči zapojení těchto subjektů jakožto zpracovatelů osobních údajů námitky.</w:t>
      </w:r>
    </w:p>
    <w:p>
      <w:pPr>
        <w:pStyle w:val="Odstavecseseznamem"/>
        <w:numPr>
          <w:ilvl w:val="0"/>
          <w:numId w:val="12"/>
        </w:numPr>
        <w:spacing w:before="0" w:after="120"/>
        <w:contextualSpacing/>
        <w:rPr/>
      </w:pPr>
      <w:r>
        <w:rPr>
          <w:rFonts w:cs="Arial"/>
        </w:rPr>
        <w:t xml:space="preserve">Smlouvy uzavírané podle čl. 28 odst. 4 Obecného nařízení o ochraně osobních údajů s dodavatelem musí upravovat podmínky zpracování osobních údajů stejně jako podmínky stanovené v pověření Partnera v této části této smlouvy. </w:t>
      </w:r>
    </w:p>
    <w:p>
      <w:pPr>
        <w:pStyle w:val="Odstavecseseznamem"/>
        <w:numPr>
          <w:ilvl w:val="0"/>
          <w:numId w:val="12"/>
        </w:numPr>
        <w:spacing w:before="0" w:after="120"/>
        <w:contextualSpacing/>
        <w:rPr>
          <w:rFonts w:cs="Arial"/>
        </w:rPr>
      </w:pPr>
      <w:r>
        <w:rPr>
          <w:rFonts w:cs="Arial"/>
        </w:rPr>
        <w:t>Neplní-li uvedený další zpracovatel své povinnosti v oblasti ochrany osobních údajů, odpovídá za plnění povinností dotčeného dalšího zpracovatele i nadále plně prvotní zpracovate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2"/>
          <w:szCs w:val="22"/>
        </w:rPr>
        <w:t>Část VIII – Trvání smlouv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, a to do doby dosažení účelu dle článku II. smlouvy, nejméně však do doby ukončení realizace projektu a jeho závěrečného vyúčtování.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artner závažným způsobem nebo opětovně poruší některou z povinností vyplývající pro něj z této Smlouvy nebo z platných právních předpisů, je Příjemce oprávněn po získání souhlasu Poskytovatele písemně odstoupit od této Smlouvy a vyloučit tak Partnera z další účasti na realizaci Projektu.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artner může ukončit spolupráci s Příjemcem na základě písemné dohody. Takovým ukončením spolupráce však nesmí být ohroženo plnění účelu Smlouvy a nesmí tím vzniknout újma Příjemci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artner může ukončit spolupráci s Příjemcem také jednostranným vypovězením smlouvy ze závažných důvodů, spočívajících v závažném nebo opětovném porušení některé z povinností vyplývající pro Příjemce z této Smlouvy, z rozhodnutí o poskytnutí dotace nebo z platných právních předpisů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iCs/>
          <w:sz w:val="22"/>
          <w:szCs w:val="22"/>
          <w:highlight w:val="lightGray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highlight w:val="lightGray"/>
          <w:lang w:val="en-US" w:eastAsia="en-US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2"/>
          <w:szCs w:val="22"/>
        </w:rPr>
        <w:t>Část IX – Ostatní ustanovení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a účinnosti dnem podpisu smluvních stran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ztahy smluvních stran blíže neupravené se řídí zákonem č. 89/2012 Sb., Občanským zákoníkem, a dalšími obecně závaznými právními předpisy České republiky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jmy uvedené v této Smlouvě jsou používány ve smyslu, jak jsou definovány v Pravidlech OPZ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vyhotoveních, z nichž každá ze smluvních stran obdrží po jednom vyhotovení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je povinen řídit se při realizaci Projektu podmínkami upravenými v Pravidlech OPZ, nestanoví-li tato Smlouva jinak. Partner je povinen řídit se při realizaci Projektu ustanoveními příloh uvedených  v části VIII bodu 8 této Smlouvy a dále dokumenty, které jsou zmíněny v části III bodě 6 této Smlouvy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OPZ jsou pro Partnera závazná ve verzi platné v den učinění příslušného úkonu souvisejícího s realizací Projektu, nebo v den porušení příslušného ustanovení plynoucího z právních předpisů, rozhodnutí o poskytnutí dotace či Pravidel OPZ. Při zadávání zakázek je pro Partnera závazná verze Pravidel OPZ platná v den zahájení zadávání zakázky. O vydání nové revize Pravidel vyrozumí Příjemce Partnera bez zbytečného odkladu.</w:t>
      </w:r>
    </w:p>
    <w:p>
      <w:pPr>
        <w:pStyle w:val="Normal"/>
        <w:keepNext w:val="true"/>
        <w:numPr>
          <w:ilvl w:val="0"/>
          <w:numId w:val="6"/>
        </w:numPr>
        <w:spacing w:before="0" w:after="240"/>
        <w:jc w:val="both"/>
        <w:rPr/>
      </w:pPr>
      <w:bookmarkStart w:id="0" w:name="_Ref231594111"/>
      <w:r>
        <w:rPr>
          <w:rFonts w:cs="Arial" w:ascii="Arial" w:hAnsi="Arial"/>
          <w:sz w:val="22"/>
          <w:szCs w:val="22"/>
        </w:rPr>
        <w:t>Nedílnou součástí této Smlouvy je tato příloha:</w:t>
      </w:r>
      <w:bookmarkEnd w:id="0"/>
    </w:p>
    <w:p>
      <w:pPr>
        <w:pStyle w:val="TextBody"/>
        <w:keepNext w:val="true"/>
        <w:spacing w:before="0" w:after="60"/>
        <w:ind w:left="357" w:hanging="0"/>
        <w:rPr>
          <w:lang w:val="de-DE"/>
        </w:rPr>
      </w:pPr>
      <w:r>
        <w:rPr>
          <w:lang w:val="cs-CZ"/>
        </w:rPr>
        <w:t>Příloha č. 1 –</w:t>
      </w:r>
      <w:r>
        <w:rPr>
          <w:iCs/>
          <w:lang w:val="cs-CZ"/>
        </w:rPr>
        <w:t xml:space="preserve"> Informace o projektu (obsahuje klíčové aktivity, cílovou skupinu, rozpočet projektu, partnery, cílové hodnoty indikátorů výstupů a výsledků, finanční plán)</w:t>
      </w:r>
    </w:p>
    <w:p>
      <w:pPr>
        <w:pStyle w:val="TextBody"/>
        <w:spacing w:before="0" w:after="60"/>
        <w:ind w:left="357" w:hanging="0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tato Smlouva byla sepsána na základě jejich pravé a svobodné vůle, nikoliv v tísni ani za jinak nápadně nevýhodný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, dne 1. 11. 2018</w:t>
        <w:tab/>
        <w:tab/>
        <w:tab/>
        <w:tab/>
        <w:tab/>
        <w:t>V Liberci, dne 1. 11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ona Valnohová</w:t>
        <w:tab/>
        <w:tab/>
        <w:tab/>
        <w:tab/>
        <w:tab/>
        <w:tab/>
        <w:t>Mgr. Lukáš Hou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</w:t>
        <w:tab/>
        <w:tab/>
        <w:tab/>
        <w:tab/>
        <w:tab/>
        <w:tab/>
        <w:tab/>
        <w:t>Part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: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1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Tabulkatext"/>
      <w:spacing w:before="60" w:after="60"/>
      <w:jc w:val="right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4a odstavec 11 zákona č. 218/2000 Sb., o rozpočtových pravidlech, stanovuje, že odvod a penále lze vyměřit do 10 let od 1. ledna roku následujícího po roce, v němž došlo k porušení rozpočtové kázně. Po tuto dobu by měly být dokumenty archivovány. Pokud příjemce neprokáže, jak byly prostředky použity, je to považováno za neoprávněné použití peněžních prostředků dle § 3 písm. e) zákona č. 218/2000 Sb., o rozpočtových pravidle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2"/>
        <w:szCs w:val="22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  <w:szCs w:val="22"/>
    </w:rPr>
  </w:style>
  <w:style w:type="character" w:styleId="WW8Num21z2">
    <w:name w:val="WW8Num21z2"/>
    <w:qFormat/>
    <w:rPr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i w:val="false"/>
      <w:iCs/>
    </w:rPr>
  </w:style>
  <w:style w:type="character" w:styleId="WW8Num29z0">
    <w:name w:val="WW8Num29z0"/>
    <w:qFormat/>
    <w:rPr>
      <w:i w:val="false"/>
      <w:i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zCs w:val="22"/>
      <w:shd w:fill="FFFF0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eastAsia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3">
    <w:name w:val="ISA3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uppressAutoHyphens w:val="true"/>
      <w:ind w:left="709" w:hanging="709"/>
      <w:jc w:val="both"/>
    </w:pPr>
    <w:rPr>
      <w:rFonts w:ascii="Arial" w:hAnsi="Arial" w:cs="Arial"/>
      <w:b/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</w:tabs>
      <w:spacing w:before="0" w:after="12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nova1">
    <w:name w:val="Osnova 1"/>
    <w:basedOn w:val="Normal"/>
    <w:qFormat/>
    <w:pPr>
      <w:numPr>
        <w:ilvl w:val="0"/>
        <w:numId w:val="10"/>
      </w:numPr>
      <w:autoSpaceDE w:val="false"/>
      <w:spacing w:before="0" w:after="200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92" w:leader="none"/>
      </w:tabs>
      <w:spacing w:before="0" w:after="60"/>
      <w:ind w:left="720" w:hanging="363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3:00Z</dcterms:created>
  <dc:creator>babickovaa</dc:creator>
  <dc:description/>
  <cp:keywords/>
  <dc:language>en-US</dc:language>
  <cp:lastModifiedBy>Petra Kuklová</cp:lastModifiedBy>
  <cp:lastPrinted>2018-09-24T18:01:00Z</cp:lastPrinted>
  <dcterms:modified xsi:type="dcterms:W3CDTF">2018-11-28T14:13:00Z</dcterms:modified>
  <cp:revision>2</cp:revision>
  <dc:subject/>
  <dc:title>VZOROVÁ SMLOUVA MEZI PŘÍJEMCEM A PARTNER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METODIKA\POMŮCKY_METODIKA\FORMULÁŘE PRO PŘÍJEMCE\Vzor_Smlouva_partneři s finančním příspěvkem.doc</vt:lpwstr>
  </property>
</Properties>
</file>