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EBAS atelier architect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aprova 42/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r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0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28849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EBAS atelier architects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aprova 42/1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aré Město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1000 Praha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28849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4.11.2018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pracování pasportu stávajícího stavu, stavebně technického průzkumu nosných konstrukcí a studii interiéru včetně projektu slaboproudých rozvodů pro účely rozhodnutí o využití bývalé budovy Ústavu jazykové a odborné přípravy Univerzity Karlovy čp. 777 v ul. Solnická v Dobrušce </w:t>
      </w:r>
      <w:r>
        <w:rPr>
          <w:b/>
        </w:rPr>
        <w:t>v rozsahu a termínech dle cenové nabídky ze dne 07.11.2018 za 480.000 Kč bez DPH, tj. 580.800 Kč vč. 21%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Termín pro vyřízení: dle cenové nabídk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  <w:tab/>
      </w:r>
      <w:r>
        <w:rPr>
          <w:i/>
        </w:rPr>
        <w:t>Město Dobruška, odbor rozvoje města, nám. F. L. Věka 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Ing. Petr Lžíčař, starost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</w:t>
        <w:tab/>
        <w:t>19.11.2018</w:t>
        <w:tab/>
        <w:tab/>
        <w:tab/>
        <w:t>____________________________</w:t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3:00Z</dcterms:created>
  <dc:creator>votroubekm</dc:creator>
  <dc:description/>
  <cp:keywords/>
  <dc:language>en-US</dc:language>
  <cp:lastModifiedBy>votroubekm</cp:lastModifiedBy>
  <cp:lastPrinted>2018-11-14T08:24:00Z</cp:lastPrinted>
  <dcterms:modified xsi:type="dcterms:W3CDTF">2018-11-28T13:05:00Z</dcterms:modified>
  <cp:revision>5</cp:revision>
  <dc:subject/>
  <dc:title> </dc:title>
</cp:coreProperties>
</file>