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240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32"/>
          <w:szCs w:val="32"/>
          <w:lang w:eastAsia="cs-CZ"/>
        </w:rPr>
        <w:t xml:space="preserve">Kupní smlouva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 w:val="false"/>
          <w:color w:val="000000"/>
          <w:sz w:val="22"/>
          <w:szCs w:val="22"/>
          <w:lang w:eastAsia="cs-CZ"/>
        </w:rPr>
        <w:t>Smluvní stran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>název společnosti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  <w:tab/>
        <w:tab/>
      </w: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cs-CZ"/>
        </w:rPr>
        <w:t>Řídící systémy spol. s r.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>IČ:</w:t>
      </w: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 </w:t>
        <w:tab/>
        <w:tab/>
        <w:tab/>
        <w:tab/>
      </w: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cs-CZ"/>
        </w:rPr>
        <w:t>148697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>společnost se sídlem</w:t>
      </w: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 </w:t>
        <w:tab/>
        <w:tab/>
      </w: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cs-CZ"/>
        </w:rPr>
        <w:t>Ještědská 90/117a, Liberec 8, 460 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zapsaná u Krajského soudu v Ústí nad Labem, oddíl C, </w:t>
        <w:tab/>
        <w:tab/>
        <w:tab/>
        <w:tab/>
        <w:t>vložka 2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 xml:space="preserve">Bankovní spojení: 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 xml:space="preserve">č.ú. 5853053/0300 u ČSOB Liberec 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 w:val="false"/>
          <w:color w:val="000000"/>
          <w:sz w:val="22"/>
          <w:szCs w:val="22"/>
          <w:lang w:eastAsia="cs-CZ"/>
        </w:rPr>
        <w:t>(dále jen "prodávající")</w:t>
        <w:br/>
      </w: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br/>
        <w:t>a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 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>název společnosti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  <w:tab/>
        <w:tab/>
      </w: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cs-CZ"/>
        </w:rPr>
        <w:t xml:space="preserve">Gymnázium F.X.Šaldy, Liberec 11, Partyzánská 530, </w:t>
        <w:tab/>
        <w:tab/>
        <w:tab/>
        <w:tab/>
        <w:tab/>
        <w:t>příspěvková organizace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>IČ: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  <w:tab/>
        <w:tab/>
        <w:tab/>
        <w:tab/>
      </w: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cs-CZ"/>
        </w:rPr>
        <w:t>46748016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cs-CZ"/>
        </w:rPr>
        <w:t>se sídlem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  <w:tab/>
        <w:tab/>
        <w:tab/>
      </w: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cs-CZ"/>
        </w:rPr>
        <w:t>Partyzánská 530/3, Liberec, 460 01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(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dále jen "kupující"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120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uzavírají níže uvedeného dne, měsíce a roku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kupní smlouvu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 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I.</w:t>
        <w:br/>
        <w:t>Předmět smlouvy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3 ks osoušeče rukou DYSON Airblade (HU02 1 ks, AB12  2ks) v bílé barvě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 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II.</w:t>
        <w:br/>
        <w:t>Platební podmínky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 xml:space="preserve">Smluvní strany se dohodly, že celková kupní cena za zboží vymezené v čl. I. této smlouvy činí 72 237,- Kč včetně DP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Kupní cena již zahrnuje náklady prodávajícího na </w:t>
      </w:r>
      <w:hyperlink r:id="rId2">
        <w:r>
          <w:rPr>
            <w:rStyle w:val="InternetLink"/>
            <w:rFonts w:eastAsia="Times New Roman" w:cs="Arial" w:ascii="Arial" w:hAnsi="Arial"/>
            <w:iCs w:val="false"/>
            <w:sz w:val="22"/>
            <w:szCs w:val="22"/>
            <w:lang w:eastAsia="cs-CZ"/>
          </w:rPr>
          <w:t>dopravu</w:t>
        </w:r>
      </w:hyperlink>
      <w:r>
        <w:rPr>
          <w:rFonts w:eastAsia="Times New Roman" w:cs="Arial" w:ascii="Arial" w:hAnsi="Arial"/>
          <w:iCs w:val="false"/>
          <w:sz w:val="22"/>
          <w:szCs w:val="22"/>
          <w:lang w:eastAsia="cs-CZ"/>
        </w:rPr>
        <w:t> z</w:t>
      </w: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boží do místa dodání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III.</w:t>
        <w:br/>
        <w:t>Dodání a převzetí zboží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Prodávající se zavazuje dodat zboží do místa dodání do 7 dnů od uzavření této </w:t>
      </w:r>
      <w:hyperlink r:id="rId3">
        <w:r>
          <w:rPr>
            <w:rStyle w:val="InternetLink"/>
            <w:rFonts w:eastAsia="Times New Roman" w:cs="Arial" w:ascii="Arial" w:hAnsi="Arial"/>
            <w:iCs w:val="false"/>
            <w:sz w:val="22"/>
            <w:szCs w:val="22"/>
            <w:lang w:eastAsia="cs-CZ"/>
          </w:rPr>
          <w:t>smlouvy</w:t>
        </w:r>
      </w:hyperlink>
      <w:r>
        <w:rPr>
          <w:rFonts w:eastAsia="Times New Roman" w:cs="Arial" w:ascii="Arial" w:hAnsi="Arial"/>
          <w:iCs w:val="false"/>
          <w:sz w:val="22"/>
          <w:szCs w:val="22"/>
          <w:lang w:eastAsia="cs-CZ"/>
        </w:rPr>
        <w:t xml:space="preserve">.  </w:t>
      </w: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Dodané zboží předá prodávající kupujícímu nebo jím pověřené osobě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Kupující se zavazuje při převzetí zboží si prohlédnout, překontrolovat a zaplatit kupní cen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Zboží dodané řádně a včas v souladu s touto smlouvou je kupující povinen převzít a převzetí prodávajícímu potvrdit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IV.</w:t>
        <w:br/>
        <w:t>Všeobecné dodací podmínky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Prodávající je povinen odevzdat kupujícímu předmět koupě v ujednaném množství, a dále v jakosti a provedení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Vlastnické právo k předmětu koupě nabývá kupující při převzetí dodaného zboží. Převzetí bude prokázáno datovaným podpisem na dodacím listu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VI.</w:t>
        <w:br/>
        <w:t>Záruka za jakost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Na osoušeč rukou platí 5-ti letá záruka DYSON : 5 let na náhradní díly (příp. 350.000 cyklů vysoušení), 1 rok na práci na místě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 w:val="false"/>
          <w:color w:val="000000"/>
          <w:sz w:val="22"/>
          <w:szCs w:val="22"/>
          <w:lang w:eastAsia="cs-CZ"/>
        </w:rPr>
        <w:t>VII.</w:t>
        <w:br/>
        <w:t>Přechodná a závěrečná ujednání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Tato smlouva je vyhotovena ve 2 stejnopisech, z nichž každá ze smluvních stran obdržela 1 vyhotovení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V Liberci dne 26.11.2018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cs-CZ"/>
        </w:rPr>
        <w:t>Za prodávajícího:</w:t>
        <w:tab/>
        <w:tab/>
        <w:tab/>
        <w:tab/>
        <w:tab/>
        <w:tab/>
        <w:t>Za kupujícího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iCs w:val="false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 w:val="false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w Cen MT"/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w Cen MT"/>
      <w:b/>
      <w:bCs/>
      <w:smallCaps/>
      <w:color w:val="9A8D09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w Cen MT"/>
      <w:b/>
      <w:bCs/>
      <w:color w:val="5A707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w Cen MT"/>
      <w:bCs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w Cen MT"/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w Cen MT"/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w Cen MT"/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w Cen MT"/>
      <w:smallCaps/>
      <w:color w:val="CEBD0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dpis2Char">
    <w:name w:val="Nadpis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>
    <w:name w:val="Nadpis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>
    <w:name w:val="Nadpis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>
    <w:name w:val="Nadpis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>
    <w:name w:val="Nadpis 6 Char"/>
    <w:qFormat/>
    <w:rPr>
      <w:rFonts w:ascii="Tw Cen MT" w:hAnsi="Tw Cen MT" w:eastAsia="Times New Roman" w:cs="Times New Roman"/>
      <w:iCs/>
      <w:color w:val="5A7075"/>
    </w:rPr>
  </w:style>
  <w:style w:type="character" w:styleId="Nadpis7Char">
    <w:name w:val="Nadpis 7 Char"/>
    <w:qFormat/>
    <w:rPr>
      <w:rFonts w:ascii="Tw Cen MT" w:hAnsi="Tw Cen MT" w:eastAsia="Times New Roman" w:cs="Times New Roman"/>
      <w:iCs/>
      <w:color w:val="9A8D09"/>
    </w:rPr>
  </w:style>
  <w:style w:type="character" w:styleId="Nadpis8Char">
    <w:name w:val="Nadpis 8 Char"/>
    <w:qFormat/>
    <w:rPr>
      <w:rFonts w:ascii="Tw Cen MT" w:hAnsi="Tw Cen MT" w:eastAsia="Times New Roman" w:cs="Times New Roman"/>
      <w:iCs/>
      <w:color w:val="7C959A"/>
    </w:rPr>
  </w:style>
  <w:style w:type="character" w:styleId="Nadpis9Char">
    <w:name w:val="Nadpis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>
    <w:name w:val="Název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>
    <w:name w:val="Podtitul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BezmezerChar">
    <w:name w:val="Bez mezer Char"/>
    <w:qFormat/>
    <w:rPr>
      <w:iCs/>
      <w:sz w:val="21"/>
      <w:szCs w:val="21"/>
    </w:rPr>
  </w:style>
  <w:style w:type="character" w:styleId="CittChar">
    <w:name w:val="Citát Char"/>
    <w:qFormat/>
    <w:rPr>
      <w:b/>
      <w:i/>
      <w:iCs/>
      <w:color w:val="CEBD0D"/>
      <w:sz w:val="24"/>
      <w:szCs w:val="21"/>
    </w:rPr>
  </w:style>
  <w:style w:type="character" w:styleId="VrazncittChar">
    <w:name w:val="Výrazný citát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Zdraznnjemn">
    <w:name w:val="Zdůraznění – jemné"/>
    <w:qFormat/>
    <w:rPr>
      <w:rFonts w:ascii="Tw Cen MT" w:hAnsi="Tw Cen MT" w:eastAsia="Times New Roman" w:cs="Times New Roman"/>
      <w:b/>
      <w:i/>
      <w:color w:val="7C959A"/>
    </w:rPr>
  </w:style>
  <w:style w:type="character" w:styleId="Zdraznnintenzivn">
    <w:name w:val="Zdůraznění – intenzivní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kazjemn">
    <w:name w:val="Odkaz – jemný"/>
    <w:qFormat/>
    <w:rPr>
      <w:i/>
      <w:iCs/>
      <w:smallCaps/>
      <w:color w:val="CEBD0D"/>
    </w:rPr>
  </w:style>
  <w:style w:type="character" w:styleId="Odkazintenzivn">
    <w:name w:val="Odkaz – intenzivní"/>
    <w:qFormat/>
    <w:rPr>
      <w:b/>
      <w:bCs/>
      <w:i/>
      <w:iCs/>
      <w:smallCaps/>
      <w:color w:val="CEBD0D"/>
    </w:rPr>
  </w:style>
  <w:style w:type="character" w:styleId="Nzevknihy">
    <w:name w:val="Název knihy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w Cen MT"/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w Cen MT"/>
      <w:color w:val="1B343F"/>
      <w:spacing w:val="20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Citt">
    <w:name w:val="Citát"/>
    <w:basedOn w:val="Normal"/>
    <w:next w:val="Normal"/>
    <w:qFormat/>
    <w:pPr/>
    <w:rPr>
      <w:b/>
      <w:i/>
      <w:color w:val="CEBD0D"/>
      <w:sz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w Cen MT"/>
      <w:b/>
      <w:bCs/>
      <w:i/>
      <w:color w:val="CEBD0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1:00Z</dcterms:created>
  <dc:creator>Vlasta.Dzanova</dc:creator>
  <dc:description/>
  <dc:language>en-US</dc:language>
  <cp:lastModifiedBy>Slavíková Helena</cp:lastModifiedBy>
  <cp:lastPrinted>2018-11-26T10:22:00Z</cp:lastPrinted>
  <dcterms:modified xsi:type="dcterms:W3CDTF">2018-11-28T09:11:00Z</dcterms:modified>
  <cp:revision>2</cp:revision>
  <dc:subject/>
  <dc:title/>
</cp:coreProperties>
</file>