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 o d a t e k  č.1  k e   k u p n í   s m l o u v 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prodávajícího:</w:t>
        <w:tab/>
        <w:tab/>
        <w:tab/>
        <w:tab/>
        <w:t>1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číslo smlouvy kupujícího:</w:t>
        <w:tab/>
        <w:tab/>
        <w:tab/>
        <w:tab/>
        <w:t xml:space="preserve">   523/2018</w:t>
      </w:r>
    </w:p>
    <w:p>
      <w:pPr>
        <w:pStyle w:val="Normal"/>
        <w:pBdr>
          <w:bottom w:val="single" w:sz="2" w:space="1" w:color="000000"/>
        </w:pBdr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5832"/>
      </w:tblGrid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 IN s.r.o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ěbradská  292, Trnová, Pardubice, 530 0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Miloš Pavlíček, jednatel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xxxxxxxxx, prodej vozidel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52 98 82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Z252 98 82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zapsán v Obchodním rejstříku vedený u Krajského soudu v Hradci Králové, v oddílu C vložce č.:13920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ující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5832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odí Ohře, státní podni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ručova 4219, Chomutov, PSČ 430 0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iří Nedoma, generální ředitel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ve věcech smluvních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Ing. Radek Jelínek, ekonomický ředitel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sz w:val="22"/>
              </w:rPr>
              <w:t>xxxxxxxxx, vedoucí odboru obchodní přípravy investic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899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899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zavírají tento dodatek ke kupní smlouvě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 článku 5. odstavec 1 a doplnění článku 9 odstavec 13 výše uvedené kupní smlouv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 Podmínky dodávky předmětu smlouvy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1 Prodávající se zavazuje dodat kupujícímu požadovaný předmět této smlouvy uvedený v čl. 2 smlouvy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6.2019</w:t>
      </w:r>
      <w:r>
        <w:rPr>
          <w:rFonts w:cs="Arial" w:ascii="Arial" w:hAnsi="Arial"/>
          <w:sz w:val="22"/>
          <w:szCs w:val="22"/>
        </w:rPr>
        <w:t>. Po uplynutí uvedené lhůty má kupující právo odstoupit od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http://www.poh.cz/profilfirmy/zpracovaniosobnichudaju.ht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120"/>
        <w:ind w:left="357" w:hanging="35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podpisu poslední ze smluvních stran a účinnosti zveřejněním v Registru smluv, pokud této účinnosti dle příslušných ustanovení smlouvy nenabude později.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dvou stejnopisech s platností originálu, přičemž každá ze smluvních stran obdrží jedno podepsané vyhotovení.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a další ujednání uzavřená v kupní smlouvě č. 1/2018 / 523/2018 zůstávají beze změn a jsou platná v plném z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96"/>
        <w:gridCol w:w="1206"/>
        <w:gridCol w:w="2020"/>
        <w:gridCol w:w="230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Chomutově dne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</w:tc>
      </w:tr>
      <w:tr>
        <w:trPr>
          <w:trHeight w:val="645" w:hRule="atLeast"/>
          <w:cantSplit w:val="true"/>
        </w:trPr>
        <w:tc>
          <w:tcPr>
            <w:tcW w:w="36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Miloš Pavlíček</w:t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Ohře, státní podnik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Radek Jelínek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cký ředit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ItcTEE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szCs w:val="24"/>
        <w:iCs w:val="false"/>
        <w:bCs/>
        <w:rFonts w:ascii="OfficinaSanItcTEE;Arial Unicode MS" w:hAnsi="OfficinaSanItcTEE;Arial Unicode MS" w:cs="OfficinaSanItcTEE;Arial Unicode M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OfficinaSanItcTEE;Arial Unicode MS" w:hAnsi="OfficinaSanItcTEE;Arial Unicode MS" w:cs="OfficinaSanItcTEE;Arial Unicode MS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szCs w:val="22"/>
        <w:iCs w:val="false"/>
        <w:bCs w:val="false"/>
        <w:rFonts w:ascii="OfficinaSanItcTEE;Arial Unicode MS" w:hAnsi="OfficinaSanItcTEE;Arial Unicode MS" w:cs="OfficinaSanItcTEE;Arial Unicode MS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szCs w:val="20"/>
        <w:iCs w:val="false"/>
        <w:bCs w:val="false"/>
        <w:rFonts w:ascii="OfficinaSanItcTEE;Arial Unicode MS" w:hAnsi="OfficinaSanItcTEE;Arial Unicode MS" w:cs="OfficinaSanItcTEE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OfficinaSanItcTEE;Arial Unicode MS" w:hAnsi="OfficinaSanItcTEE;Arial Unicode MS" w:cs="OfficinaSanItcTEE;Arial Unicode MS"/>
      <w:b/>
      <w:bCs/>
      <w:i w:val="false"/>
      <w:iCs w:val="false"/>
      <w:caps/>
      <w:sz w:val="24"/>
      <w:szCs w:val="24"/>
      <w:u w:val="none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5z2">
    <w:name w:val="WW8Num15z2"/>
    <w:qFormat/>
    <w:rPr>
      <w:rFonts w:ascii="OfficinaSanItcTEE;Arial Unicode MS" w:hAnsi="OfficinaSanItcTEE;Arial Unicode MS" w:cs="OfficinaSanItcTEE;Arial Unicode MS"/>
      <w:b/>
      <w:bCs/>
      <w:i w:val="false"/>
      <w:iCs w:val="false"/>
      <w:sz w:val="22"/>
      <w:szCs w:val="22"/>
      <w:u w:val="none"/>
    </w:rPr>
  </w:style>
  <w:style w:type="character" w:styleId="WW8Num15z3">
    <w:name w:val="WW8Num15z3"/>
    <w:qFormat/>
    <w:rPr>
      <w:rFonts w:ascii="OfficinaSanItcTEE;Arial Unicode MS" w:hAnsi="OfficinaSanItcTEE;Arial Unicode MS" w:cs="OfficinaSanItcTEE;Arial Unicode MS"/>
      <w:b w:val="false"/>
      <w:bCs w:val="false"/>
      <w:i w:val="false"/>
      <w:iCs w:val="false"/>
      <w:sz w:val="22"/>
      <w:szCs w:val="22"/>
      <w:u w:val="none"/>
    </w:rPr>
  </w:style>
  <w:style w:type="character" w:styleId="WW8Num15z4">
    <w:name w:val="WW8Num15z4"/>
    <w:qFormat/>
    <w:rPr>
      <w:rFonts w:ascii="OfficinaSanItcTEE;Arial Unicode MS" w:hAnsi="OfficinaSanItcTEE;Arial Unicode MS" w:cs="OfficinaSanItcTEE;Arial Unicode MS"/>
      <w:b w:val="false"/>
      <w:bCs w:val="false"/>
      <w:i w:val="false"/>
      <w:iCs w:val="false"/>
      <w:sz w:val="20"/>
      <w:szCs w:val="20"/>
    </w:rPr>
  </w:style>
  <w:style w:type="character" w:styleId="WW8Num15z8">
    <w:name w:val="WW8Num15z8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Arial Unicode M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profilfirmy/zpracovaniosobnichudaju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06:00Z</dcterms:created>
  <dc:creator>Franta</dc:creator>
  <dc:description/>
  <cp:keywords/>
  <dc:language>en-US</dc:language>
  <cp:lastModifiedBy>Chmelík Martin</cp:lastModifiedBy>
  <cp:lastPrinted>2008-07-28T09:56:00Z</cp:lastPrinted>
  <dcterms:modified xsi:type="dcterms:W3CDTF">2018-11-28T13:08:00Z</dcterms:modified>
  <cp:revision>6</cp:revision>
  <dc:subject/>
  <dc:title>K R Y C Í    L I S T    N A B Í D K Y</dc:title>
</cp:coreProperties>
</file>