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 smlouvě o nájmu nebytových prostor a úhradě služeb spojených s jejich užíváním     č. 189/2005 ze dne 21.12.20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3" w:leader="none"/>
          <w:tab w:val="left" w:pos="3366" w:leader="none"/>
        </w:tabs>
        <w:jc w:val="center"/>
        <w:rPr/>
      </w:pPr>
      <w:r>
        <w:rPr/>
        <w:t>uzavřený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emocnice Ivančice, příspěvková organiza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 Široká 16, 664 95 Ivanč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zastoupená Ing. Jaromírem Hrubešem, ředitelem 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Č:00225827, DIČ: CZ 0022582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nkovní spojení: xx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eská republika -Úřad práce České republi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e sídlem </w:t>
      </w:r>
      <w:r>
        <w:rPr>
          <w:b/>
        </w:rPr>
        <w:t>Dobrovského 1278/25, 170 00 Praha 7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</w:rPr>
        <w:t xml:space="preserve">      </w:t>
      </w:r>
      <w:r>
        <w:rPr>
          <w:b/>
          <w:bCs/>
        </w:rPr>
        <w:t>zastoupen  Ing. Josefem Bürgerem, ředitelem Krajské pobočky v Brně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Č: 7249699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 xml:space="preserve">Bankovní spojení: </w:t>
      </w:r>
      <w:r>
        <w:rPr/>
        <w:t>xxx</w:t>
      </w:r>
    </w:p>
    <w:p>
      <w:pPr>
        <w:pStyle w:val="Normal"/>
        <w:rPr>
          <w:rStyle w:val="Okbold1"/>
          <w:b w:val="false"/>
          <w:b w:val="false"/>
          <w:bCs w:val="false"/>
          <w:i/>
          <w:i/>
          <w:iCs/>
          <w:color w:val="000000"/>
        </w:rPr>
      </w:pPr>
      <w:r>
        <w:rPr>
          <w:bCs/>
          <w:sz w:val="22"/>
        </w:rPr>
        <w:t xml:space="preserve">             </w:t>
      </w:r>
      <w:r>
        <w:rPr>
          <w:rStyle w:val="Okbold1"/>
          <w:bCs w:val="false"/>
          <w:color w:val="000000"/>
        </w:rPr>
        <w:t>ID datové schránky</w:t>
      </w:r>
      <w:r>
        <w:rPr>
          <w:rStyle w:val="Okbold1"/>
          <w:b w:val="false"/>
          <w:bCs w:val="false"/>
          <w:color w:val="000000"/>
        </w:rPr>
        <w:t xml:space="preserve">:    </w:t>
      </w:r>
      <w:r>
        <w:rPr>
          <w:color w:val="000000"/>
          <w:sz w:val="20"/>
          <w:szCs w:val="20"/>
        </w:rPr>
        <w:t>syyztwe</w:t>
      </w:r>
    </w:p>
    <w:p>
      <w:pPr>
        <w:pStyle w:val="Normal"/>
        <w:widowControl w:val="false"/>
        <w:autoSpaceDE w:val="false"/>
        <w:ind w:left="426" w:hanging="0"/>
        <w:rPr>
          <w:rStyle w:val="Okbold1"/>
          <w:b w:val="false"/>
          <w:b w:val="false"/>
          <w:bCs/>
          <w:i/>
          <w:i/>
          <w:iCs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Cs/>
          <w:sz w:val="22"/>
        </w:rPr>
        <w:t>Doručovací a fakturační adresa: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Česká republika – Úřad práce České republiky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Krajská pobočka Úřadu práce České republiky v Brně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Polní 1011/37, 659 59 Br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1.12.2005 byla mezi výše uvedenými smluvními stranami uzavřena smlouva o nájmu nebytových prostor a úhradě služeb spojených s jejich užíváním ve znění pozdějších dodatků 1-7. Znění této smlouvy odsouhlasila Rada Jihomoravského kraje na své 31, schůzi konané dne 2.9.2018 usnesením č. 1831/05/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níže uvedeného dne, měsíce a roku dohodly na tomto dodatku nájemní smlouvy, kterým </w:t>
      </w:r>
      <w:r>
        <w:rPr>
          <w:bCs/>
        </w:rPr>
        <w:t>se mění z důvodu rozšíření předmětu nájmu o nové prostory (J 102, J 103, J104, J 105) sloužící jako technické zázemí nájemce příloha č. 1 – Specifikace nájemních pros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souladu se zněním předmětu nájmu se mění také příloha č. 2 – Kalkulační lis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statní ustanovení smlouvy zůstává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nabývá platnosti dnem podpisu smluvních stran a  účinnosti 1.12.2018.</w:t>
      </w:r>
    </w:p>
    <w:p>
      <w:pPr>
        <w:pStyle w:val="Normal"/>
        <w:jc w:val="both"/>
        <w:rPr/>
      </w:pPr>
      <w:r>
        <w:rPr/>
        <w:t>Dodatek je vystaven ve 3 vyhotoveních, z nichž 1 obdrží nájemce, 1 vyhotovení pronajímatel a 1 vyhotovení obdrží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ožka podle §23 zákona č. 129/2000 Sb., o krajích, v platném znění:</w:t>
      </w:r>
    </w:p>
    <w:p>
      <w:pPr>
        <w:pStyle w:val="Normal"/>
        <w:jc w:val="both"/>
        <w:rPr/>
      </w:pPr>
      <w:r>
        <w:rPr/>
        <w:t>Rada Jihomoravského kraje souhlasila s uzavřením tohoto dodatku smlouvy na své 138. schůzi, konané dne 19.11.2018, usnesením č. 5867/18/R 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V Ivančicích dne 23.11.2018</w:t>
        <w:tab/>
        <w:t>V Brně dne 28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Ing. Jaromír Hrubeš</w:t>
        <w:tab/>
        <w:tab/>
        <w:tab/>
        <w:tab/>
        <w:t xml:space="preserve">  </w:t>
        <w:tab/>
        <w:t xml:space="preserve">      Ing. </w:t>
      </w:r>
      <w:r>
        <w:rPr>
          <w:bCs/>
        </w:rPr>
        <w:t>Josef Bürger</w:t>
      </w:r>
    </w:p>
    <w:p>
      <w:pPr>
        <w:pStyle w:val="Normal"/>
        <w:rPr/>
      </w:pPr>
      <w:r>
        <w:rPr/>
        <w:t xml:space="preserve">  </w:t>
      </w:r>
      <w:r>
        <w:rPr/>
        <w:t>ředitel Nemocnice Ivančice</w:t>
        <w:tab/>
        <w:tab/>
        <w:tab/>
        <w:tab/>
        <w:t xml:space="preserve">   </w:t>
      </w:r>
      <w:r>
        <w:rPr>
          <w:bCs/>
        </w:rPr>
        <w:t>ředitel Krajské pobočky ÚP ČR v Brně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</w:t>
      </w:r>
      <w:r>
        <w:rPr/>
        <w:t>za pronajímatele                                                                  za nájemc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kbold1">
    <w:name w:val="okbold1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8:00Z</dcterms:created>
  <dc:creator>Mgr. Eva Gratclová</dc:creator>
  <dc:description/>
  <dc:language>en-US</dc:language>
  <cp:lastModifiedBy>Crha Martin JUDr. PhDr. Ph.D. (UPB-BMA)</cp:lastModifiedBy>
  <cp:lastPrinted>2016-01-06T11:49:00Z</cp:lastPrinted>
  <dcterms:modified xsi:type="dcterms:W3CDTF">2018-11-28T13:28:00Z</dcterms:modified>
  <cp:revision>2</cp:revision>
  <dc:subject/>
  <dc:title>DODATEK Č</dc:title>
</cp:coreProperties>
</file>