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 O  VÝPŮJČC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kterou uzavřely v souladu se zákonem č. 89/2012 Sb., občanským zákoníkem (dále jen občanský zákon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o 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Statutární město Olomouc, </w:t>
      </w:r>
      <w:r>
        <w:rPr>
          <w:sz w:val="24"/>
          <w:szCs w:val="24"/>
        </w:rPr>
        <w:t>se sídlem Horní náměstí č. p. 583, 779 11 Olomouc,             IČ 00299308, zastoupené Správou nemovitostí Olomouc, a.s., se sídlem Školní 202/2a, 771 41 Olomouc, zast. Ing. Romanem Zelenkou, na základě plné moci,</w:t>
        <w:br/>
      </w:r>
      <w:r>
        <w:rPr>
          <w:bCs/>
          <w:sz w:val="24"/>
          <w:szCs w:val="24"/>
        </w:rPr>
        <w:t>dále jen půjčitel</w:t>
      </w:r>
    </w:p>
    <w:p>
      <w:pPr>
        <w:pStyle w:val="TextBodyInden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4"/>
          <w:szCs w:val="24"/>
          <w:lang w:val="en-US" w:eastAsia="en-US"/>
        </w:rPr>
        <w:t xml:space="preserve">Fakultní základní škola Olomouc, Tererovo nám. 1, příspěvková organizace, </w:t>
      </w:r>
      <w:r>
        <w:rPr>
          <w:bCs/>
          <w:sz w:val="24"/>
          <w:szCs w:val="24"/>
          <w:lang w:val="en-US" w:eastAsia="en-US"/>
        </w:rPr>
        <w:t xml:space="preserve">se sídlem </w:t>
      </w:r>
      <w:r>
        <w:rPr>
          <w:sz w:val="24"/>
          <w:szCs w:val="24"/>
        </w:rPr>
        <w:t xml:space="preserve">Tererovo nám. 919/1, Nová Ulice, 779 00 Olomouc, </w:t>
      </w:r>
      <w:r>
        <w:rPr>
          <w:bCs/>
          <w:sz w:val="24"/>
          <w:szCs w:val="24"/>
          <w:lang w:val="en-US" w:eastAsia="en-US"/>
        </w:rPr>
        <w:t xml:space="preserve">IČ 70234019, </w:t>
      </w:r>
      <w:r>
        <w:rPr>
          <w:sz w:val="24"/>
          <w:szCs w:val="24"/>
        </w:rPr>
        <w:t xml:space="preserve">zast. PaedDr. Jaroslavem Hálou, ředitelem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ále jen vypůjči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Půjčitel má ve svém vlastnictví budovu bez č.p./č.e. (obč.vyb.), která je součástí pozemku parc. č. st. 1048 zastavěná plocha a nádvoří v k. ú. Nová Ulice, obec Olomou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s rozhodnutím Rady města Olomouce ze dne 13.1.2015 touto smlouvou půjčuje půjčitel vypůjčiteli část pozemku parc. č. st. 1048 zastavěná plocha a nádvoří v k. ú. Nová Ulice, obec Olomouc, konkrétně pak </w:t>
      </w:r>
      <w:r>
        <w:rPr>
          <w:b/>
          <w:sz w:val="24"/>
          <w:szCs w:val="24"/>
        </w:rPr>
        <w:t>prostory o celkové výměře 42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 1. NP a 2. NP budovy bez č.p./č.e. (obč. vyb.) ul. Tererovo náměstí</w:t>
      </w:r>
      <w:r>
        <w:rPr>
          <w:sz w:val="24"/>
          <w:szCs w:val="24"/>
        </w:rPr>
        <w:t xml:space="preserve">, která je součástí tohoto pozemku za účelem </w:t>
      </w:r>
      <w:r>
        <w:rPr>
          <w:b/>
          <w:sz w:val="24"/>
          <w:szCs w:val="24"/>
        </w:rPr>
        <w:t>provozování školní družiny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kace těchto prostor je uvedena v příloze č. 1, která je nedílnou součást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řením této smlouvy vzniká vypůjčiteli právo bezplatně užívat předmět výpůjčky </w:t>
      </w:r>
      <w:r>
        <w:rPr>
          <w:b/>
          <w:sz w:val="24"/>
          <w:szCs w:val="24"/>
          <w:u w:val="single"/>
        </w:rPr>
        <w:t>na dobu určitou do 31.12.2024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ypůjčitel hradí půjčiteli pouze měsíční zálohové platby za služby spojené s užíváním předmětu výpůjčky, které budou jedenkrát ročně vyúčtovány, vždy nejpozději do 30.4. kalendářního roku za předchozí rok. Případné nedoplatky je vypůjčitel povinen půjčiteli uhradit do 21 dnů po doručení vyúčtován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ozpis zálohových plateb: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Záloha na vodné a stočné - měsíč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150,00 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oha na topení - měsíč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12.000,00 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oha na srážkovné - měsíč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550,00 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elný zdroj  Terera „T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Celková výše měsíční úhrady služeb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700,00 Kč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Zálohové platby na služby spojené s užíváním předmětu výpůjč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sou splatné v pravidelných měsíčních splátkách vždy do 5. dne příslušného měsíce na účet statutárního města Olomouc vedený u České spořitelny, a.s. pobočka Olomouc </w:t>
      </w:r>
      <w:r>
        <w:rPr>
          <w:b/>
          <w:sz w:val="24"/>
          <w:szCs w:val="24"/>
        </w:rPr>
        <w:t>č.  29022-1801731369/08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 variabilním symbolem čísl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10 650,</w:t>
      </w:r>
      <w:r>
        <w:rPr>
          <w:sz w:val="24"/>
          <w:szCs w:val="24"/>
        </w:rPr>
        <w:t xml:space="preserve"> a to převodním příkazem, složenkou nebo hotově do pokladny SNO, a.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zpoždění platby za služby spojené s užíváním předmětu výpůjčky se vypůjčitel zavazuje uhradit půjčiteli úrok z prodlení dle obecně závazných právních předpisů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jednané zálohy na služby nezahrnují náklady spojené s odběrem elektrické energie, které vypůjčitel hradí samostatně ze svých prostředků přímo dodavatelů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Vypůjčitel se zavazuje hradit půjčiteli v rámci vyúčtování služeb srážkovn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V případě změny v ceně dodávaných služeb souhlasí vypůjčitel se změnou výše záloh na jejich úhradu, a to v souladu s cenovými předpisy na základě oznámení půjčitele nejméně 14 dnů přede dnem její splatnost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>
          <w:lang w:val="cs-CZ"/>
        </w:rPr>
      </w:pPr>
      <w:r>
        <w:rPr/>
        <w:t>Vypůjčitel je povinen předmět výpůjčky užívat jako řádný hospodář výlučně k účelu ujednanému v čl. II. této smlouvy</w:t>
      </w:r>
      <w:r>
        <w:rPr>
          <w:lang w:val="cs-CZ"/>
        </w:rPr>
        <w:t xml:space="preserve"> a udržovat předmět výpůjčky v provozuschopném stavu vlastním nákladem</w:t>
      </w:r>
      <w:r>
        <w:rPr/>
        <w:t>.</w:t>
      </w:r>
      <w:r>
        <w:rPr>
          <w:lang w:val="cs-CZ"/>
        </w:rPr>
        <w:t xml:space="preserve"> V případě vzniku škody porušením povinnosti vypůjčitele má půjčitel nárok na její úhradu.</w:t>
      </w:r>
    </w:p>
    <w:p>
      <w:pPr>
        <w:pStyle w:val="Zkladntextodsazen2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0" w:hanging="0"/>
        <w:rPr>
          <w:lang w:val="cs-CZ"/>
        </w:rPr>
      </w:pPr>
      <w:r>
        <w:rPr/>
        <w:t>Vypůjčitel se seznámil se stavem předmětu výpůjčky a v tomto stavu jej přebírá.</w:t>
      </w:r>
    </w:p>
    <w:p>
      <w:pPr>
        <w:pStyle w:val="Zkladntextodsazen2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0" w:hanging="0"/>
        <w:rPr>
          <w:lang w:val="cs-CZ"/>
        </w:rPr>
      </w:pPr>
      <w:r>
        <w:rPr>
          <w:lang w:val="cs-CZ"/>
        </w:rPr>
        <w:t xml:space="preserve">Vypůjčitel není oprávněn přenechat předmět výpůjčky k užívání jinému subjektu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půjčitel se zavazuje dodržovat bezpečnostní, protipožární, hygienické a jiné obecně závazné předpisy, řídit se pokyny půjčitele a jeho odborných pracovníků (správce objektu, bezpečnostní, revizní a požární technici, pověření pracovníci Magistrátu města Olomouce apod.). Po předchozí domluvě je vypůjčitel povinen umožnit a strpět vstup půjčitele, případně jím pověřených osob, na předmět výpůjčky za účelem kontroly užívání předmětu výpůjčk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ůjčitel se zavazuje neprovádět na předmětu výpůjčky žádné stavební úpravy bez souhlasu půjčitele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ůjčitel je povinen předmět výpůjčky vrátit, jakmile jej nepotřeb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1"/>
        <w:jc w:val="both"/>
        <w:rPr/>
      </w:pPr>
      <w:r>
        <w:rPr/>
        <w:t>Výpůjčka ujednaná touto smlouvou skončí uplynutím doby, na kterou byla sjednána nebo kdykoliv písemnou dohodou smluvních stran.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Půjčitel má právo vypovědět výpůjčku v tříměsíční výpovědní době, jestliže:</w:t>
      </w:r>
    </w:p>
    <w:p>
      <w:pPr>
        <w:pStyle w:val="Styl1"/>
        <w:numPr>
          <w:ilvl w:val="0"/>
          <w:numId w:val="5"/>
        </w:numPr>
        <w:jc w:val="both"/>
        <w:rPr/>
      </w:pPr>
      <w:r>
        <w:rPr/>
        <w:t>vypůjčitel i přes písemnou výstrahu užívá předmět výpůjčky v rozporu se smlouvou nebo v rozporu s obecně závaznými předpisy,</w:t>
      </w:r>
    </w:p>
    <w:p>
      <w:pPr>
        <w:pStyle w:val="Styl1"/>
        <w:numPr>
          <w:ilvl w:val="0"/>
          <w:numId w:val="3"/>
        </w:numPr>
        <w:jc w:val="both"/>
        <w:rPr/>
      </w:pPr>
      <w:r>
        <w:rPr/>
        <w:t>vypůjčitel zřídí třetí osobě užívací právo k předmětu výpůjčky bez souhlasu půjčitele,</w:t>
      </w:r>
    </w:p>
    <w:p>
      <w:pPr>
        <w:pStyle w:val="Styl1"/>
        <w:numPr>
          <w:ilvl w:val="0"/>
          <w:numId w:val="3"/>
        </w:numPr>
        <w:jc w:val="both"/>
        <w:rPr/>
      </w:pPr>
      <w:r>
        <w:rPr/>
        <w:t xml:space="preserve">půjčitel potřebuje předmět výpůjčky pro svoji vlastní potřebu, 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Vypůjčitel má právo vypovědět výpůjčku v tříměsíční výpovědní době v případě, že předmět výpůjčky nepotřebuje.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Pokud je výpověď doručována prostřednictvím veřejné datové sítě do datové  schránky, řídí se doručování příslušnými ustanoveními zákona č. 300/2008 Sb., o elektronických úkonech a autorizované konverzi dokumentů, v platném znění. Pokud je výpověď doručována prostřednictvím provozovatele poštovních služeb, pak v případě jakýchkoli pochybností ohledně doby dojití výpovědi se má za to, že došla třetí pracovní den po odeslání v souladu s ustanovením § 573 občanského zákoníku.</w:t>
      </w:r>
    </w:p>
    <w:p>
      <w:pPr>
        <w:pStyle w:val="Styl1"/>
        <w:rPr/>
      </w:pPr>
      <w:r>
        <w:rPr/>
      </w:r>
    </w:p>
    <w:p>
      <w:pPr>
        <w:pStyle w:val="Styl1"/>
        <w:jc w:val="both"/>
        <w:rPr/>
      </w:pPr>
      <w:r>
        <w:rPr/>
        <w:t>Vypůjčitel je povinen při skončení výpůjčky, bude-li to půjčitel požadovat, předmět výpůjčky vyklidit a uvést do původního stavu na své náklady.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/>
      </w:pPr>
      <w:r>
        <w:rPr>
          <w:b/>
          <w:bCs/>
        </w:rPr>
        <w:t>VIII.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ůjčitel podpisem této smlouvy potvrzuje, že jeho záměr učinit toto právní jednání byl zveřejněn na úřední desce Magistrátu města Olomouce dne 16. 10. 2014 a z úřední desky sejmut dne 3. 11. 2014, v téže době byl rovněž zveřejněn způsobem umožňujícím dálkový přístup na internetové stránce statutárního města Olomouce v rubrice „úřední deska“.</w:t>
      </w:r>
    </w:p>
    <w:p>
      <w:pPr>
        <w:pStyle w:val="Styl1"/>
        <w:jc w:val="both"/>
        <w:rPr>
          <w:sz w:val="24"/>
        </w:rPr>
      </w:pPr>
      <w:r>
        <w:rPr>
          <w:sz w:val="24"/>
        </w:rPr>
      </w:r>
    </w:p>
    <w:p>
      <w:pPr>
        <w:pStyle w:val="Styl1"/>
        <w:jc w:val="both"/>
        <w:rPr/>
      </w:pPr>
      <w:r>
        <w:rPr/>
        <w:t>Půjčitel současně potvrzuje, že toto právní jednání bylo schváleno Radou města Olomouce dne 13. 1. 2015.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Vypůjčitel užíval předmět výpůjčky v období 1.1.2015 – 14.1.2015 se souhlasem půjčitele.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  <w:u w:val="single"/>
        </w:rPr>
      </w:pPr>
      <w:r>
        <w:rPr>
          <w:b/>
          <w:bCs/>
        </w:rPr>
        <w:t>IX.</w:t>
      </w:r>
    </w:p>
    <w:p>
      <w:pPr>
        <w:pStyle w:val="Sty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1"/>
        <w:jc w:val="both"/>
        <w:rPr/>
      </w:pPr>
      <w:r>
        <w:rPr/>
        <w:t>Tato smlouva je sepsána ve třech vyhotoveních. Dvě vyhotovení obdrží půjčitel a jedno vyhotovení vypůjčitel.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Smlouva nabývá platnosti a účinnosti dne 15.1.2015.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Jakékoliv změny a dodatky této smlouvy musí být provedeny písemně.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dne 15.1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tabs>
          <w:tab w:val="clear" w:pos="708"/>
          <w:tab w:val="left" w:pos="5103" w:leader="none"/>
        </w:tabs>
        <w:rPr/>
      </w:pPr>
      <w:r>
        <w:rPr/>
        <w:t>Půjčitel:</w:t>
        <w:tab/>
        <w:t>Vypůjčite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285750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tatutární město Olomouc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zast. Správou nemovitostí Olomouc, a.s., zast. Ing. Romanem Zelenkou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 základě plné moc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65pt;mso-wrap-distance-left:9.05pt;mso-wrap-distance-right:9.05pt;mso-wrap-distance-top:0pt;mso-wrap-distance-bottom:0pt;margin-top:1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tatutární město Olomouc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zast. Správou nemovitostí Olomouc, a.s., zast. Ing. Romanem Zelenkou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 základě plné moc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23495</wp:posOffset>
                </wp:positionV>
                <wp:extent cx="248285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Fakultní základní škola Olomouc, Tererovo nám. 1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příspěvková organizace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zast. PaedDr. Jaroslavem Hálou, 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9pt;mso-wrap-distance-left:7.05pt;mso-wrap-distance-right:7.05pt;mso-wrap-distance-top:0pt;mso-wrap-distance-bottom:0pt;margin-top:1.85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Fakultní základní škola Olomouc, Tererovo nám. 1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příspěvková organizace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zast. PaedDr. Jaroslavem Hálou, 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40"/>
      </w:pPr>
      <w:rPr>
        <w:i w:val="false"/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b/>
      <w:bCs/>
      <w:sz w:val="24"/>
      <w:szCs w:val="24"/>
      <w:lang w:bidi="ar-SA"/>
    </w:rPr>
  </w:style>
  <w:style w:type="character" w:styleId="Zkladntextodsazen2Char">
    <w:name w:val="Základní text odsazený 2 Char"/>
    <w:qFormat/>
    <w:rPr>
      <w:sz w:val="24"/>
      <w:szCs w:val="24"/>
      <w:lang w:bidi="ar-SA"/>
    </w:rPr>
  </w:style>
  <w:style w:type="character" w:styleId="ZkladntextChar">
    <w:name w:val="Základní text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bCs/>
      <w:sz w:val="24"/>
      <w:szCs w:val="24"/>
      <w:lang w:val="en-US" w:eastAsia="en-US"/>
    </w:rPr>
  </w:style>
  <w:style w:type="paragraph" w:styleId="Zkladntextodsazen2">
    <w:name w:val="Základní text odsazený 2"/>
    <w:basedOn w:val="Normal"/>
    <w:qFormat/>
    <w:pPr>
      <w:ind w:left="60" w:firstLine="224"/>
      <w:jc w:val="both"/>
    </w:pPr>
    <w:rPr>
      <w:sz w:val="24"/>
      <w:szCs w:val="24"/>
      <w:lang w:val="en-US" w:eastAsia="en-US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2:00Z</dcterms:created>
  <dc:creator>sloji</dc:creator>
  <dc:description/>
  <cp:keywords/>
  <dc:language>en-US</dc:language>
  <cp:lastModifiedBy>Travnickova Denisa</cp:lastModifiedBy>
  <dcterms:modified xsi:type="dcterms:W3CDTF">2015-01-26T15:37:00Z</dcterms:modified>
  <cp:revision>133</cp:revision>
  <dc:subject/>
  <dc:title>SMLOUVA  O  VÝPŮJČCE</dc:title>
</cp:coreProperties>
</file>