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ODATEK č. 1 </w:t>
      </w:r>
    </w:p>
    <w:p>
      <w:pPr>
        <w:pStyle w:val="Normal"/>
        <w:spacing w:before="12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 Smlouvě o výpůjčce ze dne 15.1.2015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terý uzavřely v souladu se zákonem č. 89/2012 Sb., občanským zákoníkem, ve znění pozdějších předpisů (dále jen občanský zákoník) tyto smluvní stra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  <w:szCs w:val="24"/>
        </w:rPr>
        <w:t xml:space="preserve">Statutární město Olomouc, </w:t>
      </w:r>
      <w:r>
        <w:rPr>
          <w:sz w:val="24"/>
          <w:szCs w:val="24"/>
        </w:rPr>
        <w:t>se sídlem Horní náměstí č. p. 583, 779 11 Olomouc,             IČ 00299308, zastoupené Správou nemovitostí Olomouc, a.s., se sídlem Školní 202/2, 77900 Olomouc, zast. Ing. Romanem Zelenkou, na základě plné moci,</w:t>
        <w:br/>
      </w:r>
      <w:r>
        <w:rPr>
          <w:bCs/>
          <w:sz w:val="24"/>
          <w:szCs w:val="24"/>
        </w:rPr>
        <w:t>dále jen půjčitel</w:t>
      </w:r>
    </w:p>
    <w:p>
      <w:pPr>
        <w:pStyle w:val="TextBodyInden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z w:val="24"/>
          <w:szCs w:val="24"/>
          <w:lang w:val="en-US" w:eastAsia="en-US"/>
        </w:rPr>
        <w:t xml:space="preserve">Fakultní základní škola Olomouc, Tererovo nám. 1, příspěvková organizace, </w:t>
      </w:r>
      <w:r>
        <w:rPr>
          <w:bCs/>
          <w:sz w:val="24"/>
          <w:szCs w:val="24"/>
          <w:lang w:val="en-US" w:eastAsia="en-US"/>
        </w:rPr>
        <w:t xml:space="preserve">se sídlem </w:t>
      </w:r>
      <w:r>
        <w:rPr>
          <w:sz w:val="24"/>
          <w:szCs w:val="24"/>
        </w:rPr>
        <w:t xml:space="preserve">Tererovo nám. 919/1, Nová Ulice, 779 00 Olomouc, </w:t>
      </w:r>
      <w:r>
        <w:rPr>
          <w:bCs/>
          <w:sz w:val="24"/>
          <w:szCs w:val="24"/>
          <w:lang w:val="en-US" w:eastAsia="en-US"/>
        </w:rPr>
        <w:t xml:space="preserve">IČ 70234019, </w:t>
      </w:r>
      <w:r>
        <w:rPr>
          <w:sz w:val="24"/>
          <w:szCs w:val="24"/>
        </w:rPr>
        <w:t xml:space="preserve">zast. PaedDr. Jaroslavem Hálou, ředitelem,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ále jen vypůjčitel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ne 15.1.2015 byla mezi smluvními stranami uzavřena Smlouva o výpůjčce, jejímž předmětem jsou prostory o celkové výměře 42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1. NP a 2. NP budovy bez č.p./č.e. (obč. vyb.), ul. Tererovo náměstí, která je součástí pozemku parc. č. st. 1048 zastavěná plocha a nádvoří v k. ú. Nová Ulice, obec Olomouc (dále jen „budova“). </w:t>
      </w:r>
      <w:r>
        <w:rPr>
          <w:b/>
          <w:sz w:val="24"/>
          <w:szCs w:val="24"/>
        </w:rPr>
        <w:t xml:space="preserve">Účelem výpůjčky je provozování školní družin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II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souladu s rozhodnutím Rady města Olomouce ze dne 26.11.2018 se smluvní strany dohodly, že </w:t>
      </w:r>
      <w:r>
        <w:rPr>
          <w:b/>
          <w:sz w:val="24"/>
          <w:szCs w:val="24"/>
        </w:rPr>
        <w:t>předmět výpůjčky se rozšiřuje o prostory o výměře 58,60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v 1. NP budovy.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půjčitel tak bude užívat prostory o celkové výměře 479,60 m2 v 1. NP a 2. NP budov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ifikace celkových užívaných prostor je uvedena v příloze č. 1a, která je nedílnou součástí tohoto dodatku a dnem jeho účinnosti nahrazuje Přílohu č. 1 Smlouvy o výpůjčce ze dne 15.1.201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III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ále se od 1.12.2018 mění rozpis měsíčních zálohových plateb následovně:</w:t>
      </w:r>
    </w:p>
    <w:p>
      <w:pPr>
        <w:pStyle w:val="TextBody"/>
        <w:widowControl w:val="false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loha na vodné a stočné - měsíčn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120"/>
              <w:jc w:val="right"/>
              <w:rPr/>
            </w:pPr>
            <w:r>
              <w:rPr>
                <w:sz w:val="24"/>
                <w:szCs w:val="24"/>
              </w:rPr>
              <w:t>1.300,00 Kč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loha na topení - měsíčn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120"/>
              <w:jc w:val="right"/>
              <w:rPr/>
            </w:pPr>
            <w:r>
              <w:rPr>
                <w:sz w:val="24"/>
                <w:szCs w:val="24"/>
              </w:rPr>
              <w:t>15.000,00 Kč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loha na srážkovné - měsíčn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120"/>
              <w:jc w:val="right"/>
              <w:rPr/>
            </w:pPr>
            <w:r>
              <w:rPr>
                <w:sz w:val="24"/>
                <w:szCs w:val="24"/>
              </w:rPr>
              <w:t>700,00 Kč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pelný zdroj  Terera „T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napToGrid w:val="false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  <w:szCs w:val="24"/>
              </w:rPr>
              <w:t xml:space="preserve">Celková výše měsíční úhrady služeb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00,00 Kč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</w:t>
      </w:r>
    </w:p>
    <w:p>
      <w:pPr>
        <w:pStyle w:val="Styl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1"/>
        <w:jc w:val="both"/>
        <w:rPr>
          <w:b/>
          <w:b/>
          <w:bCs/>
          <w:u w:val="single"/>
        </w:rPr>
      </w:pPr>
      <w:r>
        <w:rPr/>
        <w:t xml:space="preserve">Ostatní ustanovení Smlouvy o výpůjčce ze dne 15.1.2015 zůstávají nezměněna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1"/>
        <w:jc w:val="both"/>
        <w:rPr/>
      </w:pPr>
      <w:r>
        <w:rPr/>
        <w:t>Půjčitel podpisem tohoto dodatku potvrzuje, že toto právní jednání bylo schváleno Radou města Olomouce dne 26.11.2018.</w:t>
      </w:r>
    </w:p>
    <w:p>
      <w:pPr>
        <w:pStyle w:val="Styl1"/>
        <w:jc w:val="both"/>
        <w:rPr/>
      </w:pPr>
      <w:r>
        <w:rPr/>
      </w:r>
    </w:p>
    <w:p>
      <w:pPr>
        <w:pStyle w:val="Styl1"/>
        <w:jc w:val="both"/>
        <w:rPr/>
      </w:pPr>
      <w:r>
        <w:rPr/>
        <w:t>Tento dodatek je sepsán ve třech vyhotoveních. Dvě vyhotovení obdrží půjčitel a jedno vyhotovení vypůjčitel.</w:t>
      </w:r>
    </w:p>
    <w:p>
      <w:pPr>
        <w:pStyle w:val="Styl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Tento dodatek nabývá platnosti dnem podpisu obou smluvních stran a účinnosti dnem jeho uveřejnění prostřednictvím registru smluv dle příslušných ustanovení zákona č. 340/2015 Sb., o zvláštních podmínkách účinnosti některých smluv, uveřejňování těchto smluv a o registru smluv (zákon o registru smluv</w:t>
      </w:r>
      <w:r>
        <w:rPr>
          <w:b/>
          <w:sz w:val="24"/>
          <w:szCs w:val="24"/>
        </w:rPr>
        <w:t>).</w:t>
      </w:r>
    </w:p>
    <w:p>
      <w:pPr>
        <w:pStyle w:val="Zkladn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Olomouci dne 27.11.2018</w:t>
      </w:r>
    </w:p>
    <w:p>
      <w:pPr>
        <w:pStyle w:val="Sty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1"/>
        <w:tabs>
          <w:tab w:val="clear" w:pos="708"/>
          <w:tab w:val="left" w:pos="5103" w:leader="none"/>
        </w:tabs>
        <w:rPr/>
      </w:pPr>
      <w:r>
        <w:rPr/>
        <w:t>Půjčitel:</w:t>
        <w:tab/>
        <w:t>Vypůjčitel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2857500" cy="1113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13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Statutární město Olomouc,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zast. Správou nemovitostí Olomouc, a.s., zast. Ing. Romanem Zelenkou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a základě plné moci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7.65pt;mso-wrap-distance-left:9.05pt;mso-wrap-distance-right:9.05pt;mso-wrap-distance-top:0pt;mso-wrap-distance-bottom:0pt;margin-top:10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Statutární město Olomouc,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zast. Správou nemovitostí Olomouc, a.s., zast. Ing. Romanem Zelenkou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na základě plné moci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48760</wp:posOffset>
                </wp:positionH>
                <wp:positionV relativeFrom="paragraph">
                  <wp:posOffset>23495</wp:posOffset>
                </wp:positionV>
                <wp:extent cx="2482850" cy="10515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Fakultní základní škola Olomouc, Tererovo nám. 1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příspěvková organizace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zast. PaedDr. Jaroslavem Hálou, ředitele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82.8pt;mso-wrap-distance-left:7.05pt;mso-wrap-distance-right:7.05pt;mso-wrap-distance-top:0pt;mso-wrap-distance-bottom:0pt;margin-top:1.85pt;mso-position-vertical-relative:text;margin-left:3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t xml:space="preserve">Fakultní základní škola Olomouc, Tererovo nám. 1,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t xml:space="preserve">příspěvková organizace,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t>zast. PaedDr. Jaroslavem Hálou, ředitelem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pecifikace celkových užívaných prostor </w:t>
      </w:r>
      <w:r>
        <w:rPr>
          <w:b/>
          <w:bCs/>
          <w:sz w:val="24"/>
          <w:szCs w:val="24"/>
          <w:lang w:val="en-US" w:eastAsia="en-US"/>
        </w:rPr>
        <w:t>Fakultní základní školou Olomouc, Tererovo nám. 1, příspěvkovou organizací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22885</wp:posOffset>
                </wp:positionV>
                <wp:extent cx="4569460" cy="4939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493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NP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ístnost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ístnost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ístnost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ístnost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ístnost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hodb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ístnost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ístnost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ředsíň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hodb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klad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ístnost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.NP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ýkladc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stor pod schodištěm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hodb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chodiště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hodb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ern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ředsíň dívky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WC dívky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ředsíň chlapci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WC chlapci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elková ploch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79,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388.9pt;mso-wrap-distance-left:0pt;mso-wrap-distance-right:7.05pt;mso-wrap-distance-top:0pt;mso-wrap-distance-bottom:0pt;margin-top:1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827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NP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ístnost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ístnost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ístnost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ístnost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ístnost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odb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ístnost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ístnost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ředsíň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odb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klad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ístnost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NP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ýkladc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stor pod schodištěm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odb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chodiště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hodb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ern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ředsíň dívky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C dívky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ředsíň chlapci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C chlapci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elková ploch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79,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1"/>
        </w:tabs>
        <w:ind w:left="1421" w:hanging="34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b/>
      <w:bCs/>
      <w:sz w:val="24"/>
      <w:szCs w:val="24"/>
      <w:lang w:val="cs-CZ" w:bidi="ar-SA"/>
    </w:rPr>
  </w:style>
  <w:style w:type="character" w:styleId="ZkladntextodsazenChar">
    <w:name w:val="Základní text odsazený Char"/>
    <w:qFormat/>
    <w:rPr>
      <w:b/>
      <w:bCs/>
      <w:sz w:val="24"/>
      <w:szCs w:val="24"/>
      <w:lang w:bidi="ar-SA"/>
    </w:rPr>
  </w:style>
  <w:style w:type="character" w:styleId="Zkladntextodsazen2Char">
    <w:name w:val="Základní text odsazený 2 Char"/>
    <w:qFormat/>
    <w:rPr>
      <w:sz w:val="24"/>
      <w:szCs w:val="24"/>
      <w:lang w:bidi="ar-SA"/>
    </w:rPr>
  </w:style>
  <w:style w:type="character" w:styleId="ZkladntextChar">
    <w:name w:val="Základní text Char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Zkladntext2Char">
    <w:name w:val="Základní text 2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b/>
      <w:bCs/>
      <w:sz w:val="24"/>
      <w:szCs w:val="24"/>
      <w:lang w:val="en-US" w:eastAsia="en-US"/>
    </w:rPr>
  </w:style>
  <w:style w:type="paragraph" w:styleId="Zkladntextodsazen2">
    <w:name w:val="Základní text odsazený 2"/>
    <w:basedOn w:val="Normal"/>
    <w:qFormat/>
    <w:pPr>
      <w:ind w:left="60" w:firstLine="224"/>
      <w:jc w:val="both"/>
    </w:pPr>
    <w:rPr>
      <w:sz w:val="24"/>
      <w:szCs w:val="24"/>
      <w:lang w:val="en-US" w:eastAsia="en-US"/>
    </w:rPr>
  </w:style>
  <w:style w:type="paragraph" w:styleId="Styl1">
    <w:name w:val="Styl1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13:00Z</dcterms:created>
  <dc:creator>sloji</dc:creator>
  <dc:description/>
  <cp:keywords/>
  <dc:language>en-US</dc:language>
  <cp:lastModifiedBy>Travnickova Denisa</cp:lastModifiedBy>
  <cp:lastPrinted>2018-11-19T14:30:00Z</cp:lastPrinted>
  <dcterms:modified xsi:type="dcterms:W3CDTF">2018-11-19T13:30:00Z</dcterms:modified>
  <cp:revision>113</cp:revision>
  <dc:subject/>
  <dc:title>SMLOUVA  O  VÝPŮJČCE</dc:title>
</cp:coreProperties>
</file>