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Smlouva o dílo </w:t>
      </w:r>
      <w:r>
        <w:rPr/>
        <w:t>č. 201</w:t>
      </w:r>
      <w:r>
        <w:rPr>
          <w:rFonts w:eastAsia="Times New Roman" w:cs="Times New Roman"/>
          <w:b/>
          <w:i w:val="false"/>
          <w:color w:val="auto"/>
          <w:sz w:val="28"/>
          <w:szCs w:val="20"/>
          <w:lang w:val="cs-CZ" w:eastAsia="zh-CN" w:bidi="ar-SA"/>
        </w:rPr>
        <w:t>8/6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ustanovení § 2586 a následujících zákona č. 89/2012 Sb., občanského zákoníku, v platném zně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E" w:hAnsi="Times New Roman CE" w:cs="Times New Roman CE"/>
          <w:b/>
          <w:b/>
          <w:sz w:val="28"/>
          <w:szCs w:val="24"/>
          <w:u w:val="none"/>
          <w:lang w:val="cs-CZ"/>
        </w:rPr>
      </w:pPr>
      <w:r>
        <w:rPr>
          <w:rFonts w:cs="Times New Roman CE" w:ascii="Times New Roman CE" w:hAnsi="Times New Roman CE"/>
          <w:b/>
          <w:sz w:val="28"/>
          <w:szCs w:val="24"/>
          <w:u w:val="none"/>
          <w:lang w:val="cs-CZ"/>
        </w:rPr>
        <w:t>Dodání a výměna PVC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Objednatel: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/>
          <w:sz w:val="24"/>
          <w:u w:val="none"/>
          <w:lang w:val="en-US"/>
        </w:rPr>
        <w:t xml:space="preserve">název: </w:t>
        <w:tab/>
        <w:t>Základní škola, Ostrava-Poruba, J. Val</w:t>
      </w:r>
      <w:r>
        <w:rPr>
          <w:rFonts w:cs="Times New Roman CE" w:ascii="Times New Roman CE" w:hAnsi="Times New Roman CE"/>
          <w:b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sídlo:</w:t>
        <w:tab/>
        <w:t>Josefa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íka 4411/2, Poruba, 708 00 Ostrava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zastoupený:</w:t>
        <w:tab/>
        <w:t xml:space="preserve">Mgr. Antonínem Dohnalem, 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ředitelem š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koly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>zapsán v OR: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h-CN" w:bidi="ar-SA"/>
        </w:rPr>
        <w:t>Krajský soud v Ostravě, oddíl Pr, vložka 636</w:t>
      </w: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en-US" w:eastAsia="zh-CN" w:bidi="ar-SA"/>
        </w:rPr>
        <w:tab/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64627918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390-64627918</w:t>
      </w:r>
      <w:r>
        <w:rPr>
          <w:rFonts w:cs="Times New Roman CE" w:ascii="Times New Roman CE" w:hAnsi="Times New Roman CE"/>
          <w:b w:val="false"/>
          <w:sz w:val="24"/>
          <w:u w:val="none"/>
          <w:lang w:val="en-US"/>
        </w:rPr>
        <w:t xml:space="preserve"> – neplátce DPH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rStyle w:val="InternetLink"/>
          <w:rFonts w:ascii="Times New Roman CE" w:hAnsi="Times New Roman CE" w:eastAsia="Times New Roman" w:cs="Times New Roman CE"/>
          <w:b w:val="false"/>
          <w:b w:val="false"/>
          <w:color w:val="auto"/>
          <w:sz w:val="24"/>
          <w:szCs w:val="20"/>
          <w:u w:val="none"/>
          <w:lang w:val="en-US" w:eastAsia="zh-CN" w:bidi="ar-SA"/>
        </w:rPr>
      </w:pPr>
      <w:r>
        <w:rPr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en-US" w:eastAsia="zh-CN" w:bidi="ar-SA"/>
        </w:rPr>
        <w:t>telefon:</w:t>
        <w:tab/>
      </w:r>
      <w:r>
        <w:rPr>
          <w:rStyle w:val="InternetLink"/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en-US" w:eastAsia="zh-CN" w:bidi="ar-SA"/>
        </w:rPr>
        <w:tab/>
        <w:t>XXXX</w:t>
      </w:r>
      <w:hyperlink r:id="rId2">
        <w:r>
          <w:rPr>
            <w:rStyle w:val="InternetLink"/>
            <w:rFonts w:eastAsia="Times New Roman" w:cs="Times New Roman CE" w:ascii="Times New Roman CE" w:hAnsi="Times New Roman CE"/>
            <w:b w:val="false"/>
            <w:color w:val="auto"/>
            <w:sz w:val="24"/>
            <w:szCs w:val="20"/>
            <w:u w:val="none"/>
            <w:lang w:val="en-US" w:eastAsia="zh-CN" w:bidi="ar-SA"/>
          </w:rPr>
          <w:t>X</w:t>
        </w:r>
      </w:hyperlink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rStyle w:val="InternetLink"/>
          <w:rFonts w:ascii="Times New Roman CE" w:hAnsi="Times New Roman CE" w:eastAsia="Times New Roman" w:cs="Times New Roman CE"/>
          <w:b w:val="false"/>
          <w:b w:val="false"/>
          <w:color w:val="auto"/>
          <w:sz w:val="24"/>
          <w:szCs w:val="20"/>
          <w:u w:val="none"/>
          <w:lang w:val="en-US" w:eastAsia="zh-CN" w:bidi="ar-SA"/>
        </w:rPr>
      </w:pPr>
      <w:r>
        <w:rPr>
          <w:rStyle w:val="InternetLink"/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en-US" w:eastAsia="zh-CN" w:bidi="ar-SA"/>
        </w:rPr>
        <w:t>e-mail:</w:t>
        <w:tab/>
        <w:t>XXXX</w:t>
      </w:r>
      <w:hyperlink r:id="rId3">
        <w:r>
          <w:rPr>
            <w:rStyle w:val="InternetLink"/>
            <w:rFonts w:eastAsia="Times New Roman" w:cs="Times New Roman CE" w:ascii="Times New Roman CE" w:hAnsi="Times New Roman CE"/>
            <w:b w:val="false"/>
            <w:color w:val="auto"/>
            <w:sz w:val="24"/>
            <w:szCs w:val="20"/>
            <w:u w:val="none"/>
            <w:lang w:val="en-US" w:eastAsia="zh-CN" w:bidi="ar-SA"/>
          </w:rPr>
          <w:t>X</w:t>
        </w:r>
      </w:hyperlink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rStyle w:val="InternetLink"/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en-US" w:eastAsia="zh-CN" w:bidi="ar-SA"/>
        </w:rPr>
        <w:t>datová schránka: wsimqu4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b w:val="false"/>
          <w:sz w:val="24"/>
          <w:szCs w:val="24"/>
          <w:u w:val="none"/>
          <w:lang w:val="en-US"/>
        </w:rPr>
        <w:tab/>
      </w:r>
      <w:r>
        <w:rPr>
          <w:b/>
          <w:sz w:val="24"/>
          <w:szCs w:val="24"/>
          <w:u w:val="none"/>
          <w:lang w:val="en-US"/>
        </w:rPr>
        <w:t>dále jen objednate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 xml:space="preserve">Podlahářství Vlastimil Bláha     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název:</w:t>
        <w:tab/>
        <w:tab/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sídlo:</w:t>
        <w:tab/>
        <w:tab/>
      </w:r>
      <w:r>
        <w:rPr>
          <w:rStyle w:val="InternetLink"/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en-US" w:eastAsia="zh-CN" w:bidi="ar-SA"/>
        </w:rPr>
        <w:t>XXXX</w:t>
      </w:r>
      <w:hyperlink r:id="rId4">
        <w:r>
          <w:rPr>
            <w:rStyle w:val="InternetLink"/>
            <w:rFonts w:eastAsia="Times New Roman" w:cs="Times New Roman CE" w:ascii="Times New Roman CE" w:hAnsi="Times New Roman CE"/>
            <w:b w:val="false"/>
            <w:color w:val="auto"/>
            <w:sz w:val="24"/>
            <w:szCs w:val="20"/>
            <w:u w:val="none"/>
            <w:lang w:val="en-US" w:eastAsia="zh-CN" w:bidi="ar-SA"/>
          </w:rPr>
          <w:t>X</w:t>
        </w:r>
      </w:hyperlink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zastoupený:</w:t>
        <w:tab/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apsán v OR:</w:t>
        <w:tab/>
        <w:tab/>
      </w:r>
    </w:p>
    <w:p>
      <w:pPr>
        <w:pStyle w:val="Normal"/>
        <w:widowControl w:val="false"/>
        <w:tabs>
          <w:tab w:val="clear" w:pos="708"/>
          <w:tab w:val="left" w:pos="1424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73152102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rPr/>
      </w:pPr>
      <w:r>
        <w:rPr>
          <w:b w:val="false"/>
          <w:sz w:val="24"/>
          <w:u w:val="none"/>
          <w:lang w:val="en-US"/>
        </w:rPr>
        <w:t>D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</w:t>
        <w:tab/>
        <w:t>CZ7604255637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cs-CZ" w:eastAsia="zh-CN" w:bidi="ar-SA"/>
        </w:rPr>
        <w:t>telefon:</w:t>
        <w:tab/>
      </w:r>
      <w:r>
        <w:rPr>
          <w:rStyle w:val="InternetLink"/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cs-CZ" w:eastAsia="zh-CN" w:bidi="ar-SA"/>
        </w:rPr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rStyle w:val="InternetLink"/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cs-CZ" w:eastAsia="zh-CN" w:bidi="ar-SA"/>
        </w:rPr>
        <w:t>e-mail:</w:t>
        <w:tab/>
        <w:t>XXXXX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uppressAutoHyphens w:val="true"/>
        <w:rPr/>
      </w:pPr>
      <w:r>
        <w:rPr>
          <w:rStyle w:val="InternetLink"/>
          <w:rFonts w:eastAsia="Times New Roman" w:cs="Times New Roman CE" w:ascii="Times New Roman CE" w:hAnsi="Times New Roman CE"/>
          <w:b w:val="false"/>
          <w:color w:val="auto"/>
          <w:sz w:val="24"/>
          <w:szCs w:val="20"/>
          <w:u w:val="none"/>
          <w:lang w:val="en-US" w:eastAsia="zh-CN" w:bidi="ar-SA"/>
        </w:rPr>
        <w:t xml:space="preserve">datová schránka: </w:t>
      </w:r>
      <w:r>
        <w:rPr>
          <w:sz w:val="24"/>
          <w:szCs w:val="24"/>
        </w:rPr>
        <w:t xml:space="preserve">   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70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smlouvy a oprávnění zhotovitele k 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426" w:right="0" w:hanging="426"/>
        <w:rPr/>
      </w:pPr>
      <w:r>
        <w:rPr>
          <w:sz w:val="24"/>
          <w:szCs w:val="24"/>
        </w:rPr>
        <w:t xml:space="preserve">Zhotovitel se touto smlouvou zavazuje provést na svůj náklad a nebezpečí pro objednatele dílo spočívající </w:t>
      </w:r>
      <w:r>
        <w:rPr>
          <w:b/>
          <w:bCs/>
          <w:sz w:val="24"/>
          <w:szCs w:val="24"/>
        </w:rPr>
        <w:t>v dodání a výměně PVC v učebnách a na schodišt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 </w:t>
        <w:br/>
      </w:r>
      <w:r>
        <w:rPr>
          <w:b w:val="false"/>
          <w:sz w:val="24"/>
          <w:u w:val="none"/>
          <w:lang w:val="en-US"/>
        </w:rPr>
        <w:t>v Základní škole, Ostrava-Poruba, J. Val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 xml:space="preserve">číka 4411, příspěvkové organizaci, dle výzvy veřejné zakázky. </w:t>
      </w:r>
    </w:p>
    <w:p>
      <w:pPr>
        <w:pStyle w:val="TextBody"/>
        <w:numPr>
          <w:ilvl w:val="0"/>
          <w:numId w:val="7"/>
        </w:numPr>
        <w:ind w:left="426" w:right="0" w:hanging="426"/>
        <w:rPr>
          <w:rFonts w:ascii="Times New Roman CE" w:hAnsi="Times New Roman CE" w:cs="Times New Roman CE"/>
          <w:b w:val="false"/>
          <w:b w:val="false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Zhotovitel se zavazuje provést a zajistit dodání a výměnu PVC:</w:t>
      </w:r>
    </w:p>
    <w:p>
      <w:pPr>
        <w:pStyle w:val="TextBody"/>
        <w:numPr>
          <w:ilvl w:val="0"/>
          <w:numId w:val="0"/>
        </w:numPr>
        <w:ind w:left="360" w:right="0"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autoSpaceDE w:val="false"/>
        <w:ind w:left="720" w:right="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žadavky na PVC: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VC vyvinuté speciálně pro použití ve školách (školních třídách a jídelnách), kde je dlouhodobě vystaveno působení vysoké zátěže, hygienicky nezávadné, tloušťka PVC 2 mm, stupeň zátěže tř. 34, 43, nášlapná vrstva 0,7 mm, barva a vzor dle výběru zadavatele.</w:t>
      </w:r>
    </w:p>
    <w:p>
      <w:pPr>
        <w:pStyle w:val="Normal"/>
        <w:autoSpaceDE w:val="false"/>
        <w:ind w:left="720" w:right="0" w:hanging="72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720"/>
        <w:jc w:val="both"/>
        <w:rPr>
          <w:rFonts w:ascii="Times New Roman CE" w:hAnsi="Times New Roman CE" w:cs="Times New Roman CE"/>
          <w:b/>
          <w:b/>
          <w:bCs/>
          <w:sz w:val="23"/>
          <w:szCs w:val="23"/>
          <w:highlight w:val="white"/>
          <w:u w:val="none"/>
          <w:lang w:val="en-US"/>
        </w:rPr>
      </w:pPr>
      <w:r>
        <w:rPr>
          <w:rFonts w:cs="Times New Roman CE" w:ascii="Times New Roman CE" w:hAnsi="Times New Roman CE"/>
          <w:b/>
          <w:bCs/>
          <w:sz w:val="23"/>
          <w:szCs w:val="23"/>
          <w:highlight w:val="white"/>
          <w:u w:val="none"/>
          <w:lang w:val="en-US"/>
        </w:rPr>
        <w:t>Množství, rozměry:</w:t>
      </w:r>
    </w:p>
    <w:p>
      <w:pPr>
        <w:pStyle w:val="Normal"/>
        <w:widowControl w:val="false"/>
        <w:suppressAutoHyphens w:val="true"/>
        <w:autoSpaceDE w:val="false"/>
        <w:ind w:left="720" w:right="0" w:hanging="720"/>
        <w:jc w:val="both"/>
        <w:rPr>
          <w:rFonts w:ascii="Times New Roman CE" w:hAnsi="Times New Roman CE" w:cs="Times New Roman CE"/>
          <w:b/>
          <w:b/>
          <w:bCs/>
          <w:sz w:val="23"/>
          <w:szCs w:val="23"/>
          <w:highlight w:val="white"/>
          <w:u w:val="none"/>
          <w:lang w:val="en-US"/>
        </w:rPr>
      </w:pPr>
      <w:r>
        <w:rPr>
          <w:rFonts w:cs="Times New Roman CE" w:ascii="Times New Roman CE" w:hAnsi="Times New Roman CE"/>
          <w:b/>
          <w:bCs/>
          <w:sz w:val="23"/>
          <w:szCs w:val="23"/>
          <w:highlight w:val="white"/>
          <w:u w:val="none"/>
          <w:lang w:val="en-US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8"/>
        <w:gridCol w:w="3964"/>
      </w:tblGrid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ři učebny v budově školy. Druh práce, materiál: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right="0" w:hanging="7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nožství:</w:t>
            </w:r>
          </w:p>
        </w:tc>
      </w:tr>
      <w:tr>
        <w:trPr/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demontáž PVC včetně odvozu a likvidace odpadu,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mechanické odstranění nečistot včetně vysátí podkladu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řed penetrací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celkem 228 m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² (76 m² + 76 m² + 76 m²</w:t>
            </w:r>
            <w:r>
              <w:rPr>
                <w:b w:val="false"/>
                <w:bCs w:val="false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20" w:right="0" w:hanging="72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enetrace s nivelací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celkem 228 m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² (76 m² + 76 m² + 76 m²</w:t>
            </w:r>
            <w:r>
              <w:rPr>
                <w:b w:val="false"/>
                <w:bCs w:val="false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ávka PVC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celkem 240 m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² (80 m² + 80 m² + 80 m²)</w:t>
            </w:r>
          </w:p>
        </w:tc>
      </w:tr>
      <w:tr>
        <w:trPr/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kládka PVC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celkem 228 m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² (76 m² + 76 m² + 76 m²</w:t>
            </w:r>
            <w:r>
              <w:rPr>
                <w:b w:val="false"/>
                <w:bCs w:val="false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ávka soklu s nalepením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bm</w:t>
            </w:r>
          </w:p>
        </w:tc>
      </w:tr>
      <w:tr>
        <w:trPr/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aření PVC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bm</w:t>
            </w:r>
          </w:p>
        </w:tc>
      </w:tr>
      <w:tr>
        <w:trPr/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ální vyčištění PVC po montáži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4"/>
        <w:gridCol w:w="2844"/>
      </w:tblGrid>
      <w:tr>
        <w:trPr/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edno schodiště, dvě podesty. Druh práce, materiál: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right="0" w:hanging="7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nožství: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emontáž PVC včetně odvozu a likvidace odpadu, mechanické odstranění nečistot včetně vysátí podkladu před penetrací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80 m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²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20" w:right="0" w:hanging="72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odávka schodišťových hran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 ks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720" w:right="0" w:hanging="72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enetrace s nivelací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45 m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²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ávka PVC na schody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35 m²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lepení schod hran a PVC na schody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 ks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ávka PVC na 2 podesty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sz w:val="23"/>
                <w:szCs w:val="23"/>
              </w:rPr>
              <w:t xml:space="preserve">45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m²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kládka PVC na 2 podesty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autoSpaceDE w:val="false"/>
              <w:ind w:left="720" w:right="0" w:hanging="72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45 m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²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ávka soklu s nalepením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bm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aření PVC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bm</w:t>
            </w:r>
          </w:p>
        </w:tc>
      </w:tr>
      <w:tr>
        <w:trPr/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ální vyčištění PVC po montáži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/>
      </w:pPr>
      <w:r>
        <w:rPr>
          <w:sz w:val="24"/>
          <w:szCs w:val="24"/>
        </w:rPr>
        <w:t xml:space="preserve">Zahájení prací: </w:t>
      </w:r>
      <w:r>
        <w:rPr>
          <w:b/>
          <w:bCs/>
          <w:sz w:val="24"/>
          <w:szCs w:val="24"/>
        </w:rPr>
        <w:t>po 28.11.2018.</w:t>
      </w:r>
    </w:p>
    <w:p>
      <w:pPr>
        <w:pStyle w:val="TextBody"/>
        <w:tabs>
          <w:tab w:val="clear" w:pos="708"/>
          <w:tab w:val="left" w:pos="284" w:leader="none"/>
        </w:tabs>
        <w:ind w:left="425" w:right="0" w:hanging="0"/>
        <w:rPr/>
      </w:pPr>
      <w:r>
        <w:rPr>
          <w:sz w:val="24"/>
          <w:szCs w:val="24"/>
        </w:rPr>
        <w:t xml:space="preserve">Ukončení prací a předání a převzetí hotového díla: </w:t>
      </w:r>
      <w:r>
        <w:rPr>
          <w:b/>
          <w:bCs/>
          <w:sz w:val="24"/>
          <w:szCs w:val="24"/>
        </w:rPr>
        <w:t>nejpozději do 31.12.201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yto lhůty platí za předpokladu, že objednatel splní v termínu podle této smlouvy povinnost poskytnout zhotoviteli přiměřenou součinnost při provádění díla. Nedojde-li k jiné dohodě, prodlužují se termíny sjednané v odstavci 1. o dobu prodlení objednatele s plněním těch povinností, které jsou uvedeny v čl. VI. smlouvy. </w:t>
      </w:r>
    </w:p>
    <w:p>
      <w:pPr>
        <w:pStyle w:val="TextBody"/>
        <w:numPr>
          <w:ilvl w:val="0"/>
          <w:numId w:val="9"/>
        </w:numPr>
        <w:ind w:left="425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díla bez vad a nedodělků má zhotovitel vlastnické právo k dílu (předmětu plnění) a nese nebezpečí škody na něm.</w:t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ílo nelze považovat za hotové a práce za skončené bez splnění těchto závazků zhotovitele: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plnění závazků zhotovitele dle čl. III. odst. 1 této smlouv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předávacího protokolu podepsaného oběma účastníky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objednateli všech potřebných dokladů jako jsou zejména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ertifikáty, atesty, zkoušk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evize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doklad o ekologické likvidaci odpadů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rovádění díla jsou učebny (Ap17, Ap18, B115) a schodiště (u pavilonu A) objektu Základní školy, Ostrava-Poruba, J. Valčíka 4411,  příspěvkové organizace.</w:t>
        <w:tab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na plnění, platební podmínky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ind w:left="426" w:right="0" w:hanging="426"/>
        <w:rPr/>
      </w:pPr>
      <w:r>
        <w:rPr>
          <w:sz w:val="24"/>
          <w:szCs w:val="24"/>
        </w:rPr>
        <w:t xml:space="preserve">Cena za celé dílo je stanovena dohodou smluvních stran ve výši </w:t>
      </w:r>
      <w:r>
        <w:rPr>
          <w:b/>
          <w:bCs/>
          <w:sz w:val="24"/>
          <w:szCs w:val="24"/>
        </w:rPr>
        <w:t>206.135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č bez DPH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lovy Dvěstěšesttisícstotřicetpětkorunčeských bez DPH.</w:t>
      </w:r>
    </w:p>
    <w:p>
      <w:pPr>
        <w:pStyle w:val="TextBody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nedílnou součástí této smlouvy jako příloha č. 1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bez DPH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ind w:left="426" w:right="0" w:hanging="426"/>
        <w:rPr/>
      </w:pPr>
      <w:r>
        <w:rPr>
          <w:sz w:val="24"/>
          <w:szCs w:val="24"/>
        </w:rPr>
        <w:t xml:space="preserve">Součástí sjednané ceny jsou dále veškeré práce a dodávky, poplatky za skladování                    a </w:t>
      </w:r>
      <w:r>
        <w:rPr>
          <w:color w:val="000000"/>
          <w:sz w:val="24"/>
          <w:szCs w:val="24"/>
        </w:rPr>
        <w:t xml:space="preserve">ekologickou </w:t>
      </w:r>
      <w:r>
        <w:rPr>
          <w:sz w:val="24"/>
          <w:szCs w:val="24"/>
        </w:rPr>
        <w:t xml:space="preserve">likvidaci odpadů a další náklady nezbytné pro řádné a úplné zhotovení díla. </w:t>
      </w:r>
      <w:r>
        <w:rPr>
          <w:bCs/>
          <w:sz w:val="24"/>
          <w:szCs w:val="24"/>
        </w:rPr>
        <w:t>Součástí ceny jsou  i  práce a  dodávky,  které jsou  nezbytné  pro řádné provedení díla a  které v dokumentaci,  výzvě  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se zhotovitel stane nespolehlivým plátcem daně podle zák. č. 235/2004 Sb.,                  o dani z přidané hodnoty, ve znění pozdějších předpisů, je objednatel oprávněn uhradit zhotoviteli za zdanitelné plnění částku odpovídající sjednané ceně bez DPH a úhradu DPH provést přímo na příslušný účet daného finančního úřadu dle § 109a zákona                     o DPH. Zaplacení částky ve výši daně na účet správce daně zhotovitele a zaplacení ceny bez DPH zhotoviteli bude považováno za splnění závazku objednatele uhradit sjednanou cenu.  </w:t>
      </w:r>
    </w:p>
    <w:p>
      <w:pPr>
        <w:pStyle w:val="TextBody"/>
        <w:numPr>
          <w:ilvl w:val="0"/>
          <w:numId w:val="5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 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3"/>
        </w:numPr>
        <w:ind w:left="709" w:right="0" w:hanging="283"/>
        <w:rPr>
          <w:sz w:val="24"/>
          <w:szCs w:val="24"/>
        </w:rPr>
      </w:pPr>
      <w:r>
        <w:rPr>
          <w:sz w:val="24"/>
          <w:szCs w:val="24"/>
        </w:rPr>
        <w:t>že objednatel omezí rozsah díla (méněpráce). V případě požadavku na méněpráce zhotovitel zpracuje odpočtový dodatek rozpočtu, kde budou použity ceny dle položkového rozpočtu zhotovitele platné v době zpracování tohoto rozpočtu.</w:t>
      </w:r>
    </w:p>
    <w:p>
      <w:pPr>
        <w:pStyle w:val="TextBody"/>
        <w:tabs>
          <w:tab w:val="clear" w:pos="708"/>
          <w:tab w:val="left" w:pos="567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O těchto změnách uzavřou smluvní strany po jejich ocenění písemný dodatek ke smlouvě o dílo.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Fakturace dle změněné ceny díla bude možná po uzavření  přísluš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dkladem pro úhradu smluvní ceny  dodaného  díla je  faktura vystavená    zhotovitelem po předání a převzetí díla bez vad a nedodělků,  která bude mít náležitosti  daňového  dokladu dle zákona č.235/2004 Sb.,  v platném znění (dále jen „faktura“), kde přílohou bude soupis provedených pra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 potvrzení předávacího protokolu, kterým se předává a přebírá zhotovené dílo bez vad a nedodělků bránících řádnému užívání, vystaví zhotovitel fakturu, kterou prokazatelně doručí objednateli do 5 dnů po protokolárním předání a převzetí díl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bere na vědomí a souhlasí, že v případě, že objednatel převezme dílo dle této smlouvy, na němž se vyskytují vady a nedodělky, které nebrání jeho řádnému užívání, bude ze zhotovitelem vystavené faktury částka ve výši 20% pozastavena, a to až do odstranění všech vad a nedodělků, které byly uvedeny v předávacím protokolu podepsaným oběma smluvními stranami, včetně dodání všech požadovaných dokladů. Těchto 20% ze zhotovitelem fakturované částky má charakter tzv. pozastávky a bude proplaceno po podpisu protokolu o odstranění všech vad a nedodělků, které nebrání řádnému užívání díla a o dodání všech požadovaných podkladů. Tento protokol musí být podepsán oběma smluvními stranami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Lhůta splatnosti je do 30 dnů a počíná běžet dnem protokolárního odstranění všech vad a nedodělků a dodání požadovaných dokladů tak, jak je uvedeno výš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bez vad a nedodělků bránících řádnému užívání se považuje ze smlouvy za DUZ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Lhůta splatnosti faktury je do 30 dnů (třiceti) od jejího prokazatelného doručení objednatel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dkladem pro zaplacení ceny je faktura vystavená zhotovitelem, která bude mít náležitosti daňového dokladu. Faktura musí obsahovat tyto údaje: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ab/>
        <w:t>Objednatel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Základní škola, Ostrava-Poruba, J.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jc w:val="left"/>
        <w:rPr/>
      </w:pPr>
      <w:r>
        <w:rPr>
          <w:b w:val="false"/>
          <w:bCs w:val="false"/>
          <w:sz w:val="24"/>
          <w:u w:val="none"/>
          <w:lang w:val="en-US"/>
        </w:rPr>
        <w:tab/>
        <w:t>Josefa Val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 xml:space="preserve">číka 4411/2, Poruba, 708 00 Ostrava, </w:t>
      </w:r>
      <w:r>
        <w:rPr>
          <w:b w:val="false"/>
          <w:sz w:val="24"/>
          <w:u w:val="none"/>
          <w:lang w:val="en-US"/>
        </w:rPr>
        <w:tab/>
        <w:t>I</w:t>
      </w:r>
      <w:r>
        <w:rPr>
          <w:rFonts w:cs="Times New Roman CE" w:ascii="Times New Roman CE" w:hAnsi="Times New Roman CE"/>
          <w:b w:val="false"/>
          <w:sz w:val="24"/>
          <w:u w:val="none"/>
          <w:lang w:val="cs-CZ"/>
        </w:rPr>
        <w:t>Č: 64627918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v případě aplikace tzv. pozastávky uvedené v odst.12 tohoto článku, není vůči objednateli oprávněn uplatňovat jakékoliv smluvní pokuty či úroky z prodlení z částky pozastávky, tedy z částky 20% z fakturované částky, a to i přes skutečnost, že zhotovitel vyfakturoval celou částku za provedení díla a tuto fakturu objednateli doručil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se zavazuje předat zhotoviteli staveniště nejpozději v den zahájení prací. </w:t>
        <w:br/>
        <w:t xml:space="preserve">Objednatel je povinen poskytnout zhotoviteli patřičnou součinnost k předání staveniště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se zavazuje řádně vyhotovené dílo bez vad v termínu pro ukončení díla a jeho převzetí dle čl. IV. odst. 1 této smlouvy převzít a uhradit zhotoviteli smluvenou cenu díla dle čl. V. 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poskytne zhotoviteli možnost použít potřebné zdroje energie (voda, elektrická energie) bezúplatně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kontrolovat provádění díla a požadovat po zhotoviteli  prokázání skutečného stavu provádění díla kdykoliv v průběhu trvání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02" w:right="0" w:hanging="502"/>
        <w:rPr>
          <w:sz w:val="24"/>
          <w:szCs w:val="24"/>
        </w:rPr>
      </w:pPr>
      <w:r>
        <w:rPr>
          <w:sz w:val="24"/>
          <w:szCs w:val="24"/>
        </w:rPr>
        <w:t>Objednatel si vyhrazuje právo na provedení zkoušky na přítomnost omamných                         a psychotropních látek u pracovníků zhotovitele po celou dobu provádění díla dle této smlouvy. Zhotovitel je povinen objednateli provedení těchto zkoušek umožni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rovést dílo, které je specifikováno v čl.III. odst.1 této smlouvy s potřebnou péčí tak, aby mohlo být předáno bez vad a nedodělků v termínu dle čl. IV. odst.1 této smlouvy.</w:t>
      </w:r>
    </w:p>
    <w:p>
      <w:pPr>
        <w:pStyle w:val="TextBody"/>
        <w:numPr>
          <w:ilvl w:val="0"/>
          <w:numId w:val="10"/>
        </w:numPr>
        <w:ind w:left="426" w:right="0" w:hanging="426"/>
        <w:rPr/>
      </w:pPr>
      <w:r>
        <w:rPr>
          <w:sz w:val="24"/>
          <w:szCs w:val="24"/>
        </w:rPr>
        <w:t>Zhotovitel potvrzuje, že se v plném rozsahu seznámil s rozsahem a povahou díla,                   že jsou mu známy veškeré technické, kvalitativní a jiné podmínky nezbytné k realizaci  díla, a že disponuje takovými kapacitami a odbornými znalostmi, které jsou k provedení díla nezbytné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zabezpečit staveniště a jeho zařízení v rozsahu odpovídajícím obecným požadavkům na jeho bezpečnost, střežení a protipožární opatření. Zhotovitel je povinen zajistit staveniště tak, že nebude ohrožena bezpečnost osob a bude vyloučeno neoprávněné vniknutí do objektu ZŠ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čistotu a pořádek na pracovišti i v okolí stavby, je povinen průběžně odstraňovat odpad, který vznikne při jeho činnosti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seznámen se zákazem kouření a požívání alkoholických nápojů ve vnitřních i venkovních prostorách a v bezprostředním okolí ZŠ Valčíka 4411, Ostrava-Poruba a zavázal se ho dodržovat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zodpovídá za veškeré škody způsobené svou činností objednateli i třetím osobá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ovinnost zhotovitele k provedení díla je splněna dnem předání a převzetí kompletního díla objednatelem bez vad a nedodělků. Objednatel tuto skutečnost potvrdí podpisem předávacího protokol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vazuje opatřit vše, co je zapotřebí k provedení díla podle této smlouv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                 Je povinen řídit se výchozími podklady objednatele a dohodami uzavřenými oběma účastníky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předat vyklizené staveniště objednateli nejpozději následující pracovní den po převzetí řádně dokončeného díla objednatelem. 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vázán příkazy objednatele ohledně způsobu provádění díla.</w:t>
      </w:r>
    </w:p>
    <w:p>
      <w:pPr>
        <w:pStyle w:val="TextBody"/>
        <w:numPr>
          <w:ilvl w:val="0"/>
          <w:numId w:val="10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povinen dodržovat obecně závaznou vyhlášku statutárního města Ostravy č. 4/2012 o zabezpečení veřejného pořádku omezením hluk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 případné škody vzniklé porušením povinností vyplývajících z tohoto závazkového vztahu nese zhotovitel odpovědnost s tím, že pokud vznikla škoda objednateli nebo třetím osobám, zavazuje se zhotovitel k její úhradě, nebo k odstranění škody na vlastní náklady. Volba mezi oběma způsoby odstranění škody přísluší objednateli. </w:t>
      </w:r>
    </w:p>
    <w:p>
      <w:pPr>
        <w:pStyle w:val="TextBody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záruku v délce 60 měsíců.  Záruční doba začíná plynout následujícím dnem ode dne řádného předání a převzetí celého díla bez vad a nedodělků objednatelem. V případě řádného a včasného vytčení vady se běh záruční doby staví a počíná běžet znovu ode dne, kdy zhotovitel a objednatel písemně vystaví potvrzení o opravě díla a řádném předání zhotovitele díla bez vad objednate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; nejsou-li tyto vlastnost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oznámení zaslaném na kontaktní údaje zhotovitele v záhlaví této smlouvy uvede konkrétně, jaké vady zjistil, kde a jak se projevuj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hotovitel je povinen odstranit reklamované vady na vlastní náklady ve lhůtě                           5 pracovních dnů od doručení písemného oznámení. V případě havárie nastoupí zhotovitel na odstranění vad ihned, nejpozději do 24 hodin a je povinen odstranit reklamované vady na vlastní náklady ve lhůtě do 2 pracovních dn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, že zhotovitel nedodrží termín zahájení prací a ukončení prací dle čl. IV. odst. 1 této smlouvy a nedodrží dále závazné termíny sjednané v harmonogramu prací dle čl.VII. odst.2 této smlouvy, uhradí objednateli smluvní pokutu ve výši 0,1% z ceny díla za každý, i jen započatý,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zjištění požití alkoholického nápoje nebo zjištění toxické látky v těle pracovníka, zajistí zhotovitel okamžité opuštění staveniště pracovníkem, který tyto zakázané látky požil, a zhotoviteli bude uložena smluvní pokuta ve výši 3.000,- Kč za každý případ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porušení zákazu kouření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ě nepoužívání osobních ochranných pomůcek (pracovní obuv, reflexní vesty, atd.) bude zhotoviteli uložena smluvní pokuta ve výši 500,- Kč za každý případ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zaniká povinnost zhotovitele nahradit objednateli škodu, která vznikla v důsledku nepředání díla v sjednaném termínu, nebo porušením jiné sankcionované povinnost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pokuty jsou splatné dle této smlouvy do 15 dnů ode dne doručení výzvy k jejímu zaplacení, a to na účet uvedený v této výzvě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je oprávněn od této smlouvy odstoupit v případě, že bude zhotovitel v prodlení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zahájením prac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dokončením díla a jeho předání dle čl. IV. odst.1 této smlouvy, a to více než 10 pracovních dnů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 termíny sjednanými dle harmonogramu prací dle čl. VII. této smlouvy, a to o více než 10 pracovních dnů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bjednatel má právo na odstoupení od smlouvy, jestliže zhotovitel neopraví vady díla řádně v termínech dle čl. VIII. odst. 5 této smlouvy a bude-li mít dílo neodstranitelné vady, které brání jeho řádnému užívá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dstoupení od smlouvy objednatelem nevylučuje právo objednatele na náhradu škody vzniklé porušením povinností zhotovitel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Zhotovitel je oprávněn od smlouvy odstoupit v případě, nepředá-li objednatel zhotoviteli řádně staveniště dle čl. VI. odst.1 a neuhradí-li sjednanou cenu díla dle čl.V. této smlouvy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ouva je vyhotovena v 2 stejnopisech, z nichž 1 obdrží objednatel a 1 zhotovite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 nejdříve však dnem zveřejněním v registru smluv dle zákona č. 340/2015 Sb., o registru smluv. Smlouvu v registru smluv zveřejní objednat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Ostravě-Porubě dne: 28.11.2018</w:t>
        <w:tab/>
        <w:tab/>
        <w:tab/>
        <w:t>V Ostravě-Porubě dne: 28.11.2018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 xml:space="preserve">        ____________________________</w:t>
      </w:r>
    </w:p>
    <w:p>
      <w:pPr>
        <w:pStyle w:val="TextBody"/>
        <w:ind w:left="708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objednatele</w:t>
        <w:tab/>
        <w:tab/>
        <w:tab/>
        <w:tab/>
        <w:t xml:space="preserve"> </w:t>
        <w:tab/>
        <w:t xml:space="preserve">            Za zhotovitele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gr. Antonín Dohnal</w:t>
        <w:tab/>
        <w:tab/>
        <w:tab/>
        <w:tab/>
        <w:tab/>
        <w:tab/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 školy</w:t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45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 CE" w:hAnsi="Times New Roman CE" w:cs="Times New Roman CE"/>
        <w:lang w:val="cs-CZ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 CE" w:hAnsi="Times New Roman CE" w:cs="Times New Roman CE"/>
      <w:b w:val="false"/>
      <w:sz w:val="24"/>
      <w:szCs w:val="24"/>
      <w:lang w:val="cs-CZ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Times New Roman CE" w:hAnsi="Times New Roman CE" w:cs="Times New Roman CE"/>
      <w:b w:val="false"/>
      <w:sz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zsvalcika.eu" TargetMode="External"/><Relationship Id="rId3" Type="http://schemas.openxmlformats.org/officeDocument/2006/relationships/hyperlink" Target="mailto:mail@zsvalcika.eu" TargetMode="External"/><Relationship Id="rId4" Type="http://schemas.openxmlformats.org/officeDocument/2006/relationships/hyperlink" Target="mailto:mail@zsvalcik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Světlana Dvorníková</dc:creator>
  <dc:description/>
  <dc:language>en-US</dc:language>
  <cp:lastModifiedBy/>
  <cp:lastPrinted>2018-11-16T09:15:00Z</cp:lastPrinted>
  <dcterms:modified xsi:type="dcterms:W3CDTF">2018-11-28T12:24:55Z</dcterms:modified>
  <cp:revision>38</cp:revision>
  <dc:subject/>
  <dc:title>Příloha Smlouvy  o dílo č</dc:title>
</cp:coreProperties>
</file>