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ke smlouvě č. 1417147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>
          <w:szCs w:val="24"/>
        </w:rPr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ěstys Lukavec</w:t>
      </w:r>
    </w:p>
    <w:p>
      <w:pPr>
        <w:pStyle w:val="TextBody"/>
        <w:rPr>
          <w:szCs w:val="24"/>
        </w:rPr>
      </w:pPr>
      <w:r>
        <w:rPr>
          <w:szCs w:val="24"/>
        </w:rPr>
        <w:t>kontaktní adresa:  Úřad městyse Lukavec, náměstí Sv. Václava 67, 394 26 Lukavec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Č : 00248606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ý starostou Františkem P i n k a s e m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“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na základě Změny č. 2 Rozhodnutí MŽP o poskytnutí dotace ze dne 04. 11. 2016, na této změně a doplnění smlouvy č. 14171473 o poskytnutí podpory ze Státního fondu životního prostředí ČR v rámci Operačního programu Životní prostředí ze dne 18. 9. 2014 a dodatku č. 1 ze dne                    31. 05. 2016 (dále jen „Smlouva“)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31. 08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2 Rozhodnutí MŽP o poskytnutí dotace ze dne 04. 11. 2016, včetně její přílohy (Změna podmínek poskytnutí dotace), kterou bylo upraveno původní Rozhodnutí MŽP o poskytnutí dotace ze dne 12. 09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720"/>
          <w:tab w:val="left" w:pos="6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5)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experimentalni</dc:creator>
  <dc:description/>
  <dc:language>en-US</dc:language>
  <cp:lastModifiedBy>Brozikova Ivana</cp:lastModifiedBy>
  <cp:lastPrinted>2016-11-10T15:28:00Z</cp:lastPrinted>
  <dcterms:modified xsi:type="dcterms:W3CDTF">2016-11-28T10:27:00Z</dcterms:modified>
  <cp:revision>2</cp:revision>
  <dc:subject/>
  <dc:title>Smlouva č</dc:title>
</cp:coreProperties>
</file>