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ke Smlouvě č. 20170373 ze dne 21. 7. 201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práva státních hmotných rezer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                           Praha 5 - Malá strana, Šeříková 616/1, PSČ 150 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ě jednající:                  Ing. Miroslav Basel, ředitel Odboru zakáz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IČO:                                     48133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Č:                                     CZ481339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              Česká národní banka, pobočka Pra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                                85508881/07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</w:t>
        <w:tab/>
        <w:t xml:space="preserve">         </w:t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    </w:t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mail:                                   </w:t>
        <w:tab/>
      </w:r>
      <w:r>
        <w:rPr>
          <w:highlight w:val="black"/>
        </w:rPr>
        <w:t>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ová schránka:                 4iqaa3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firma:</w:t>
        <w:tab/>
        <w:tab/>
        <w:t>VŠE PRO TISK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                             Písek – Pražské Předměstí, Čechova 406, PSČ 397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:                     C 15419 vedená u Krajského soudu v Českých Budějovic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upena:                           Jiřím Římanem, jednatelem společnosti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 2806915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     CZ</w:t>
      </w:r>
      <w:r>
        <w:rPr/>
        <w:t xml:space="preserve"> </w:t>
      </w:r>
      <w:r>
        <w:rPr>
          <w:rFonts w:cs="Arial" w:ascii="Arial" w:hAnsi="Arial"/>
        </w:rPr>
        <w:t>280691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                Česká spořitelna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      5289122369/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</w:t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      </w:t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</w:t>
        <w:tab/>
      </w:r>
      <w:r>
        <w:rPr>
          <w:highlight w:val="black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                   5kibd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skytov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mluvní strany se v souladu s čl. X. „Závěrečná ustanovení“, odst. 4 Smlouvy č. 20170373 ze dne 21. 7. 2017 (dále jen „Smlouva“) dohodly na uzavření tohoto Dodatku č. 1, kterým se Smlouva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áhlaví Smlouvy se u poskytovatele ruší následující údaj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UniCredit Bank Czech Republic and Slovakia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>1002208176/2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hrazují se novými údaji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Česká spořitelna, a. 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5289122369/08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e neměn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a zůstávají v platnost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</w:t>
      </w:r>
      <w:r>
        <w:rPr>
          <w:rFonts w:cs="Arial" w:ascii="Arial" w:hAnsi="Arial"/>
          <w:lang w:val="cs-CZ"/>
        </w:rPr>
        <w:t>. 1</w:t>
      </w:r>
      <w:r>
        <w:rPr>
          <w:rFonts w:cs="Arial" w:ascii="Arial" w:hAnsi="Arial"/>
        </w:rPr>
        <w:t xml:space="preserve"> je vyhotoven v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cs-CZ"/>
        </w:rPr>
        <w:t xml:space="preserve">4 (slovy: </w:t>
      </w:r>
      <w:r>
        <w:rPr>
          <w:rFonts w:cs="Arial" w:ascii="Arial" w:hAnsi="Arial"/>
        </w:rPr>
        <w:t>čtyřech</w:t>
      </w:r>
      <w:r>
        <w:rPr>
          <w:rFonts w:cs="Arial" w:ascii="Arial" w:hAnsi="Arial"/>
          <w:lang w:val="cs-CZ"/>
        </w:rPr>
        <w:t>)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3 obdrží objednatel a 1 poskytovatel. </w:t>
      </w:r>
      <w:r>
        <w:rPr>
          <w:rFonts w:cs="Arial" w:ascii="Arial" w:hAnsi="Arial"/>
        </w:rPr>
        <w:t>Všechny stejnopisy mají platnost originál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 1 se včetně Smlouvy vkládá do registru smluv vedeného podle zákona č. 340/2015 Sb., o zvláštních podmínkách účinnosti některých smluv, uveřejňování těchto smluv a o registru smluv (zákon o registru smluv), ve znění pozdějších předpisů. Uveřejnění smlouvy zajišťuje objednatel.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tek č. 1 je platný dnem, kdy podpis připojí smluvní strana, která jej podepisuje jako poslední.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/>
              </w:rPr>
              <w:t xml:space="preserve">V Praze dne 19. 11. 2018                                 </w:t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 objednatele:</w:t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eská republika -</w:t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lang w:val="cs-CZ"/>
              </w:rPr>
              <w:t>Správa státních hmotných rezerv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 Písku dne 14. 11. 201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 poskytovatel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ŠE PRO TISK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</w:t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>Ing. Miroslav Basel</w:t>
        <w:tab/>
        <w:t xml:space="preserve">                </w:t>
        <w:tab/>
        <w:tab/>
        <w:tab/>
        <w:tab/>
        <w:t>Jiří Říman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</w:rPr>
        <w:t xml:space="preserve">ředitel </w:t>
      </w:r>
      <w:r>
        <w:rPr>
          <w:rFonts w:cs="Arial" w:ascii="Arial" w:hAnsi="Arial"/>
          <w:lang w:val="cs-CZ"/>
        </w:rPr>
        <w:t>Odboru zakázek</w:t>
        <w:tab/>
        <w:t xml:space="preserve">      </w:t>
        <w:tab/>
        <w:t xml:space="preserve">    </w:t>
        <w:tab/>
        <w:t xml:space="preserve">   </w:t>
        <w:tab/>
        <w:t xml:space="preserve">   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9:00Z</dcterms:created>
  <dc:creator>soup</dc:creator>
  <dc:description/>
  <cp:keywords/>
  <dc:language>en-US</dc:language>
  <cp:lastModifiedBy>Špičáková Pavla</cp:lastModifiedBy>
  <cp:lastPrinted>2018-03-19T16:07:00Z</cp:lastPrinted>
  <dcterms:modified xsi:type="dcterms:W3CDTF">2018-11-23T13:27:00Z</dcterms:modified>
  <cp:revision>9</cp:revision>
  <dc:subject/>
  <dc:title/>
</cp:coreProperties>
</file>