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1. 11. 2018 (obj. 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ánky IDS JMK Skládané – dotisk výluka vlaků v Brn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x300 mm, sklad na cca 99x150, 5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2 35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6DL – Leták Cyklodoprav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DL – Jednodenní jízdenky  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DL – Leták Slevový program </w:t>
      </w:r>
    </w:p>
    <w:p>
      <w:pPr>
        <w:pStyle w:val="Normal"/>
        <w:rPr/>
      </w:pPr>
      <w:r>
        <w:rPr>
          <w:color w:val="000000"/>
          <w:sz w:val="18"/>
          <w:szCs w:val="18"/>
        </w:rPr>
        <w:t>DL 6 listů včetně 5 lomů, sklad na DL, 10 000 ks, 4+4, papír 120-140 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3 3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áložk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00 ks, cca 210x50 mm (záložka), papír min. 250gr, laminace obě strany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68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avítko pro děti</w:t>
      </w:r>
    </w:p>
    <w:p>
      <w:pPr>
        <w:pStyle w:val="Normal"/>
        <w:rPr/>
      </w:pPr>
      <w:r>
        <w:rPr>
          <w:color w:val="000000"/>
          <w:sz w:val="18"/>
          <w:szCs w:val="18"/>
        </w:rPr>
        <w:t>5000 ks, cca 320x40 mm (pravítko), papír min. 250gr, laminace obě strany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30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ětská jízdenka IDS JM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000 ks, cca 50x100 mm, papír min. 160g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31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lendářík IDS JMK 201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x10 000 ks, cca 75x105 mm, laminace obě strany, papír min. 250g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10800 (2x5400)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75 95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, </w:t>
      </w: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4:00Z</dcterms:created>
  <dc:creator>Preferred Customer</dc:creator>
  <dc:description/>
  <cp:keywords/>
  <dc:language>en-US</dc:language>
  <cp:lastModifiedBy>Hana Maňoušková</cp:lastModifiedBy>
  <cp:lastPrinted>2018-11-26T15:23:00Z</cp:lastPrinted>
  <dcterms:modified xsi:type="dcterms:W3CDTF">2018-11-28T07:54:00Z</dcterms:modified>
  <cp:revision>3</cp:revision>
  <dc:subject/>
  <dc:title>Vážený pan</dc:title>
</cp:coreProperties>
</file>