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KKA tisk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ková Barbara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ěnská 414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82 01 Vyšk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>Mgr. Hladík /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11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1. 11. 2018 (obj.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ční letáky – Informace na zastávky a do vozidel</w:t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A4 - Informace na zastávky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 5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A4 - Informace do vozide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 5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A4 – Plánky IDS JMK SEVER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 5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- Plánky IDS JMK JIHOZÁPA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 5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- Plánky IDS JMK JIHOVÝCHOD</w:t>
      </w:r>
    </w:p>
    <w:p>
      <w:pPr>
        <w:pStyle w:val="Normal"/>
        <w:rPr/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 5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– Ceník IDS JMK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4, 5 000 ks, 4+0, papír 120-140 g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3 50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3 – Ceník IDS JMK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3, 5 000 ks, 4+0, papír 120-140 g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5 000 Kč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Celková cena zakázky: 26 000 Kč bez DPH.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 xml:space="preserve">do 7 dnů od dodání podkladů, </w:t>
      </w:r>
      <w:r>
        <w:rPr>
          <w:b/>
          <w:sz w:val="18"/>
          <w:szCs w:val="18"/>
        </w:rPr>
        <w:t xml:space="preserve">Místo dodání:  </w:t>
      </w:r>
      <w:r>
        <w:rPr>
          <w:sz w:val="18"/>
          <w:szCs w:val="18"/>
        </w:rPr>
        <w:t xml:space="preserve">Nové sady 30, Brno. 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Zboží převezme: </w:t>
      </w:r>
      <w:r>
        <w:rPr>
          <w:sz w:val="18"/>
          <w:szCs w:val="18"/>
        </w:rPr>
        <w:t xml:space="preserve">Jana Lišková,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5:00Z</dcterms:created>
  <dc:creator>Preferred Customer</dc:creator>
  <dc:description/>
  <cp:keywords/>
  <dc:language>en-US</dc:language>
  <cp:lastModifiedBy>Hana Maňoušková</cp:lastModifiedBy>
  <cp:lastPrinted>2017-10-16T14:17:00Z</cp:lastPrinted>
  <dcterms:modified xsi:type="dcterms:W3CDTF">2018-11-28T07:53:00Z</dcterms:modified>
  <cp:revision>3</cp:revision>
  <dc:subject/>
  <dc:title>Vážený pan</dc:title>
</cp:coreProperties>
</file>