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                                      </w:t>
      </w:r>
      <w:r>
        <w:rPr/>
        <w:t>SMLOUVA O DÍLO č. 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bjednatel: </w:t>
      </w:r>
      <w:r>
        <w:rPr/>
        <w:t>Společenství vlastníků bytového domu sestávajícího se z č.p.1380,1381,1382,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1383 na ulici Kpt.Jaroše č.o.1,2,3,4 v Mikulově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Kpt.Jaroše 1381/2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692 01 Mikulov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zastoupené  XXXXXXXXXXXXXXXXXXXXX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IČ 29202132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Bankovní spojení: Česká spořitelna Břeclav,pobočka Mikulov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Číslo účtu: XXXXXXXXXXXXX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(dále jen objedn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hotovitel:</w:t>
      </w:r>
      <w:r>
        <w:rPr/>
        <w:t xml:space="preserve"> TEDOS Mikulov s.r.o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Pavlovská 139/12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692 01 Mikulov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zastoupený XXXXXXXXXXXXX – jednatel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IČ 26949962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DIČ CZ 26949962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Bankovní spojení: KB Břeclav, exp.Mikulov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Číslo účtu: XXXXXXXXXXXXXX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(dále jen zhotovi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írají níže uvedeného dne, měsíce a roku podle § 2586 a násl. zákona č. 89/2012 Sb., občanský zákoník, ve znění pozdějších předpisů tuto </w:t>
      </w:r>
      <w:r>
        <w:rPr>
          <w:b/>
          <w:bCs/>
        </w:rPr>
        <w:t xml:space="preserve">smlouvu o dílo </w:t>
      </w:r>
      <w:r>
        <w:rPr/>
        <w:t>(dále jen „Smlouva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b/>
          <w:bCs/>
        </w:rPr>
        <w:t>I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b/>
          <w:bCs/>
        </w:rPr>
        <w:t>Předmět Smlouv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se touto smlouvou zavazuje provést  níže uvedené dílo: výměnu vodorovných rozvodů TUV včetně cirkulačního potrubí TUV, výměnu svislých rozvodů TUV a cirkulačního potrubí pro vchod na Kpt.Jaroše 4, připojení nového PPR potrubí u ohřívače TUV v plynové kotelně, dopojení nového rozvodu do kulového uzávěru u každé stupačky TUV pro vchody na Kpt.Jaroše 1,2,3,4 a dopojení svislých rozvodů TUV po šroubení u bytových vodoměrů (dále jen Dílo) a objednatel se zavazuje Dílo převzít a zaplatit za něj Zhotoviteli cenu, která je sjednána v čl.II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b/>
          <w:bCs/>
        </w:rPr>
        <w:t>II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  <w:r>
        <w:rPr>
          <w:b/>
          <w:bCs/>
        </w:rPr>
        <w:t>Cena díla a způsob úhra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lková cena provedeného díla je stanovena cenovou nabídkou – položkovým rozpočtem</w:t>
      </w:r>
    </w:p>
    <w:p>
      <w:pPr>
        <w:pStyle w:val="Normal"/>
        <w:rPr/>
      </w:pPr>
      <w:r>
        <w:rPr/>
        <w:t xml:space="preserve">bez DPH </w:t>
      </w:r>
      <w:r>
        <w:rPr>
          <w:b/>
          <w:bCs/>
        </w:rPr>
        <w:t>160.417,-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a – rozvody TUV v technickému suterénu …………………………113 587,-- Kč</w:t>
      </w:r>
    </w:p>
    <w:p>
      <w:pPr>
        <w:pStyle w:val="Normal"/>
        <w:rPr/>
      </w:pPr>
      <w:r>
        <w:rPr/>
        <w:t>Cena – rozvody TUV na jednu stupačku 15.610,- x 3 stupačky ……….   46.830,-- Kč</w:t>
      </w:r>
    </w:p>
    <w:p>
      <w:pPr>
        <w:pStyle w:val="Normal"/>
        <w:rPr>
          <w:b/>
          <w:b/>
          <w:bCs/>
        </w:rPr>
      </w:pPr>
      <w:r>
        <w:rPr/>
        <w:t>Cena celkem bez DPH …………………………………………………..</w:t>
      </w:r>
      <w:r>
        <w:rPr>
          <w:b/>
          <w:bCs/>
        </w:rPr>
        <w:t>160.417,-- Kč</w:t>
      </w:r>
    </w:p>
    <w:p>
      <w:pPr>
        <w:pStyle w:val="Normal"/>
        <w:rPr/>
      </w:pPr>
      <w:r>
        <w:rPr/>
        <w:t>Cena celkem včetně DPH 15% ………………………………………… 184.480,--Kč</w:t>
      </w:r>
    </w:p>
    <w:p>
      <w:pPr>
        <w:pStyle w:val="Normal"/>
        <w:rPr/>
      </w:pPr>
      <w:r>
        <w:rPr/>
        <w:t>Provedené práce budou fakturovány po dokončení a předání díla objednateli. Lhůta splatnosti faktury je stanovena na 14 dní od doručení faktury.</w:t>
      </w:r>
    </w:p>
    <w:p>
      <w:pPr>
        <w:pStyle w:val="Normal"/>
        <w:rPr/>
      </w:pPr>
      <w:r>
        <w:rPr/>
        <w:t>Pokud se v průběhu realizace zakázky vyskytnou vícepráce, je zhotovitel povinen před jejich provedením informovat objednatele o rozsahu a ocenění těchto víceprací. Cena víceprací bude fakturována samostatnou fakturou, dle dohody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b/>
          <w:bCs/>
        </w:rPr>
        <w:t>III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</w:t>
      </w:r>
      <w:r>
        <w:rPr>
          <w:b/>
          <w:bCs/>
        </w:rPr>
        <w:t>Lhůta plnění dí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hotovitel se zavazuje zahájit práce na předmětném díle dne 3. listopadu 2016</w:t>
      </w:r>
    </w:p>
    <w:p>
      <w:pPr>
        <w:pStyle w:val="Normal"/>
        <w:rPr/>
      </w:pPr>
      <w:r>
        <w:rPr/>
        <w:t xml:space="preserve">Zhotovitel se zavazuje dokončit a předat dílo nejpozději do 30. listopadu 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b/>
        </w:rPr>
        <w:t>IV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Odpovědnost za v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Zhotovitel se zavazuje předat Dílo bez vad a nedodělků. Zhotovitel poskytne na Dílo záruku</w:t>
      </w:r>
    </w:p>
    <w:p>
      <w:pPr>
        <w:pStyle w:val="Normal"/>
        <w:rPr/>
      </w:pPr>
      <w:r>
        <w:rPr>
          <w:bCs/>
        </w:rPr>
        <w:t>……………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od předání Díla objednateli. </w:t>
      </w:r>
    </w:p>
    <w:p>
      <w:pPr>
        <w:pStyle w:val="Normal"/>
        <w:rPr/>
      </w:pPr>
      <w:r>
        <w:rPr>
          <w:bCs/>
        </w:rPr>
        <w:t>Smluvní strany se dohodly, že budou-li v době předání na Díle vady či nedostatky, k předání a převzetí Díla dojde až po jejich odstranění. O této skutečnosti bude Smluvními stranami sepsán záznam. Náklady na odstranění vad nese Zhotovitel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V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  <w:r>
        <w:rPr>
          <w:b/>
          <w:bCs/>
        </w:rPr>
        <w:t>Závěreč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to Smlouva nabývá platnosti a účinnosti dnem jejího podpisu oběma Smluvními stranami.</w:t>
      </w:r>
    </w:p>
    <w:p>
      <w:pPr>
        <w:pStyle w:val="Normal"/>
        <w:rPr/>
      </w:pPr>
      <w:r>
        <w:rPr/>
        <w:t>Tato Smlouva a vztahy z ní se řídí právním řádem České republiky, zejména příslušnými ustanoveními zák.č.89/2012 Sb., občanský zákoník, ve znění pozdějších předpisů.</w:t>
      </w:r>
    </w:p>
    <w:p>
      <w:pPr>
        <w:pStyle w:val="Normal"/>
        <w:rPr/>
      </w:pPr>
      <w:r>
        <w:rPr/>
        <w:t>Smlouva byla vyhotovena ve dvou stejnopisech, z nichž každá Smluvní strana obdrží po jednom vyhotovení.</w:t>
      </w:r>
    </w:p>
    <w:p>
      <w:pPr>
        <w:pStyle w:val="Normal"/>
        <w:rPr/>
      </w:pPr>
      <w:r>
        <w:rPr/>
        <w:t>Smluvní strany níže svým podpisem stvrzují, že si Smlouvu před jejím podpisem přečetly, s jejím obsahem souhla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ikulově dne 1.listopadu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>
          <w:rFonts w:eastAsia="Times New Roman"/>
        </w:rPr>
        <w:t xml:space="preserve">                                        </w:t>
      </w: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objednatel                                                                                zhotovitel </w:t>
      </w:r>
    </w:p>
    <w:p>
      <w:pPr>
        <w:pStyle w:val="Normal"/>
        <w:ind w:right="120" w:hanging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4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47:00Z</dcterms:created>
  <dc:creator>Klimeš</dc:creator>
  <dc:description/>
  <cp:keywords/>
  <dc:language>en-US</dc:language>
  <cp:lastModifiedBy>Václav Gembický</cp:lastModifiedBy>
  <cp:lastPrinted>2016-11-04T22:31:00Z</cp:lastPrinted>
  <dcterms:modified xsi:type="dcterms:W3CDTF">2016-11-09T12:48:00Z</dcterms:modified>
  <cp:revision>3</cp:revision>
  <dc:subject/>
  <dc:title>SMLOUVA O DÍLO č</dc:title>
</cp:coreProperties>
</file>