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Statek Miroslav, a.s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Kašenec 870, Miroslav, PSČ 671 72.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469 83 77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698377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Brně, oddíl B, vložka 94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22"/>
          <w:szCs w:val="22"/>
        </w:rPr>
        <w:t>osoba oprávněná jednat za právnickou osobu: Maximilian Josef Schmailzl –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N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458N18/2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Jihomoravský kraj Katastrálního pracoviště Znojm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250"/>
        <w:gridCol w:w="1301"/>
        <w:gridCol w:w="1769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5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9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0 - čás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kovic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14/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Nedílnou součástí pachtovní smlouvy je grafické zobrazení předmětu pachtu, které tvoří přílohu č. 2 – 8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  <w:t>2) Předmět pachtu přešel do této pachtovní smlouvy z pachtovní smlouvy č. 147N17/27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            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ky řádně v souladu s jeho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Tato smlouva se uzavírá od </w:t>
      </w:r>
      <w:r>
        <w:rPr>
          <w:rFonts w:cs="Arial" w:ascii="Arial" w:hAnsi="Arial"/>
          <w:b/>
          <w:sz w:val="22"/>
          <w:szCs w:val="22"/>
        </w:rPr>
        <w:t>15.12.2018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ávní vztah založený touto smlouvou lze ukončit dohodou nebo písemnou výpověd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sz w:val="22"/>
          <w:szCs w:val="22"/>
          <w:u w:val="single"/>
        </w:rPr>
        <w:t>17.050,- Kč</w:t>
      </w:r>
      <w:r>
        <w:rPr>
          <w:rFonts w:cs="Arial" w:ascii="Arial" w:hAnsi="Arial"/>
          <w:sz w:val="22"/>
          <w:szCs w:val="22"/>
        </w:rPr>
        <w:t xml:space="preserve"> (slovy: sedmnácttisícpadesá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19 včetně činí </w:t>
      </w:r>
      <w:r>
        <w:rPr>
          <w:rFonts w:cs="Arial" w:ascii="Arial" w:hAnsi="Arial"/>
          <w:b/>
          <w:bCs/>
          <w:sz w:val="22"/>
          <w:szCs w:val="22"/>
        </w:rPr>
        <w:t>13.547,- Kč</w:t>
      </w:r>
      <w:r>
        <w:rPr>
          <w:rFonts w:cs="Arial" w:ascii="Arial" w:hAnsi="Arial"/>
          <w:bCs/>
          <w:sz w:val="22"/>
          <w:szCs w:val="22"/>
        </w:rPr>
        <w:t xml:space="preserve"> (slovy: třinácttisícpětsetčtyřicetsedm korun českých) a bude uhrazeno k 1. 10. 2019. Výpočet tvoří přílohu č. 1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10015-3723001/0710, variabilní symbol 45811827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45811827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     dne 27.11.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                         Statek Miroslav,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                             Maximilian Josef Schmailzl – 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Krajského pozemkového úřadu pro              pachtýř 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homoravský kraj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81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Jiřina Valová                      Za správnost: xxxxxxxxxxxxxxxxxxxxx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                           ……………………………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podpis                                                      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Jiřina V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29:00Z</dcterms:created>
  <dc:creator/>
  <dc:description/>
  <cp:keywords/>
  <dc:language>en-US</dc:language>
  <cp:lastModifiedBy/>
  <dcterms:modified xsi:type="dcterms:W3CDTF">2018-11-27T12:29:00Z</dcterms:modified>
  <cp:revision>1</cp:revision>
  <dc:subject/>
  <dc:title/>
</cp:coreProperties>
</file>