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>sídlo: Kašenec 870, Miroslav, PSČ 671 72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Brně, oddíl B, vložka 94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aximilian Josef Schmailzl – předseda představenst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. 147N17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19.6.2017 pachtovní smlouvu č. 147N17/27 ve znění Dodatku č. 1 ze dne 30.6.2017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duplicitního propachtování části pozemku parc. KN 3575 – část o výměře 6900 m2 v k.ú. Mackovice se předmětná část pozemku vypouští z pachtu od data 1.7.2017.</w:t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se dohodli na ukončení pachtovní smlouvy specifikované v čl. I této dohody, a to k datu 14.12.2018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pachtovatel a pachtýř uzavřou novou pachtovní smlouvu č. 458N18/27 s datem účinnosti 15.12.2018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 pachtovní smlouvy č. 147N17/27 byl zjištěn nedoplatek ve výši </w:t>
      </w:r>
      <w:r>
        <w:rPr>
          <w:rFonts w:cs="Arial" w:ascii="Arial" w:hAnsi="Arial"/>
          <w:b/>
          <w:bCs/>
          <w:sz w:val="22"/>
          <w:szCs w:val="22"/>
        </w:rPr>
        <w:t>1.200,- Kč</w:t>
      </w:r>
      <w:r>
        <w:rPr>
          <w:rFonts w:cs="Arial" w:ascii="Arial" w:hAnsi="Arial"/>
          <w:bCs/>
          <w:sz w:val="22"/>
          <w:szCs w:val="22"/>
        </w:rPr>
        <w:t xml:space="preserve"> (slovy: jedentisícdvěstě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pachtýř uznává a zavazuje se jej uhradit nejpozději do 1.10.2019 na účet propachtovatele vedený u České národní banky, číslo účtu 110015-3723001/0710, variabilní symbol 1471172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Znojmě      dne 27.11.2018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Maximilian Josef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    pachtýř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Jiřina Valová                      Za správnost:xxxxxxxxxxxxxxxxx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                           ……………………………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                                                      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0:00Z</dcterms:created>
  <dc:creator/>
  <dc:description/>
  <cp:keywords/>
  <dc:language>en-US</dc:language>
  <cp:lastModifiedBy/>
  <dcterms:modified xsi:type="dcterms:W3CDTF">2018-11-27T12:20:00Z</dcterms:modified>
  <cp:revision>1</cp:revision>
  <dc:subject/>
  <dc:title/>
</cp:coreProperties>
</file>