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RKS Plus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 00 Olomou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2/201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 11. 201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stop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chnické zajištění galakoncertu Harmonie Šternberk v termínu 14. – 15. 12.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ostavba pódia, ozvučení, doprava, pojištění, pódiovka, zábradlí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židle, nakládka, vykládka, doprava, nást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větinové aranžmá, 2x na pódium, vánoční strome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ed osvětlení orchestru a pódia, ozvu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rigádníci, hoste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bytování technik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9.825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ační adresa:</w:t>
        <w:tab/>
        <w:t>Základní umělecká škola Šternber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lomoucká 1289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85 01 Šternb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3:00Z</dcterms:created>
  <dc:creator>PALOVÁ Marie</dc:creator>
  <dc:description/>
  <cp:keywords/>
  <dc:language>en-US</dc:language>
  <cp:lastModifiedBy>Dana Rozsypalová</cp:lastModifiedBy>
  <cp:lastPrinted>2018-11-20T13:56:00Z</cp:lastPrinted>
  <dcterms:modified xsi:type="dcterms:W3CDTF">2018-11-21T12:14:00Z</dcterms:modified>
  <cp:revision>4</cp:revision>
  <dc:subject/>
  <dc:title>IČO:</dc:title>
</cp:coreProperties>
</file>