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fldChar w:fldCharType="begin"/>
      </w:r>
      <w:r>
        <w:rPr>
          <w:rStyle w:val="InternetLink"/>
          <w:sz w:val="28"/>
          <w:bCs/>
          <w:color w:val="000000"/>
        </w:rPr>
        <w:instrText xml:space="preserve"> HYPERLINK "../../C:%5CUsers%5CStanislava%5CDesktop%5CStanicka%5CAC%20%C5%A0koln%C3%AD%20rok%202009-10%5CDary%5Cdarovac%C3%AD%20smlouva-Krytin%C3%A1%C5%99.doc" \l "_top%23_top"</w:instrText>
      </w:r>
      <w:r>
        <w:rPr>
          <w:rStyle w:val="InternetLink"/>
          <w:sz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</w:rPr>
        <w:t xml:space="preserve">Darovací smlouva </w:t>
      </w:r>
      <w:r>
        <w:rPr>
          <w:rStyle w:val="InternetLink"/>
          <w:sz w:val="28"/>
          <w:bCs/>
          <w:color w:val="00000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uzavřená níže uvedeného dne, měsíce a roku mezi těmito stranami: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Dárce</w:t>
      </w:r>
      <w:r>
        <w:rPr>
          <w:sz w:val="24"/>
          <w:szCs w:val="24"/>
        </w:rPr>
        <w:tab/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an Martin Domes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dolfovice 81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790 01 Jeseník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"dárce")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  <w:szCs w:val="24"/>
        </w:rPr>
        <w:t>Obdarovaný</w:t>
      </w:r>
      <w:r>
        <w:rPr>
          <w:sz w:val="24"/>
          <w:szCs w:val="24"/>
        </w:rPr>
        <w:tab/>
      </w:r>
      <w:r>
        <w:rPr>
          <w:sz w:val="24"/>
        </w:rPr>
        <w:t>Mateřská škola Jeseník, Jiráskova 799, příspěvková organizace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ab/>
        <w:t>zastoupená ředitelkou Stanislavou Romanovou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IČO</w:t>
        <w:tab/>
        <w:tab/>
        <w:t>750 29 430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(dále jen "obdarovaný")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árce daruje obdarovanému částku 15 300,- Kč (slovy patnásttisíctřista) jako dar účelově neurčený, ve smyslu zákona č. 250/2000 Sb. o rozpočtových pravidlech územních rozpočtů v platném znění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Dar je využit pro účely rozvoje vzdělávání, školství a podpory mládeže ve smyslu § 20 odst. 8 zákona č. 586/1992 Sb., o daních příjmů, v platném zněn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 Obdarovaný dar se </w:t>
      </w:r>
      <w:r>
        <w:rPr>
          <w:b/>
          <w:sz w:val="24"/>
          <w:szCs w:val="24"/>
        </w:rPr>
        <w:t>souhlasem zřizovatele</w:t>
      </w:r>
      <w:r>
        <w:rPr>
          <w:sz w:val="24"/>
          <w:szCs w:val="24"/>
        </w:rPr>
        <w:t xml:space="preserve"> přijímá a zavazuje se poskytnutý dar použít pouze k účelu uvedenému v bodě 1. Bere na vědomí, že pro případ porušení tohoto ustanovení smlouvy je povinen dar vrátit. Dárci přísluší právo kontroly použití daru.  Zřizovatel poskytl příspěvkové organizaci svůj předchozí souhlas</w:t>
      </w:r>
      <w:r>
        <w:rPr>
          <w:color w:val="0000FF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usnesením 95. rady města dne 21. 10. 2009 č. 3159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ar bude obdarovanému poskytnut v hotovosti, pokladním dokladem č. 132/2018 do pokladny MŠ Jeseník, Jiráskova 799, příspěvková organizace dne 26. 10.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bě strany prohlašují, že tuto smlouvu uzavřely svobodně a bez nátla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Tato smlouva je vyhotovena ve dvou stejnopisech, každá ze smluvních stran obdrží jedno vyhotovení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</w:rPr>
        <w:t xml:space="preserve"> Jeseníku</w:t>
      </w:r>
      <w:r>
        <w:rPr>
          <w:sz w:val="24"/>
          <w:szCs w:val="24"/>
        </w:rPr>
        <w:t xml:space="preserve"> dne 26. 10. 2018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2" w:leader="none"/>
          <w:tab w:val="left" w:pos="5648" w:leader="none"/>
        </w:tabs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tin Domes</w:t>
        <w:tab/>
        <w:tab/>
        <w:t xml:space="preserve">    Stanislava Roman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48" w:leader="none"/>
        </w:tabs>
        <w:spacing w:lineRule="atLeast" w:line="240" w:before="12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dárce </w:t>
        <w:tab/>
        <w:tab/>
        <w:tab/>
        <w:t>za MŠ Jeseník, Jiráskova 799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obdarovaný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…………………………………………</w:t>
      </w:r>
      <w:r>
        <w:rPr/>
        <w:t>.</w:t>
        <w:tab/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b/>
      <w:color w:val="0000FF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20" w:leader="dot"/>
      </w:tabs>
      <w:spacing w:before="0" w:after="100"/>
      <w:ind w:left="24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4:00Z</dcterms:created>
  <dc:creator>Stanislava</dc:creator>
  <dc:description/>
  <cp:keywords/>
  <dc:language>en-US</dc:language>
  <cp:lastModifiedBy>Stanislava</cp:lastModifiedBy>
  <cp:lastPrinted>2012-12-19T08:23:00Z</cp:lastPrinted>
  <dcterms:modified xsi:type="dcterms:W3CDTF">2018-10-26T09:47:00Z</dcterms:modified>
  <cp:revision>20</cp:revision>
  <dc:subject/>
  <dc:title>Darovací smlouva </dc:title>
</cp:coreProperties>
</file>