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2017-136/O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ek č. 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e Smlouvě o nájmu prostor sloužících k podnikání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 dne 12. 4. 201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Město Nový Jičín, se sídlem Masarykovo nám. 1/1, 741 01 Nový Jičín,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IČO:  002 98 212,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Č: CZ00298212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toupené starostou města PhDr. Jaroslavem Dvořák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pronajímate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UZY CZ s.r.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e sídlem Masarykovo nám. 3/3, 741 01 Nový Jičín,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ČO: 2780940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psaná v obchodním rejstříku u Krajského soudu v Ostravě pod sp. zn. C 30298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zastoupená jednatelem Václavem Podstavk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nájem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zavírají za účelem snížení nájemného tento dodatek ke Smlouvě o nájmu prostor sloužících k podnikání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V ustanovení čl. IV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 xml:space="preserve"> se mění text odst.  4. , který nově zní takto: </w:t>
      </w:r>
    </w:p>
    <w:p>
      <w:pPr>
        <w:pStyle w:val="Normal"/>
        <w:jc w:val="both"/>
        <w:rPr>
          <w:rFonts w:ascii="Calibri" w:hAnsi="Calibri" w:eastAsia="Calibri" w:cs="Arial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4.</w:t>
      </w:r>
      <w:r>
        <w:rPr>
          <w:rFonts w:cs="Calibri" w:ascii="Calibri" w:hAnsi="Calibri"/>
          <w:kern w:val="0"/>
          <w:sz w:val="24"/>
          <w:szCs w:val="24"/>
        </w:rPr>
        <w:t xml:space="preserve"> Dále se smluvní strany dohodly, že </w:t>
      </w:r>
      <w:r>
        <w:rPr>
          <w:rFonts w:cs="Arial" w:ascii="Calibri" w:hAnsi="Calibri"/>
          <w:sz w:val="24"/>
          <w:szCs w:val="24"/>
        </w:rPr>
        <w:t>v období od 1.12.2017 do 30.11.2019 bude nájemné za nebytový prostor činit částku 37.000,- Kč/měsíc/předmět nájmu</w:t>
      </w:r>
      <w:r>
        <w:rPr>
          <w:rFonts w:eastAsia="Calibri" w:cs="Arial" w:ascii="Calibri" w:hAnsi="Calibri"/>
          <w:bCs/>
          <w:sz w:val="24"/>
          <w:szCs w:val="24"/>
        </w:rPr>
        <w:t>.“</w:t>
      </w:r>
    </w:p>
    <w:p>
      <w:pPr>
        <w:pStyle w:val="Normal"/>
        <w:ind w:left="142" w:hanging="142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II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Tento dodatek nabývá účinnosti dnem 1. 12. 2018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Arial" w:ascii="Calibri" w:hAnsi="Calibri"/>
          <w:sz w:val="24"/>
          <w:szCs w:val="24"/>
        </w:rPr>
        <w:t>Smluvní strany se dohodly, že dodatek bude v souladu se zák. č. 340/2015 Sb., o zvláštních podmínkách účinnosti některých smluv, uveřejňování těchto smluv a o registru smluv (zákon o registru smluv), uveřejněn v registru smluv. Smluvní strany se dále dohodly, že elektronický obraz dodatku a metadata dle uvedeného zákona zašle k uveřejnění v registru smluv Město Nový Jičín, a to nejpozději do 3 dnů od jejího uzavření. Smluvní strany prohlašují, že tato smlouva neobsahuje žádné informace ve smyslu § 3 odst. 1 zák. č. 340/2015 Sb., a proto souhlasí se zveřejněním celého textu smlouvy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3. Ustanovení smlouvy nedotčená tímto dodatkem zůstávají nadále v platnosti v nezměněném znění.  </w:t>
      </w:r>
    </w:p>
    <w:p>
      <w:pPr>
        <w:pStyle w:val="Normal"/>
        <w:suppressAutoHyphens w:val="false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Uzavření tohoto dodatku  bylo schváleno usnesením Rady města Nový Jičín č.2012/72/2018 bod 1 ze dne 22.08.2018. </w:t>
      </w:r>
      <w:r>
        <w:rPr>
          <w:rFonts w:cs="Arial" w:ascii="Calibri" w:hAnsi="Calibri"/>
          <w:sz w:val="24"/>
          <w:szCs w:val="24"/>
        </w:rPr>
        <w:t>Záměr změny nájemní smlouvy byl v době od 16.07.2018 do 03.08.2018 zveřejněn na úřední desce města a ve stejné době byl zveřejněn způsobem umožňujícím dálkový přístup na webu města v rubrice „úřední deska“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5. Dodatek je vyhotoven ve dvou stejnopisech, z nichž jeden stejnopis obdrží nájemce a jeden stejnopis obdrží pronajímatel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6. Účastníci prohlašují, že tento dodatek je souhlasným, svobodným a vážným projevem jejich skutečné vůle a na důkaz toho připojují své vlastnoruční podpis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: Výpočtový list </w:t>
      </w:r>
      <w:r>
        <w:rPr>
          <w:rFonts w:cs="Calibri" w:ascii="Calibri" w:hAnsi="Calibri"/>
          <w:bCs/>
          <w:sz w:val="24"/>
          <w:szCs w:val="24"/>
        </w:rPr>
        <w:t>platný od 1.12.2018 do 30.11.20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ovém Jičíně dne : 26.11.2018                                  V Novém Jičíně dne: 20.09.20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Václav Podstavek                                                      PhDr. Jaroslav Dvořá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jednatel společnosti                   </w:t>
        <w:tab/>
        <w:t xml:space="preserve">       </w:t>
        <w:tab/>
        <w:tab/>
        <w:tab/>
        <w:t xml:space="preserve">  starosta měst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</w:t>
      </w:r>
      <w:r>
        <w:rPr>
          <w:rFonts w:cs="Calibri" w:ascii="Calibri" w:hAnsi="Calibri"/>
          <w:i/>
          <w:sz w:val="24"/>
          <w:szCs w:val="24"/>
        </w:rPr>
        <w:t>za nájemce</w:t>
        <w:tab/>
        <w:t xml:space="preserve">           </w:t>
        <w:tab/>
        <w:tab/>
        <w:tab/>
        <w:t xml:space="preserve">                      za pronajímatele</w:t>
      </w:r>
      <w:bookmarkStart w:id="0" w:name="_GoBack"/>
      <w:bookmarkEnd w:id="0"/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ýpočtový list úhrady za nájemné nebytových prostor platný od 1.12.2018 do 30.11.2019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ájemce           : ZUZY CZ,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             : Masarykovo nám. 3/3, 741 01 Nový Jičín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iabilní symbol :  518 668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aje nebytového prostor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            </w:t>
        <w:tab/>
        <w:t xml:space="preserve">      :  </w:t>
        <w:tab/>
        <w:t>Masarykovo nám. 4, Nový Jičí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oha v domě        :</w:t>
        <w:tab/>
        <w:t>suterén, 1. NP a 2. N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 využití         : </w:t>
        <w:tab/>
        <w:t>Pasáž Měšťanského domu č.p.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 a rozměry místnosti - výpočet úhrad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 využití:                      </w:t>
        <w:tab/>
        <w:t xml:space="preserve">  celá plocha:         sazba/m2/rok:               roční nájem v Kč: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uterén: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klad                                                 49,24 m2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NP: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kotelna                                               8,06 m2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chodba                                             10,13 m2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rostor pod schodištěm                  6,30 m2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sklad                                                 68,45 m2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výlohy                                               40,51 m2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prodejna                                        194,20 m2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odejna                                          99,49 m2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WC                                                      2,76 m2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P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chodba                                          10,07 m2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schodiště                                         5,55 m2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WC                                                   2,28 m2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WC                                                   2,28 m2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šatna                                               7,00 m2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 sprcha                                             2,27 m2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sprcha                                             3,90 m2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 šatna                                             11,90 m2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 kancelář                                        15,47 m2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výměra NP                         539,86 m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ční výše nájemného :                                                                                    444.000,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íční splátka nájemného                                                                                   37.000,00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íční zálohy za služby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vodné a stočné                                                                                                    1.100,00 Kč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) údržba komínu                                                                                                          50,00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íční úhrada celkem:                                                                                    38.150,00 Kč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odné a stočné se rozúčtovává dle poměru počtu pracovníků k počtu osob v domě dle vyhl.č. 428/2001 S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áklady  na údržbu komínu budou  přeúčtovány dle skutečné fakturace od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Novém Jičíně dne  26.11.2018                                        V Novém Jičíně dne  20.09.20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:  Václav Podstavek                                                 Pronajímatel: PhDr. Jaroslav Dvořá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jednatel společnosti                                                                       starosta měst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racovala: 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rFonts w:ascii="Calibri" w:hAnsi="Calibri" w:cs="Calibri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cs="Calibri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kern w:val="2"/>
    </w:rPr>
  </w:style>
  <w:style w:type="character" w:styleId="CharChar">
    <w:name w:val=" Char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rFonts w:ascii="Calibri" w:hAnsi="Calibri" w:cs="Calibri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UN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22:00Z</dcterms:created>
  <dc:creator>bjakubek</dc:creator>
  <dc:description/>
  <cp:keywords/>
  <dc:language>en-US</dc:language>
  <cp:lastModifiedBy>Admin</cp:lastModifiedBy>
  <cp:lastPrinted>2018-09-05T16:20:00Z</cp:lastPrinted>
  <dcterms:modified xsi:type="dcterms:W3CDTF">2018-11-27T09:08:00Z</dcterms:modified>
  <cp:revision>6</cp:revision>
  <dc:subject/>
  <dc:title>Město Nový Jičín, Masarykovo náměstí 1, Nový Jičín, zastoupené starostou panem Pavlem Wesselym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