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ULTIP Moravia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alackého 1135/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41 01  NOVÝ JIČÍ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16627971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ULTIP Moravia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alackého 1135/2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741 01  NOVÝ JIČÍ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16627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OBJ/256/2018     </w:t>
        <w:tab/>
        <w:tab/>
        <w:t>Freislebenová</w:t>
        <w:tab/>
        <w:tab/>
        <w:t>2018-11-26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ice VARE, vel. 5-7, prac. deska s oblými rohy + odkládací koše </w:t>
      </w:r>
    </w:p>
    <w:p>
      <w:pPr>
        <w:pStyle w:val="Normal"/>
        <w:rPr/>
      </w:pPr>
      <w:r>
        <w:rPr/>
        <w:t xml:space="preserve">(cena s DPH 2705,- Kč/ks) </w:t>
        <w:tab/>
        <w:tab/>
        <w:tab/>
        <w:t>– 9 ks, z toho 5 ks RAL 3003, 4 ks RAL 6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ice VARE, vel. 3-5, prac. deska s oblými rohy + odkládací koše </w:t>
      </w:r>
    </w:p>
    <w:p>
      <w:pPr>
        <w:pStyle w:val="Normal"/>
        <w:rPr/>
      </w:pPr>
      <w:r>
        <w:rPr/>
        <w:t xml:space="preserve">(cena s DPH 2705,- Kč/ks) </w:t>
        <w:tab/>
        <w:tab/>
        <w:tab/>
        <w:t>– 5 ks, RAL 3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dle VARE, vel. 5-7 </w:t>
      </w:r>
    </w:p>
    <w:p>
      <w:pPr>
        <w:pStyle w:val="Normal"/>
        <w:ind w:left="4245" w:hanging="4245"/>
        <w:rPr/>
      </w:pPr>
      <w:r>
        <w:rPr/>
        <w:t xml:space="preserve">(cena s DPH 1399,- Kč/ks) </w:t>
        <w:tab/>
        <w:tab/>
        <w:t>– 24 ks, z toho 8 ks RAL 3003, 8 ks RAL 6026,  8 ks RAL 5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turu vystavte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Jihlava, Seifertova 5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Seifertova 1426/5</w:t>
      </w:r>
    </w:p>
    <w:p>
      <w:pPr>
        <w:pStyle w:val="Normal"/>
        <w:jc w:val="both"/>
        <w:rPr>
          <w:b/>
          <w:b/>
        </w:rPr>
      </w:pPr>
      <w:r>
        <w:rPr>
          <w:b/>
        </w:rPr>
        <w:t>586 01 Jihl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3:00Z</dcterms:created>
  <dc:creator>Monika Krpálková</dc:creator>
  <dc:description/>
  <cp:keywords/>
  <dc:language>en-US</dc:language>
  <cp:lastModifiedBy>host</cp:lastModifiedBy>
  <cp:lastPrinted>2018-11-26T13:02:00Z</cp:lastPrinted>
  <dcterms:modified xsi:type="dcterms:W3CDTF">2018-11-27T06:28:00Z</dcterms:modified>
  <cp:revision>5</cp:revision>
  <dc:subject/>
  <dc:title/>
</cp:coreProperties>
</file>