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96"/>
        <w:jc w:val="center"/>
        <w:rPr>
          <w:rFonts w:ascii="Tungsten Bold;Arial" w:hAnsi="Tungsten Bold;Arial" w:cs="Tungsten Bold;Arial"/>
          <w:b/>
          <w:b/>
          <w:sz w:val="44"/>
          <w:szCs w:val="44"/>
        </w:rPr>
      </w:pPr>
      <w:r>
        <w:rPr>
          <w:rFonts w:cs="Tungsten Bold;Arial" w:ascii="Tungsten Bold;Arial" w:hAnsi="Tungsten Bold;Arial"/>
          <w:b/>
          <w:sz w:val="44"/>
          <w:szCs w:val="44"/>
        </w:rPr>
        <w:t>SMLOUVA O SPOLUPRÁCI</w:t>
      </w:r>
    </w:p>
    <w:p>
      <w:pPr>
        <w:pStyle w:val="Normal"/>
        <w:jc w:val="center"/>
        <w:rPr>
          <w:rFonts w:ascii="Nimbus Sans Nov T OT;Arial" w:hAnsi="Nimbus Sans Nov T OT;Arial" w:cs="Nimbus Sans Nov T OT;Arial"/>
          <w:b/>
          <w:b/>
          <w:sz w:val="28"/>
          <w:szCs w:val="28"/>
        </w:rPr>
      </w:pPr>
      <w:r>
        <w:rPr>
          <w:rFonts w:cs="Nimbus Sans Nov T OT;Arial" w:ascii="Nimbus Sans Nov T OT;Arial" w:hAnsi="Nimbus Sans Nov T OT;Arial"/>
          <w:b/>
          <w:sz w:val="28"/>
          <w:szCs w:val="28"/>
        </w:rPr>
        <w:t xml:space="preserve">č. </w:t>
      </w:r>
      <w:r>
        <w:rPr>
          <w:rFonts w:cs="Nimbus Sans Nov T OT;Arial" w:ascii="Nimbus Sans Nov T OT;Arial" w:hAnsi="Nimbus Sans Nov T OT;Arial"/>
          <w:sz w:val="28"/>
          <w:szCs w:val="28"/>
        </w:rPr>
        <w:t>2018/OPV/SI003</w:t>
      </w:r>
    </w:p>
    <w:p>
      <w:pPr>
        <w:pStyle w:val="Normal"/>
        <w:jc w:val="center"/>
        <w:rPr>
          <w:rFonts w:ascii="Nimbus Sans Nov T OT;Arial" w:hAnsi="Nimbus Sans Nov T OT;Arial" w:cs="Nimbus Sans Nov T OT;Arial"/>
          <w:b/>
          <w:b/>
          <w:sz w:val="28"/>
          <w:szCs w:val="28"/>
        </w:rPr>
      </w:pPr>
      <w:r>
        <w:rPr>
          <w:rFonts w:cs="Nimbus Sans Nov T OT;Arial" w:ascii="Nimbus Sans Nov T OT;Arial" w:hAnsi="Nimbus Sans Nov T OT;Arial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uzavřená podle § 1746 odst. 2 občanského zákoníku (dále jen „smlouva“)</w:t>
      </w:r>
    </w:p>
    <w:p>
      <w:pPr>
        <w:pStyle w:val="Normal"/>
        <w:ind w:right="-511" w:hanging="0"/>
        <w:jc w:val="center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/>
        </w:rPr>
      </w:r>
    </w:p>
    <w:p>
      <w:pPr>
        <w:pStyle w:val="Normal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/>
        </w:rPr>
      </w:r>
    </w:p>
    <w:p>
      <w:pPr>
        <w:pStyle w:val="Normal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/>
        </w:rPr>
        <w:t xml:space="preserve">Moravská stavební-INVEST, a.s. </w:t>
      </w:r>
    </w:p>
    <w:p>
      <w:pPr>
        <w:pStyle w:val="Normal"/>
        <w:rPr>
          <w:rFonts w:ascii="Nimbus Sans Nov T OT;Arial" w:hAnsi="Nimbus Sans Nov T OT;Arial" w:cs="Nimbus Sans Nov T OT;Arial"/>
          <w:color w:val="0070C0"/>
        </w:rPr>
      </w:pPr>
      <w:r>
        <w:rPr>
          <w:rFonts w:cs="Nimbus Sans Nov T OT;Arial" w:ascii="Nimbus Sans Nov T OT;Arial" w:hAnsi="Nimbus Sans Nov T OT;Arial"/>
        </w:rPr>
        <w:t>se sídlem:</w:t>
        <w:tab/>
        <w:tab/>
        <w:t>Koliště 1912/13, Černá Pole, 602 00 Brno</w:t>
      </w:r>
    </w:p>
    <w:p>
      <w:pPr>
        <w:pStyle w:val="Normal"/>
        <w:rPr/>
      </w:pPr>
      <w:r>
        <w:rPr>
          <w:rFonts w:cs="Nimbus Sans Nov T OT;Arial" w:ascii="Nimbus Sans Nov T OT;Arial" w:hAnsi="Nimbus Sans Nov T OT;Arial"/>
        </w:rPr>
        <w:t xml:space="preserve">zastoupená: </w:t>
        <w:tab/>
        <w:tab/>
        <w:t xml:space="preserve">Ing. Lubomírem Malíkem, jednatelem, </w:t>
      </w:r>
    </w:p>
    <w:p>
      <w:pPr>
        <w:pStyle w:val="Normal"/>
        <w:rPr>
          <w:rFonts w:ascii="Nimbus Sans Nov T OT;Arial" w:hAnsi="Nimbus Sans Nov T OT;Arial" w:cs="Nimbus Sans Nov T OT;Arial"/>
          <w:color w:val="FF0000"/>
        </w:rPr>
      </w:pPr>
      <w:r>
        <w:rPr>
          <w:rFonts w:cs="Nimbus Sans Nov T OT;Arial" w:ascii="Nimbus Sans Nov T OT;Arial" w:hAnsi="Nimbus Sans Nov T OT;Arial"/>
        </w:rPr>
        <w:tab/>
        <w:tab/>
        <w:tab/>
        <w:t>Ing. Vladimírem Meisterem, jednatelem</w:t>
      </w:r>
    </w:p>
    <w:p>
      <w:pPr>
        <w:pStyle w:val="Normal"/>
        <w:numPr>
          <w:ilvl w:val="0"/>
          <w:numId w:val="0"/>
        </w:numPr>
        <w:outlineLvl w:val="0"/>
        <w:rPr>
          <w:rFonts w:ascii="Nimbus Sans Nov T OT;Arial" w:hAnsi="Nimbus Sans Nov T OT;Arial" w:cs="Nimbus Sans Nov T OT;Arial"/>
          <w:color w:val="0070C0"/>
        </w:rPr>
      </w:pPr>
      <w:r>
        <w:rPr>
          <w:rFonts w:cs="Nimbus Sans Nov T OT;Arial" w:ascii="Nimbus Sans Nov T OT;Arial" w:hAnsi="Nimbus Sans Nov T OT;Arial"/>
        </w:rPr>
        <w:t xml:space="preserve">IČO: </w:t>
        <w:tab/>
        <w:tab/>
        <w:tab/>
        <w:t>255 44 756</w:t>
      </w:r>
    </w:p>
    <w:p>
      <w:pPr>
        <w:pStyle w:val="Normal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číslo účtu:</w:t>
        <w:tab/>
        <w:tab/>
        <w:t>xxxxxxxxxxxx</w:t>
      </w:r>
    </w:p>
    <w:p>
      <w:pPr>
        <w:pStyle w:val="Normal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bankovní spojení:</w:t>
        <w:tab/>
        <w:t>0800</w:t>
      </w:r>
    </w:p>
    <w:p>
      <w:pPr>
        <w:pStyle w:val="Normal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(dále jen „investor“)</w:t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>a</w:t>
      </w:r>
    </w:p>
    <w:p>
      <w:pPr>
        <w:pStyle w:val="Normal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rPr/>
      </w:pPr>
      <w:r>
        <w:rPr>
          <w:rFonts w:cs="Nimbus Sans Nov T OT;Arial" w:ascii="Nimbus Sans Nov T OT;Arial" w:hAnsi="Nimbus Sans Nov T OT;Arial"/>
          <w:b/>
          <w:bCs/>
        </w:rPr>
        <w:t>Městskou částí Praha 7</w:t>
      </w:r>
      <w:r>
        <w:rPr>
          <w:rFonts w:cs="Nimbus Sans Nov T OT;Arial" w:ascii="Nimbus Sans Nov T OT;Arial" w:hAnsi="Nimbus Sans Nov T OT;Arial"/>
          <w:bCs/>
        </w:rPr>
        <w:t xml:space="preserve"> </w:t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 xml:space="preserve">se sídlem:             </w:t>
        <w:tab/>
        <w:t>nábř. Kpt. Jaroše 1000, 170 00 Praha 7 - Holešovice</w:t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 xml:space="preserve">zastoupená:          </w:t>
        <w:tab/>
        <w:t xml:space="preserve">Mgr. Janem Čižinským, starostou </w:t>
      </w:r>
    </w:p>
    <w:p>
      <w:pPr>
        <w:pStyle w:val="Normal"/>
        <w:rPr/>
      </w:pPr>
      <w:r>
        <w:rPr>
          <w:rFonts w:cs="Nimbus Sans Nov T OT;Arial" w:ascii="Nimbus Sans Nov T OT;Arial" w:hAnsi="Nimbus Sans Nov T OT;Arial"/>
          <w:bCs/>
        </w:rPr>
        <w:t xml:space="preserve">IČO:                    </w:t>
        <w:tab/>
        <w:t>000 63 754</w:t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 xml:space="preserve">Číslo účtu:          </w:t>
        <w:tab/>
      </w:r>
      <w:r>
        <w:rPr>
          <w:rFonts w:cs="Nimbus Sans Nov T OT;Arial" w:ascii="Nimbus Sans Nov T OT;Arial" w:hAnsi="Nimbus Sans Nov T OT;Arial"/>
        </w:rPr>
        <w:t>xxx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8" w:leader="none"/>
        </w:tabs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</w:rPr>
        <w:t>bankovní spojení</w:t>
      </w:r>
      <w:r>
        <w:rPr>
          <w:rFonts w:cs="Nimbus Sans Nov T OT;Arial" w:ascii="Nimbus Sans Nov T OT;Arial" w:hAnsi="Nimbus Sans Nov T OT;Arial"/>
          <w:bCs/>
        </w:rPr>
        <w:t xml:space="preserve">: </w:t>
        <w:tab/>
        <w:t xml:space="preserve">Česká spořitelna, a.s. </w:t>
        <w:tab/>
        <w:tab/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rPr/>
      </w:pPr>
      <w:r>
        <w:rPr>
          <w:rFonts w:cs="Nimbus Sans Nov T OT;Arial" w:ascii="Nimbus Sans Nov T OT;Arial" w:hAnsi="Nimbus Sans Nov T OT;Arial"/>
          <w:bCs/>
        </w:rPr>
        <w:t xml:space="preserve">(dále jen „příjemce“) </w:t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>(Investor a Příjemce společně dále jen „</w:t>
      </w:r>
      <w:r>
        <w:rPr>
          <w:rFonts w:cs="Nimbus Sans Nov T OT;Arial" w:ascii="Nimbus Sans Nov T OT;Arial" w:hAnsi="Nimbus Sans Nov T OT;Arial"/>
          <w:b/>
          <w:bCs/>
        </w:rPr>
        <w:t>smluvní strany</w:t>
      </w:r>
      <w:r>
        <w:rPr>
          <w:rFonts w:cs="Nimbus Sans Nov T OT;Arial" w:ascii="Nimbus Sans Nov T OT;Arial" w:hAnsi="Nimbus Sans Nov T OT;Arial"/>
          <w:bCs/>
        </w:rPr>
        <w:t>“)</w:t>
      </w:r>
    </w:p>
    <w:p>
      <w:pPr>
        <w:pStyle w:val="Normal"/>
        <w:rPr>
          <w:rFonts w:ascii="Nimbus Sans Nov T OT;Arial" w:hAnsi="Nimbus Sans Nov T OT;Arial" w:cs="Nimbus Sans Nov T OT;Arial"/>
          <w:bCs/>
          <w:sz w:val="20"/>
          <w:szCs w:val="20"/>
        </w:rPr>
      </w:pPr>
      <w:r>
        <w:rPr>
          <w:rFonts w:cs="Nimbus Sans Nov T OT;Arial" w:ascii="Nimbus Sans Nov T OT;Arial" w:hAnsi="Nimbus Sans Nov T OT;Arial"/>
          <w:bCs/>
          <w:sz w:val="20"/>
          <w:szCs w:val="20"/>
        </w:rPr>
      </w:r>
    </w:p>
    <w:p>
      <w:pPr>
        <w:pStyle w:val="Normal"/>
        <w:rPr>
          <w:rFonts w:ascii="Nimbus Sans Nov T OT;Arial" w:hAnsi="Nimbus Sans Nov T OT;Arial" w:cs="Nimbus Sans Nov T OT;Arial"/>
          <w:bCs/>
          <w:sz w:val="20"/>
          <w:szCs w:val="20"/>
        </w:rPr>
      </w:pPr>
      <w:r>
        <w:rPr>
          <w:rFonts w:cs="Nimbus Sans Nov T OT;Arial" w:ascii="Nimbus Sans Nov T OT;Arial" w:hAnsi="Nimbus Sans Nov T OT;Arial"/>
          <w:bCs/>
          <w:sz w:val="20"/>
          <w:szCs w:val="20"/>
        </w:rPr>
      </w:r>
    </w:p>
    <w:p>
      <w:pPr>
        <w:pStyle w:val="NormXCS819"/>
        <w:rPr>
          <w:rFonts w:ascii="Nimbus Sans Nov T OT;Arial" w:hAnsi="Nimbus Sans Nov T OT;Arial" w:cs="Nimbus Sans Nov T OT;Arial"/>
          <w:bCs/>
          <w:sz w:val="20"/>
          <w:szCs w:val="20"/>
          <w:lang w:val="en-US" w:eastAsia="en-US"/>
        </w:rPr>
      </w:pPr>
      <w:r>
        <w:rPr>
          <w:rFonts w:cs="Nimbus Sans Nov T OT;Arial" w:ascii="Nimbus Sans Nov T OT;Arial" w:hAnsi="Nimbus Sans Nov T OT;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577977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5pt" to="454.1pt,6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XCS819"/>
        <w:jc w:val="both"/>
        <w:rPr/>
      </w:pPr>
      <w:r>
        <w:rPr>
          <w:rFonts w:cs="Nimbus Sans Nov T OT;Arial" w:ascii="Nimbus Sans Nov T OT;Arial" w:hAnsi="Nimbus Sans Nov T OT;Arial"/>
          <w:bCs/>
          <w:szCs w:val="24"/>
        </w:rPr>
        <w:t xml:space="preserve">Tato </w:t>
      </w:r>
      <w:r>
        <w:rPr>
          <w:rFonts w:cs="Nimbus Sans Nov T OT;Arial" w:ascii="Nimbus Sans Nov T OT;Arial" w:hAnsi="Nimbus Sans Nov T OT;Arial"/>
          <w:szCs w:val="24"/>
        </w:rPr>
        <w:t>smlouva o spolupráci</w:t>
      </w:r>
      <w:r>
        <w:rPr>
          <w:rFonts w:cs="Nimbus Sans Nov T OT;Arial" w:ascii="Nimbus Sans Nov T OT;Arial" w:hAnsi="Nimbus Sans Nov T OT;Arial"/>
          <w:bCs/>
          <w:szCs w:val="24"/>
        </w:rPr>
        <w:t xml:space="preserve"> je uzavřená na základě rozhodnutí Rady MČ Praha 7 č. usnesení 0786/18-R z jednání č. 73 ze dne 6. 11. 2018.</w:t>
      </w:r>
    </w:p>
    <w:p>
      <w:pPr>
        <w:pStyle w:val="NoSpacing1"/>
        <w:ind w:left="426" w:hanging="66"/>
        <w:rPr>
          <w:rFonts w:ascii="Nimbus Sans Nov T OT;Arial" w:hAnsi="Nimbus Sans Nov T OT;Arial" w:cs="Nimbus Sans Nov T OT;Arial"/>
          <w:b/>
          <w:b/>
          <w:bCs/>
          <w:sz w:val="24"/>
          <w:szCs w:val="24"/>
          <w:lang w:val="en-US" w:eastAsia="en-US"/>
        </w:rPr>
      </w:pPr>
      <w:r>
        <w:rPr>
          <w:rFonts w:cs="Nimbus Sans Nov T OT;Arial" w:ascii="Nimbus Sans Nov T OT;Arial" w:hAnsi="Nimbus Sans Nov T OT;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777230" cy="0"/>
                <wp:effectExtent l="0" t="5080" r="0" b="508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54.1pt,10.9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imbus Sans Nov T OT;Arial" w:hAnsi="Nimbus Sans Nov T OT;Arial" w:cs="Nimbus Sans Nov T OT;Arial"/>
          <w:b/>
          <w:b/>
          <w:bCs/>
          <w:sz w:val="20"/>
          <w:szCs w:val="20"/>
        </w:rPr>
      </w:pPr>
      <w:r>
        <w:rPr>
          <w:rFonts w:cs="Nimbus Sans Nov T OT;Arial" w:ascii="Nimbus Sans Nov T OT;Arial" w:hAnsi="Nimbus Sans Nov T OT;Arial"/>
          <w:b/>
          <w:bCs/>
          <w:sz w:val="20"/>
          <w:szCs w:val="20"/>
        </w:rPr>
      </w:r>
    </w:p>
    <w:p>
      <w:pPr>
        <w:pStyle w:val="Normal"/>
        <w:rPr>
          <w:rFonts w:ascii="Nimbus Sans Nov T OT;Arial" w:hAnsi="Nimbus Sans Nov T OT;Arial" w:cs="Nimbus Sans Nov T OT;Arial"/>
          <w:bCs/>
          <w:sz w:val="20"/>
          <w:szCs w:val="20"/>
        </w:rPr>
      </w:pPr>
      <w:r>
        <w:rPr>
          <w:rFonts w:cs="Nimbus Sans Nov T OT;Arial" w:ascii="Nimbus Sans Nov T OT;Arial" w:hAnsi="Nimbus Sans Nov T OT;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Nov T OT;Arial" w:hAnsi="Nimbus Sans Nov T OT;Arial" w:cs="Nimbus Sans Nov T OT;Arial"/>
          <w:b/>
          <w:b/>
          <w:bCs/>
          <w:sz w:val="20"/>
          <w:szCs w:val="20"/>
        </w:rPr>
      </w:pPr>
      <w:r>
        <w:rPr>
          <w:rFonts w:cs="Nimbus Sans Nov T OT;Arial" w:ascii="Nimbus Sans Nov T OT;Arial" w:hAnsi="Nimbus Sans Nov T O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 xml:space="preserve">Preambu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>Tato smlouva o spolupráci vznikla na základě dokumentu Zásady finanční spoluúčasti investora na rozvoji městské části Praha 7, schváleným Zastupitelstvem městské části Praha 7 číslo usnesení 0039/18-Z z jednání ze dne 16. 4. 2018, který stanovuje základní rámec spolupráce mezi městskou částí a investorem na rozvoji městské části Praha 7 z důvodů navyšování nároků na vybavenost a na služby vyplývajících z nárůstu hrubých podlažních ploch obytné a administrativní funkce na území městské část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>Předmět Smlouvy</w:t>
      </w:r>
    </w:p>
    <w:p>
      <w:pPr>
        <w:pStyle w:val="Normal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Cs/>
        </w:rPr>
        <w:t xml:space="preserve">Záměrem investora je realizace </w:t>
      </w:r>
      <w:r>
        <w:rPr>
          <w:rFonts w:cs="Nimbus Sans Nov T OT;Arial" w:ascii="Nimbus Sans Nov T OT;Arial" w:hAnsi="Nimbus Sans Nov T OT;Arial"/>
        </w:rPr>
        <w:t>projektu Holešovice – DĚLNICKÁ 63. (dále jen „</w:t>
      </w:r>
      <w:r>
        <w:rPr>
          <w:rFonts w:cs="Nimbus Sans Nov T OT;Arial" w:ascii="Nimbus Sans Nov T OT;Arial" w:hAnsi="Nimbus Sans Nov T OT;Arial"/>
          <w:b/>
        </w:rPr>
        <w:t>záměr</w:t>
      </w:r>
      <w:r>
        <w:rPr>
          <w:rFonts w:cs="Nimbus Sans Nov T OT;Arial" w:ascii="Nimbus Sans Nov T OT;Arial" w:hAnsi="Nimbus Sans Nov T OT;Arial"/>
        </w:rPr>
        <w:t xml:space="preserve">“). Stavebníkem projektu je M Dělnická, s.r.o. se sídlem třída kpt. Jaroše 1922/13, Černá Pole, 602 00 Brno, IČ: 24854841, která je ve vztahu k investorovi tzv. společností pro výstavbu (dále jen SPV). Záměr je doložen průvodní zprávou a celkovým situačním výkresem z projektové dokumentace pro územní rozhodnutí, které jsou nedílnou součástí této smlouvy a tvoří její přílohu č. 1. </w:t>
      </w:r>
    </w:p>
    <w:p>
      <w:pPr>
        <w:pStyle w:val="Normal"/>
        <w:autoSpaceDE w:val="false"/>
        <w:ind w:left="360" w:hanging="0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</w:rPr>
        <w:t>Investor se zavazuje poskytnout příjemci za účelem rozvoje městské části blíže specifikovaným v Zásadách finanční spoluúčasti investora na rozvoji městské části Praha 7</w:t>
      </w:r>
      <w:r>
        <w:rPr>
          <w:rFonts w:cs="Nimbus Sans Nov T OT;Arial" w:ascii="Nimbus Sans Nov T OT;Arial" w:hAnsi="Nimbus Sans Nov T OT;Arial"/>
          <w:bCs/>
        </w:rPr>
        <w:t xml:space="preserve"> finanční příspěvek ve výši </w:t>
      </w:r>
      <w:r>
        <w:rPr>
          <w:rFonts w:cs="Nimbus Sans Nov T OT;Arial" w:ascii="Nimbus Sans Nov T OT;Arial" w:hAnsi="Nimbus Sans Nov T OT;Arial"/>
        </w:rPr>
        <w:t xml:space="preserve">odpovídající násobku výměry nově vzniklých </w:t>
      </w:r>
      <w:r>
        <w:rPr>
          <w:rFonts w:cs="Nimbus Sans Nov T OT;Arial" w:ascii="Nimbus Sans Nov T OT;Arial" w:hAnsi="Nimbus Sans Nov T OT;Arial"/>
          <w:bCs/>
        </w:rPr>
        <w:t>hrubých podlažních ploch účelu užívání (dále jen „HPP“) a částky 500 Kč za metr čtvereční plochy.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 xml:space="preserve">Příjemce bere na vědomí, že po realizací výstavby 1. a 2. etapy, bude mít záměr dohromady 11.092 m2 HPP. Z toho první etapa dle projektové dokumentace pro vydání územního rozhodnutí dá vzniknout celkem </w:t>
      </w:r>
      <w:r>
        <w:rPr>
          <w:rFonts w:cs="Nimbus Sans Nov T OT;Arial" w:ascii="Nimbus Sans Nov T OT;Arial" w:hAnsi="Nimbus Sans Nov T OT;Arial"/>
        </w:rPr>
        <w:t xml:space="preserve">7.041 </w:t>
      </w:r>
      <w:r>
        <w:rPr>
          <w:rFonts w:cs="Nimbus Sans Nov T OT;Arial" w:ascii="Nimbus Sans Nov T OT;Arial" w:hAnsi="Nimbus Sans Nov T OT;Arial"/>
          <w:bCs/>
        </w:rPr>
        <w:t>m</w:t>
      </w:r>
      <w:r>
        <w:rPr>
          <w:rFonts w:cs="Nimbus Sans Nov T OT;Arial" w:ascii="Nimbus Sans Nov T OT;Arial" w:hAnsi="Nimbus Sans Nov T OT;Arial"/>
          <w:bCs/>
          <w:vertAlign w:val="superscript"/>
        </w:rPr>
        <w:t>2</w:t>
      </w:r>
      <w:r>
        <w:rPr>
          <w:rFonts w:cs="Nimbus Sans Nov T OT;Arial" w:ascii="Nimbus Sans Nov T OT;Arial" w:hAnsi="Nimbus Sans Nov T OT;Arial"/>
          <w:bCs/>
        </w:rPr>
        <w:t xml:space="preserve"> HPP vypočtených dle nařízení č. 10/2016 Sb. hl. m. Praha. Druhá.etapa, která je závislá na změně územního plánu SÚ hl.m.Prahy čítá 4.051 m2. O Návrh na pořízení změny územního plánu zkráceným způsobem bylo prostřednictvím MČ Praha 7 zažádáno. V současné době je tento návrh v procesu projednávání v orgánech Magistrátu hl.m.Prahy pod č.j.: ORZ-E-147/2018. </w:t>
      </w:r>
    </w:p>
    <w:p>
      <w:pPr>
        <w:pStyle w:val="Normal"/>
        <w:autoSpaceDE w:val="false"/>
        <w:ind w:left="360" w:hanging="0"/>
        <w:jc w:val="both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</w:rPr>
        <w:t xml:space="preserve">V souladu s výší finančního příspěvku uvedeného v předchozím odstavci a záměrem investora činí finanční příspěvek investora za první etapu 3.520.500,-Kč, za druhou etapu 2.025.500,- Kč, celkem za obě etapy v celkové výši 5.546.000,- </w:t>
      </w:r>
      <w:r>
        <w:rPr>
          <w:rFonts w:cs="Nimbus Sans Nov T OT;Arial" w:ascii="Nimbus Sans Nov T OT;Arial" w:hAnsi="Nimbus Sans Nov T OT;Arial"/>
          <w:bCs/>
        </w:rPr>
        <w:t>Kč (slovy:</w:t>
      </w:r>
      <w:r>
        <w:rPr>
          <w:rFonts w:cs="Nimbus Sans Nov T OT;Arial" w:ascii="Nimbus Sans Nov T OT;Arial" w:hAnsi="Nimbus Sans Nov T OT;Arial"/>
          <w:b/>
        </w:rPr>
        <w:t xml:space="preserve"> </w:t>
      </w:r>
      <w:r>
        <w:rPr>
          <w:rFonts w:cs="Nimbus Sans Nov T OT;Arial" w:ascii="Nimbus Sans Nov T OT;Arial" w:hAnsi="Nimbus Sans Nov T OT;Arial"/>
        </w:rPr>
        <w:t xml:space="preserve">pětmilionůpětsetčtyřicetšesttisíc </w:t>
      </w:r>
      <w:r>
        <w:rPr>
          <w:rFonts w:cs="Nimbus Sans Nov T OT;Arial" w:ascii="Nimbus Sans Nov T OT;Arial" w:hAnsi="Nimbus Sans Nov T OT;Arial"/>
          <w:bCs/>
        </w:rPr>
        <w:t>korun českých).</w:t>
      </w:r>
    </w:p>
    <w:p>
      <w:pPr>
        <w:pStyle w:val="Normal"/>
        <w:autoSpaceDE w:val="false"/>
        <w:ind w:left="360" w:hanging="0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Nimbus Sans Nov T OT;Arial" w:ascii="Nimbus Sans Nov T OT;Arial" w:hAnsi="Nimbus Sans Nov T OT;Arial"/>
        </w:rPr>
        <w:t xml:space="preserve">Výše finančního příspěvku dle odstavců 3 a 4 tohoto článku je stanovena na základě předběžného odhadu HPP dle záměru. Konečná výše příspěvku bude vypočtena dle výměry nově vzniklých HPP uvedených v pravomocném územním rozhodnutí. </w:t>
      </w:r>
    </w:p>
    <w:p>
      <w:pPr>
        <w:pStyle w:val="Normal"/>
        <w:autoSpaceDE w:val="false"/>
        <w:ind w:left="360" w:hanging="0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cs="Nimbus Sans Nov T OT;Arial" w:ascii="Nimbus Sans Nov T OT;Arial" w:hAnsi="Nimbus Sans Nov T OT;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Nimbus Sans Nov T OT;Arial" w:ascii="Nimbus Sans Nov T OT;Arial" w:hAnsi="Nimbus Sans Nov T OT;Arial"/>
          <w:bCs/>
        </w:rPr>
        <w:t>Příjemce se zavazuje předmětné plnění použít ve smyslu ustanovení § 20 odst. 8 zákona č. 586/1992 Sb., o daních z příjmů, pouze k účelu specifikovanému v čl. I. odst. 2.</w:t>
      </w:r>
    </w:p>
    <w:p>
      <w:pPr>
        <w:pStyle w:val="Odstavecseseznamem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 xml:space="preserve">Příjemce bere na vědomí následující informace od investora, týkající se výše uvedeného záměru: 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Nimbus Sans Nov T OT;Arial" w:hAnsi="Nimbus Sans Nov T OT;Arial" w:cs="Nimbus Sans Nov T OT;Arial"/>
          <w:bCs/>
          <w:color w:val="FF0000"/>
        </w:rPr>
      </w:pPr>
      <w:r>
        <w:rPr>
          <w:rFonts w:cs="Nimbus Sans Nov T OT;Arial" w:ascii="Nimbus Sans Nov T OT;Arial" w:hAnsi="Nimbus Sans Nov T OT;Arial"/>
          <w:bCs/>
        </w:rPr>
        <w:t xml:space="preserve">Název stavby: </w:t>
      </w:r>
      <w:r>
        <w:rPr>
          <w:rFonts w:cs="Nimbus Sans Nov T OT;Arial" w:ascii="Nimbus Sans Nov T OT;Arial" w:hAnsi="Nimbus Sans Nov T OT;Arial"/>
        </w:rPr>
        <w:t>Holešovice -DĚLNICKÁ 63.</w:t>
      </w:r>
    </w:p>
    <w:p>
      <w:pPr>
        <w:pStyle w:val="Normal"/>
        <w:ind w:left="348" w:hanging="0"/>
        <w:jc w:val="both"/>
        <w:rPr>
          <w:rFonts w:ascii="Nimbus Sans Nov T OT;Arial" w:hAnsi="Nimbus Sans Nov T OT;Arial" w:cs="Nimbus Sans Nov T OT;Arial"/>
          <w:bCs/>
          <w:color w:val="FF0000"/>
        </w:rPr>
      </w:pPr>
      <w:r>
        <w:rPr>
          <w:rFonts w:cs="Nimbus Sans Nov T OT;Arial" w:ascii="Nimbus Sans Nov T OT;Arial" w:hAnsi="Nimbus Sans Nov T OT;Arial"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>Předpokládané termíny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Nimbus Sans Nov T OT;Arial" w:hAnsi="Nimbus Sans Nov T OT;Arial" w:cs="Nimbus Sans Nov T OT;Arial"/>
          <w:bCs/>
          <w:color w:val="4F81BD"/>
        </w:rPr>
      </w:pPr>
      <w:r>
        <w:rPr>
          <w:rFonts w:cs="Nimbus Sans Nov T OT;Arial" w:ascii="Nimbus Sans Nov T OT;Arial" w:hAnsi="Nimbus Sans Nov T OT;Arial"/>
          <w:bCs/>
        </w:rPr>
        <w:t xml:space="preserve">Zahájení výstavby (demolicí stávajících objektů): </w:t>
      </w:r>
      <w:r>
        <w:rPr>
          <w:rFonts w:cs="Nimbus Sans Nov T OT;Arial" w:ascii="Nimbus Sans Nov T OT;Arial" w:hAnsi="Nimbus Sans Nov T OT;Arial"/>
        </w:rPr>
        <w:t>01/2019.</w:t>
      </w:r>
      <w:r>
        <w:rPr>
          <w:rFonts w:cs="Nimbus Sans Nov T OT;Arial" w:ascii="Nimbus Sans Nov T OT;Arial" w:hAnsi="Nimbus Sans Nov T OT;Arial"/>
          <w:bCs/>
        </w:rPr>
        <w:t xml:space="preserve"> (měsíc/rok)</w:t>
      </w:r>
    </w:p>
    <w:p>
      <w:pPr>
        <w:pStyle w:val="Normal"/>
        <w:ind w:left="72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  <w:bCs/>
        </w:rPr>
        <w:t xml:space="preserve">Dokončení výstavby (kolaudace): </w:t>
        <w:tab/>
      </w:r>
      <w:r>
        <w:rPr>
          <w:rFonts w:cs="Nimbus Sans Nov T OT;Arial" w:ascii="Nimbus Sans Nov T OT;Arial" w:hAnsi="Nimbus Sans Nov T OT;Arial"/>
        </w:rPr>
        <w:t>1.etapa 03/2021</w:t>
      </w:r>
    </w:p>
    <w:p>
      <w:pPr>
        <w:pStyle w:val="Normal"/>
        <w:ind w:left="720" w:hanging="0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  <w:color w:val="0070C0"/>
        </w:rPr>
        <w:tab/>
        <w:tab/>
        <w:tab/>
        <w:tab/>
        <w:tab/>
        <w:tab/>
      </w:r>
      <w:r>
        <w:rPr>
          <w:rFonts w:cs="Nimbus Sans Nov T OT;Arial" w:ascii="Nimbus Sans Nov T OT;Arial" w:hAnsi="Nimbus Sans Nov T OT;Arial"/>
          <w:bCs/>
        </w:rPr>
        <w:t xml:space="preserve">2.etapa 24 měsíců po schválení </w:t>
        <w:tab/>
        <w:tab/>
        <w:tab/>
        <w:tab/>
        <w:tab/>
        <w:tab/>
        <w:tab/>
        <w:t>změny územního plánu</w:t>
      </w:r>
    </w:p>
    <w:p>
      <w:pPr>
        <w:pStyle w:val="Normal"/>
        <w:ind w:left="720" w:hanging="0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  <w:t>Pozemky dotčené záměrem:</w:t>
      </w:r>
      <w:r>
        <w:rPr>
          <w:rFonts w:cs="Nimbus Sans Nov T OT;Arial" w:ascii="Nimbus Sans Nov T OT;Arial" w:hAnsi="Nimbus Sans Nov T OT;Arial"/>
        </w:rPr>
        <w:t xml:space="preserve"> parc.č.954 k.ú. Holešovice ve vlastnictví SPV a parc.2300 a 2322/1, obě k.ú. Holešovice ve vlastnictví Hl.m.Prahy (chodníky, komunikace)</w:t>
      </w:r>
    </w:p>
    <w:p>
      <w:pPr>
        <w:pStyle w:val="Normal"/>
        <w:ind w:left="360" w:hanging="0"/>
        <w:jc w:val="center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ind w:left="360" w:hanging="0"/>
        <w:jc w:val="center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>Článek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>Závazky investora</w:t>
      </w:r>
    </w:p>
    <w:p>
      <w:pPr>
        <w:pStyle w:val="Normal"/>
        <w:jc w:val="both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imbus Sans Nov T OT;Arial" w:ascii="Nimbus Sans Nov T OT;Arial" w:hAnsi="Nimbus Sans Nov T OT;Arial"/>
          <w:bCs/>
        </w:rPr>
        <w:t>Investor se zavazuje příjemci předmětný finanční příspěvek dle čl. I. odst. 3 a 4 poskytnout ve třech splátkách: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  <w:bCs/>
        </w:rPr>
        <w:t xml:space="preserve">První ve výši 1.760.250,- Kč do konce třetího měsíce následujícího po kalendářním měsíci v němž bude vydáno pravomocné územní rozhodnutí na první etapu záměru bezhotovostním převodem na účet příjemce č. ú. </w:t>
      </w:r>
      <w:r>
        <w:rPr>
          <w:rFonts w:cs="Nimbus Sans Nov T OT;Arial" w:ascii="Nimbus Sans Nov T OT;Arial" w:hAnsi="Nimbus Sans Nov T OT;Arial"/>
        </w:rPr>
        <w:t>xxxxxxxxxxxx</w:t>
      </w:r>
      <w:r>
        <w:rPr>
          <w:rFonts w:cs="Nimbus Sans Nov T OT;Arial" w:ascii="Nimbus Sans Nov T OT;Arial" w:hAnsi="Nimbus Sans Nov T OT;Arial"/>
          <w:bCs/>
        </w:rPr>
        <w:t xml:space="preserve">, variabilní symbol: </w:t>
      </w:r>
      <w:r>
        <w:rPr>
          <w:rFonts w:cs="Nimbus Sans Nov T OT;Arial" w:ascii="Nimbus Sans Nov T OT;Arial" w:hAnsi="Nimbus Sans Nov T OT;Arial"/>
        </w:rPr>
        <w:t>xxxxxxxxxxxx.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  <w:bCs/>
        </w:rPr>
        <w:t xml:space="preserve">Druhou ve výši 1.760.250,- Kč do konce třetího měsíce následujícího po kalendářním měsíci v němž bude vydáno pravomocné stavební povolení na první etapu záměru bezhotovostním převodem na účet příjemce č. ú. </w:t>
      </w:r>
      <w:r>
        <w:rPr>
          <w:rFonts w:cs="Nimbus Sans Nov T OT;Arial" w:ascii="Nimbus Sans Nov T OT;Arial" w:hAnsi="Nimbus Sans Nov T OT;Arial"/>
        </w:rPr>
        <w:t>xxxxxxxxxxxx</w:t>
      </w:r>
      <w:r>
        <w:rPr>
          <w:rFonts w:cs="Nimbus Sans Nov T OT;Arial" w:ascii="Nimbus Sans Nov T OT;Arial" w:hAnsi="Nimbus Sans Nov T OT;Arial"/>
          <w:bCs/>
        </w:rPr>
        <w:t xml:space="preserve">, variabilní symbol: </w:t>
      </w:r>
      <w:r>
        <w:rPr>
          <w:rFonts w:cs="Nimbus Sans Nov T OT;Arial" w:ascii="Nimbus Sans Nov T OT;Arial" w:hAnsi="Nimbus Sans Nov T OT;Arial"/>
        </w:rPr>
        <w:t>xxxxxxxxxxxx.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  <w:bCs/>
        </w:rPr>
        <w:t xml:space="preserve">Třetí ve výši 2.025.500,- Kč do konce třetího měsíce následujícího po kalendářním měsíci v němž bude vydáno pravomocné společné územní rozhodnutí a stavební povolení na druhou etapu záměru bezhotovostním převodem na účet příjemce č. ú. </w:t>
      </w:r>
      <w:r>
        <w:rPr>
          <w:rFonts w:cs="Nimbus Sans Nov T OT;Arial" w:ascii="Nimbus Sans Nov T OT;Arial" w:hAnsi="Nimbus Sans Nov T OT;Arial"/>
        </w:rPr>
        <w:t>xxxxxxxxxxxx</w:t>
      </w:r>
      <w:r>
        <w:rPr>
          <w:rFonts w:cs="Nimbus Sans Nov T OT;Arial" w:ascii="Nimbus Sans Nov T OT;Arial" w:hAnsi="Nimbus Sans Nov T OT;Arial"/>
          <w:bCs/>
        </w:rPr>
        <w:t xml:space="preserve">, variabilní symbol: </w:t>
      </w:r>
      <w:r>
        <w:rPr>
          <w:rFonts w:cs="Nimbus Sans Nov T OT;Arial" w:ascii="Nimbus Sans Nov T OT;Arial" w:hAnsi="Nimbus Sans Nov T OT;Arial"/>
        </w:rPr>
        <w:t>xxxxxxxxxxxx.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</w:rPr>
        <w:t xml:space="preserve">V případě úmyslu investora převést svá práva a povinnosti k záměru na jiný subjekt, je investor povinen městskou část o tomto svém úmyslu bez zbytečného odkladu písemnou formou vyrozumět. V případě, že se investor rozhodne záměr nerealizovat a převede záměr jako celek ve stejné podobě na třetí osobu, zavazuje se zajistit postoupení všech práv a povinností vyplývajících z této smlouvy na nového investora (nového majitele pozemků případně majitele záměru), příjemce k tomu poskytne nezbytnou součinnost. </w:t>
      </w:r>
    </w:p>
    <w:p>
      <w:pPr>
        <w:pStyle w:val="Normal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</w:rPr>
        <w:t>V případě nesplnění povinností dle čl. II. je investor povinen zaplatit příjemci na účet příjemce smluvní pokutu odpovídající výši plnění dle čl. I. odst. 4 a to do třiceti dnů od obdržení písemné výzvy k uhrazení smluvní pokuty od příjemce.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  <w:bCs/>
        </w:rPr>
      </w:pPr>
      <w:r>
        <w:rPr>
          <w:rFonts w:cs="Nimbus Sans Nov T OT;Arial" w:ascii="Nimbus Sans Nov T OT;Arial" w:hAnsi="Nimbus Sans Nov T OT;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imbus Sans Nov T OT;Arial" w:ascii="Nimbus Sans Nov T OT;Arial" w:hAnsi="Nimbus Sans Nov T OT;Arial"/>
          <w:b/>
        </w:rPr>
        <w:t xml:space="preserve">Článek </w:t>
      </w:r>
      <w:r>
        <w:rPr>
          <w:rFonts w:cs="Nimbus Sans Nov T OT;Arial" w:ascii="Nimbus Sans Nov T OT;Arial" w:hAnsi="Nimbus Sans Nov T OT;Arial"/>
          <w:b/>
          <w:bCs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  <w:t>Závěrečná ustanovení</w:t>
      </w:r>
    </w:p>
    <w:p>
      <w:pPr>
        <w:pStyle w:val="Normal"/>
        <w:jc w:val="both"/>
        <w:rPr>
          <w:rFonts w:ascii="Nimbus Sans Nov T OT;Arial" w:hAnsi="Nimbus Sans Nov T OT;Arial" w:cs="Nimbus Sans Nov T OT;Arial"/>
          <w:b/>
          <w:b/>
          <w:bCs/>
        </w:rPr>
      </w:pPr>
      <w:r>
        <w:rPr>
          <w:rFonts w:cs="Nimbus Sans Nov T OT;Arial" w:ascii="Nimbus Sans Nov T OT;Arial" w:hAnsi="Nimbus Sans Nov T OT;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Obě smluvní strany prohlašují, že si tuto Smlouvu před jejím podpisem přečetly, že byla uzavřena po vzájemném projednání dle jejich pravé a svobodné vůle a na důkaz toho připojují své podpisy</w:t>
      </w:r>
      <w:r>
        <w:rPr>
          <w:rFonts w:cs="Nimbus Sans Nov T OT;Arial" w:ascii="Nimbus Sans Nov T OT;Arial" w:hAnsi="Nimbus Sans Nov T OT;Arial"/>
          <w:bCs/>
        </w:rPr>
        <w:t>.</w:t>
      </w:r>
      <w:r>
        <w:rPr>
          <w:rFonts w:cs="Nimbus Sans Nov T OT;Arial" w:ascii="Nimbus Sans Nov T OT;Arial" w:hAnsi="Nimbus Sans Nov T OT;Arial"/>
        </w:rPr>
        <w:t xml:space="preserve"> </w:t>
      </w:r>
      <w:r>
        <w:rPr>
          <w:rFonts w:cs="Nimbus Sans Nov T OT;Arial" w:ascii="Nimbus Sans Nov T OT;Arial" w:hAnsi="Nimbus Sans Nov T OT;Arial"/>
          <w:bCs/>
        </w:rPr>
        <w:t>Práva a povinnosti z této smlouvy plynoucí přecházejí na případné právní nástupce obou smluvních stran.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Nimbus Sans Nov T OT;Arial" w:ascii="Nimbus Sans Nov T OT;Arial" w:hAnsi="Nimbus Sans Nov T OT;Arial"/>
        </w:rPr>
        <w:t xml:space="preserve">Tato smlouva nabývá platnosti dnem jejího podpisu oběma smluvními stranami a účinnosti dnem její registrace v registru smluv dle zákona č. 340/2015 Sb., o zvláštních podmínkách účinnosti některých smluv, uveřejňování těchto smluv a registru smluv. </w:t>
      </w:r>
    </w:p>
    <w:p>
      <w:pPr>
        <w:pStyle w:val="TextBody"/>
        <w:ind w:left="360" w:hanging="0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Nimbus Sans Nov T OT;Arial" w:ascii="Nimbus Sans Nov T OT;Arial" w:hAnsi="Nimbus Sans Nov T OT;Arial"/>
        </w:rPr>
        <w:t>Smluvní strany výslovně sjednávají, že uveřejnění této smlouvy v registru smluv dle zákona č. 340/2015 Sb., o zvláštních podmínkách účinnosti některých smluv, uveřejňování těchto smluv a registru smluv zajistí Městská část Praha 7 do 30-ti dnů od podpisu smlouvy a neprodleně bude druhou smluvní stranu o provedeném uveřejnění v registru smluv informovat.</w:t>
      </w:r>
    </w:p>
    <w:p>
      <w:pPr>
        <w:pStyle w:val="TextBody"/>
        <w:ind w:left="360" w:hanging="0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imbus Sans Nov T OT;Arial" w:ascii="Nimbus Sans Nov T OT;Arial" w:hAnsi="Nimbus Sans Nov T OT;Arial"/>
        </w:rPr>
        <w:t xml:space="preserve">Smluvní strany souhlasí s uveřejněním této smlouvy a konstatují, že ve smlouvě nejsou informace, které nemohou být poskytnuty podle zákona č. 340/2015 Sb., o zvláštních podmínkách účinnosti některých smluv, uveřejňování těchto smluv a registru smluv a zákona č. 106/1999 Sb., o svobodném přístupu k informacím. </w:t>
      </w:r>
    </w:p>
    <w:p>
      <w:pPr>
        <w:pStyle w:val="Normal"/>
        <w:ind w:left="360" w:hanging="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Tato smlouva je vyhotovena ve čtyřech stejnopisech, z nichž tři stejnopisy obdrží příjemce, jeden stejnopis investor.</w:t>
      </w:r>
      <w:r>
        <w:rPr>
          <w:rFonts w:cs="Nimbus Sans Nov T OT;Arial" w:ascii="Nimbus Sans Nov T OT;Arial" w:hAnsi="Nimbus Sans Nov T OT;Arial"/>
          <w:bCs/>
        </w:rPr>
        <w:t xml:space="preserve"> Jakékoliv změny nebo dodatky této Smlouvy lze provádět pouze písemnou formou, výlučně číslovanými písemnými dodatky, podepsanými zástupci obou stran, jinak jsou neplatné.</w:t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ind w:left="1416" w:hanging="1410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  <w:t>Přílohy:</w:t>
        <w:tab/>
        <w:t>1. Zásady finanční spoluúčasti investora na rozvoji MČ Praha 7</w:t>
        <w:tab/>
      </w:r>
    </w:p>
    <w:p>
      <w:pPr>
        <w:pStyle w:val="Normal"/>
        <w:ind w:left="1068" w:firstLine="348"/>
        <w:jc w:val="both"/>
        <w:rPr/>
      </w:pPr>
      <w:r>
        <w:rPr>
          <w:rFonts w:cs="Nimbus Sans Nov T OT;Arial" w:ascii="Nimbus Sans Nov T OT;Arial" w:hAnsi="Nimbus Sans Nov T OT;Arial"/>
        </w:rPr>
        <w:t>2. Situační výkres záměru</w:t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  <w:t>V Praze, dne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  <w:t>V Praze, dne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Sans Nov T OT;Arial" w:hAnsi="Nimbus Sans Nov T OT;Arial" w:cs="Nimbus Sans Nov T OT;Arial"/>
                <w:sz w:val="20"/>
                <w:szCs w:val="20"/>
              </w:rPr>
            </w:pPr>
            <w:r>
              <w:rPr>
                <w:rFonts w:cs="Nimbus Sans Nov T OT;Arial" w:ascii="Nimbus Sans Nov T OT;Arial" w:hAnsi="Nimbus Sans Nov T OT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  <w:b/>
                <w:b/>
              </w:rPr>
            </w:pPr>
            <w:r>
              <w:rPr>
                <w:rFonts w:cs="Nimbus Sans Nov T OT;Arial" w:ascii="Nimbus Sans Nov T OT;Arial" w:hAnsi="Nimbus Sans Nov T OT;Arial"/>
                <w:b/>
              </w:rPr>
              <w:t>Městská část Praha 7</w:t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  <w:t>Mgr. Jan Čižinský, starosta</w:t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  <w:t>--------------------------------------</w:t>
            </w:r>
          </w:p>
          <w:p>
            <w:pPr>
              <w:pStyle w:val="Normal"/>
              <w:rPr>
                <w:rFonts w:ascii="Nimbus Sans Nov T OT;Arial" w:hAnsi="Nimbus Sans Nov T OT;Arial" w:cs="Nimbus Sans Nov T OT;Arial"/>
                <w:b/>
                <w:b/>
              </w:rPr>
            </w:pPr>
            <w:r>
              <w:rPr>
                <w:rFonts w:cs="Nimbus Sans Nov T OT;Arial" w:ascii="Nimbus Sans Nov T OT;Arial" w:hAnsi="Nimbus Sans Nov T OT;Arial"/>
                <w:b/>
              </w:rPr>
              <w:t xml:space="preserve">Moravská stavební-INVEST, a.s. </w:t>
            </w:r>
          </w:p>
          <w:p>
            <w:pPr>
              <w:pStyle w:val="Normal"/>
              <w:jc w:val="both"/>
              <w:rPr>
                <w:rFonts w:ascii="Nimbus Sans Nov T OT;Arial" w:hAnsi="Nimbus Sans Nov T OT;Arial" w:cs="Nimbus Sans Nov T OT;Arial"/>
              </w:rPr>
            </w:pPr>
            <w:r>
              <w:rPr>
                <w:rFonts w:cs="Nimbus Sans Nov T OT;Arial" w:ascii="Nimbus Sans Nov T OT;Arial" w:hAnsi="Nimbus Sans Nov T OT;Arial"/>
              </w:rPr>
              <w:t>Ing. Lubomír Malík, jednatel</w:t>
            </w:r>
          </w:p>
        </w:tc>
      </w:tr>
    </w:tbl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p>
      <w:pPr>
        <w:pStyle w:val="Normal"/>
        <w:ind w:left="4248" w:hanging="0"/>
        <w:jc w:val="both"/>
        <w:rPr>
          <w:rFonts w:ascii="Nimbus Sans Nov T OT;Arial" w:hAnsi="Nimbus Sans Nov T OT;Arial" w:cs="Nimbus Sans Nov T OT;Arial"/>
        </w:rPr>
      </w:pPr>
      <w:r>
        <w:rPr>
          <w:rFonts w:eastAsia="Nimbus Sans Nov T OT;Arial" w:cs="Nimbus Sans Nov T OT;Arial" w:ascii="Nimbus Sans Nov T OT;Arial" w:hAnsi="Nimbus Sans Nov T OT;Arial"/>
        </w:rPr>
        <w:t xml:space="preserve">      </w:t>
      </w:r>
      <w:r>
        <w:rPr>
          <w:rFonts w:cs="Nimbus Sans Nov T OT;Arial" w:ascii="Nimbus Sans Nov T OT;Arial" w:hAnsi="Nimbus Sans Nov T OT;Arial"/>
        </w:rPr>
        <w:t>--------------------------------------</w:t>
      </w:r>
    </w:p>
    <w:p>
      <w:pPr>
        <w:pStyle w:val="Normal"/>
        <w:ind w:left="3540" w:firstLine="708"/>
        <w:jc w:val="both"/>
        <w:rPr>
          <w:rFonts w:ascii="Nimbus Sans Nov T OT;Arial" w:hAnsi="Nimbus Sans Nov T OT;Arial" w:cs="Nimbus Sans Nov T OT;Arial"/>
          <w:b/>
          <w:b/>
        </w:rPr>
      </w:pPr>
      <w:r>
        <w:rPr>
          <w:rFonts w:eastAsia="Nimbus Sans Nov T OT;Arial" w:cs="Nimbus Sans Nov T OT;Arial" w:ascii="Nimbus Sans Nov T OT;Arial" w:hAnsi="Nimbus Sans Nov T OT;Arial"/>
          <w:b/>
        </w:rPr>
        <w:t xml:space="preserve">      </w:t>
      </w:r>
      <w:r>
        <w:rPr>
          <w:rFonts w:cs="Nimbus Sans Nov T OT;Arial" w:ascii="Nimbus Sans Nov T OT;Arial" w:hAnsi="Nimbus Sans Nov T OT;Arial"/>
          <w:b/>
        </w:rPr>
        <w:t xml:space="preserve">Moravská stavební-INVEST, a.s. </w:t>
      </w:r>
    </w:p>
    <w:p>
      <w:pPr>
        <w:pStyle w:val="Normal"/>
        <w:ind w:left="3540" w:firstLine="708"/>
        <w:jc w:val="both"/>
        <w:rPr>
          <w:rFonts w:ascii="Nimbus Sans Nov T OT;Arial" w:hAnsi="Nimbus Sans Nov T OT;Arial" w:cs="Nimbus Sans Nov T OT;Arial"/>
        </w:rPr>
      </w:pPr>
      <w:r>
        <w:rPr>
          <w:rFonts w:eastAsia="Nimbus Sans Nov T OT;Arial" w:cs="Nimbus Sans Nov T OT;Arial" w:ascii="Nimbus Sans Nov T OT;Arial" w:hAnsi="Nimbus Sans Nov T OT;Arial"/>
        </w:rPr>
        <w:t xml:space="preserve">      </w:t>
      </w:r>
      <w:r>
        <w:rPr>
          <w:rFonts w:cs="Nimbus Sans Nov T OT;Arial" w:ascii="Nimbus Sans Nov T OT;Arial" w:hAnsi="Nimbus Sans Nov T OT;Arial"/>
        </w:rPr>
        <w:t>Ing. Vladimír Meister, jednatel</w:t>
      </w:r>
    </w:p>
    <w:p>
      <w:pPr>
        <w:pStyle w:val="Normal"/>
        <w:jc w:val="both"/>
        <w:rPr>
          <w:rFonts w:ascii="Nimbus Sans Nov T OT;Arial" w:hAnsi="Nimbus Sans Nov T OT;Arial" w:cs="Nimbus Sans Nov T OT;Arial"/>
        </w:rPr>
      </w:pPr>
      <w:r>
        <w:rPr>
          <w:rFonts w:cs="Nimbus Sans Nov T OT;Arial" w:ascii="Nimbus Sans Nov T OT;Arial" w:hAnsi="Nimbus Sans Nov T OT;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ungsten Bold">
    <w:altName w:val="Arial"/>
    <w:charset w:val="00"/>
    <w:family w:val="modern"/>
    <w:pitch w:val="variable"/>
  </w:font>
  <w:font w:name="Nimbus Sans Nov T O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5490" cy="692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47" t="38796" r="5736" b="10595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6:00Z</dcterms:created>
  <dc:creator>Judr. L.Jelinek</dc:creator>
  <dc:description/>
  <dc:language>en-US</dc:language>
  <cp:lastModifiedBy>Šišková Jana</cp:lastModifiedBy>
  <cp:lastPrinted>2018-10-08T13:18:00Z</cp:lastPrinted>
  <dcterms:modified xsi:type="dcterms:W3CDTF">2018-11-26T16:26:00Z</dcterms:modified>
  <cp:revision>2</cp:revision>
  <dc:subject/>
  <dc:title>Níže uvedeného dne, měsíce a roku uzavřely</dc:title>
</cp:coreProperties>
</file>