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0" w:leader="none"/>
        </w:tabs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14300</wp:posOffset>
            </wp:positionV>
            <wp:extent cx="1014095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  <w:t>Základní škola Litoměřice, U Stadionu 4</w:t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/>
        <w:tab/>
        <w:t>s rozšířenou výukou jazyků nebo matematiky a přírodovědných předmět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28270</wp:posOffset>
                </wp:positionV>
                <wp:extent cx="2513965" cy="1370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370880"/>
                          <a:chOff x="0" y="0"/>
                          <a:chExt cx="25138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2285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RTB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adomír Ha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8. října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03 22  Ústí nad Lab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1pt;width:197.95pt;height:107.95pt" coordorigin="5040,202" coordsize="3959,2159">
                <v:rect id="shape_0" stroked="f" o:allowincell="f" style="position:absolute;left:5040;top:202;width:3958;height:21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8;top:380;width:359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RTB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adomír Ha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8. října 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03 22  Ústí nad Lab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ěc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bjedná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áváme tímto autobusovou dopravu do obce Dědová, Teplice nad Metuj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pět pro 112 žáků naší školy a pedagogický doprovod (8 vyučujících) v termínu 18. – 22. června 2018 . (Cesta tam dne 18. 6.18 , cesta zpět 22. 6.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ředpokládaná cena : </w:t>
      </w:r>
      <w:r>
        <w:rPr>
          <w:b/>
          <w:sz w:val="28"/>
          <w:szCs w:val="28"/>
        </w:rPr>
        <w:t>85 000,- Kč včetně DPH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V Litoměřicích dne: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   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 dodavatele                                                           za objedna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U Stadionu 4, 412 01 Litoměřice</w:t>
      <w:tab/>
      <w:t>Bankovní spojení: ČS Ltm - 1002304379/0800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+420 / 416 735 286-7 </w:t>
      <w:tab/>
      <w:t>IČO: 46773401</w:t>
    </w:r>
  </w:p>
  <w:p>
    <w:pPr>
      <w:pStyle w:val="Footer"/>
      <w:rPr/>
    </w:pPr>
    <w:r>
      <w:rPr>
        <w:rFonts w:eastAsia="Webdings" w:cs="Webdings" w:ascii="Webdings" w:hAnsi="Webdings"/>
        <w:sz w:val="16"/>
        <w:szCs w:val="16"/>
      </w:rPr>
      <w:t></w:t>
    </w:r>
    <w:r>
      <w:rPr>
        <w:sz w:val="16"/>
        <w:szCs w:val="16"/>
      </w:rPr>
      <w:t xml:space="preserve"> </w:t>
    </w:r>
    <w:r>
      <w:rPr>
        <w:sz w:val="16"/>
        <w:szCs w:val="16"/>
      </w:rPr>
      <w:t>+420 / 736 633 314</w:t>
      <w:tab/>
      <w:tab/>
      <w:t>IZO: 102317186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Wingdings" w:cs="Wingdings" w:ascii="Wingdings" w:hAnsi="Wingdings"/>
        <w:sz w:val="16"/>
        <w:szCs w:val="16"/>
      </w:rPr>
      <w:t>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zs.ustadionu.lt@iol.cz</w:t>
      </w:r>
    </w:hyperlink>
    <w:r>
      <w:rPr>
        <w:sz w:val="16"/>
        <w:szCs w:val="16"/>
      </w:rPr>
      <w:t xml:space="preserve">  </w:t>
    </w:r>
    <w:r>
      <w:rPr>
        <w:i/>
        <w:sz w:val="16"/>
        <w:szCs w:val="16"/>
      </w:rPr>
      <w:t>nebo</w:t>
    </w:r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reditel@ustadionu.cz</w:t>
      </w:r>
    </w:hyperlink>
    <w:r>
      <w:rPr>
        <w:sz w:val="16"/>
        <w:szCs w:val="16"/>
      </w:rPr>
      <w:t xml:space="preserve"> </w:t>
    </w:r>
  </w:p>
  <w:p>
    <w:pPr>
      <w:pStyle w:val="Footer"/>
      <w:tabs>
        <w:tab w:val="clear" w:pos="4536"/>
        <w:tab w:val="right" w:pos="9072" w:leader="none"/>
      </w:tabs>
      <w:rPr/>
    </w:pPr>
    <w:r>
      <w:rPr>
        <w:sz w:val="16"/>
        <w:szCs w:val="16"/>
      </w:rPr>
      <w:t xml:space="preserve">web </w:t>
    </w:r>
    <w:hyperlink r:id="rId3">
      <w:r>
        <w:rPr>
          <w:rStyle w:val="InternetLink"/>
          <w:sz w:val="16"/>
          <w:szCs w:val="16"/>
        </w:rPr>
        <w:t>www.ustadionu.cz</w:t>
      </w:r>
    </w:hyperlink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.ustadionu.lt@iol.cz" TargetMode="External"/><Relationship Id="rId2" Type="http://schemas.openxmlformats.org/officeDocument/2006/relationships/hyperlink" Target="mailto:reditel@ustadionu.cz" TargetMode="External"/><Relationship Id="rId3" Type="http://schemas.openxmlformats.org/officeDocument/2006/relationships/hyperlink" Target="http://www.ustadion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9:00Z</dcterms:created>
  <dc:creator>MS</dc:creator>
  <dc:description/>
  <cp:keywords/>
  <dc:language>en-US</dc:language>
  <cp:lastModifiedBy>Uživatel systému Windows</cp:lastModifiedBy>
  <cp:lastPrinted>2018-11-21T07:53:00Z</cp:lastPrinted>
  <dcterms:modified xsi:type="dcterms:W3CDTF">2018-11-27T07:18:00Z</dcterms:modified>
  <cp:revision>7</cp:revision>
  <dc:subject/>
  <dc:title/>
</cp:coreProperties>
</file>