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OKEJ-SPORT, v.o.s.</w:t>
      </w:r>
    </w:p>
    <w:p>
      <w:pPr>
        <w:pStyle w:val="Normal"/>
        <w:jc w:val="both"/>
        <w:rPr/>
      </w:pPr>
      <w:r>
        <w:rPr/>
        <w:t>Nepasice 109</w:t>
      </w:r>
    </w:p>
    <w:p>
      <w:pPr>
        <w:pStyle w:val="Normal"/>
        <w:jc w:val="both"/>
        <w:rPr/>
      </w:pPr>
      <w:r>
        <w:rPr/>
        <w:t>503 46 Třebechovice p.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21.1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xi – krytí reklam na mantinel 2000 x 1000 x 3 mm - 10 k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xi – krytí reklam na mantinel 2000 x 1010 x 3 mm - 10 k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ková síť včetně chrániče podpěry spodní a podpěry svislé a včetně límce na ochranu sítě zvenku – 2 ks (na dvě branky),</w:t>
      </w:r>
    </w:p>
    <w:p>
      <w:pPr>
        <w:pStyle w:val="Normal"/>
        <w:numPr>
          <w:ilvl w:val="0"/>
          <w:numId w:val="2"/>
        </w:numPr>
        <w:rPr/>
      </w:pPr>
      <w:r>
        <w:rPr/>
        <w:t>okopová lišta žlutá 2000 x 190 x 10 mm (včetně drážky na plexi 13 mm) - 5 ks</w:t>
      </w:r>
    </w:p>
    <w:p>
      <w:pPr>
        <w:pStyle w:val="Normal"/>
        <w:numPr>
          <w:ilvl w:val="0"/>
          <w:numId w:val="2"/>
        </w:numPr>
        <w:rPr/>
      </w:pPr>
      <w:r>
        <w:rPr/>
        <w:t>papírové lajny – 2 s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objednaného zboží je 48.908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dodání do 20.1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3:00Z</dcterms:created>
  <dc:creator>Jana Outratova</dc:creator>
  <dc:description/>
  <cp:keywords/>
  <dc:language>en-US</dc:language>
  <cp:lastModifiedBy>zikos@zikos.cz</cp:lastModifiedBy>
  <cp:lastPrinted>2018-07-13T08:33:00Z</cp:lastPrinted>
  <dcterms:modified xsi:type="dcterms:W3CDTF">2018-11-23T12:23:00Z</dcterms:modified>
  <cp:revision>7</cp:revision>
  <dc:subject/>
  <dc:title>Příkaz k provedení inventarizace majetku, závazků a pohledávek</dc:title>
</cp:coreProperties>
</file>