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Lékařský posude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ro účely posouzení zdravotní způsobilosti k prá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</w:rPr>
        <w:t>ev. označení posudku………………………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28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městnavatel: </w:t>
      </w:r>
      <w:r>
        <w:rPr>
          <w:rFonts w:cs="Arial" w:ascii="Arial" w:hAnsi="Arial"/>
          <w:bCs/>
        </w:rPr>
        <w:t>Státní veterinární správa, Slezská 100/7, 120 00 Praha 2, IČ 00018562</w:t>
      </w:r>
    </w:p>
    <w:p>
      <w:pPr>
        <w:pStyle w:val="NormalWeb"/>
        <w:spacing w:lineRule="auto" w:line="276"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kytovatel PLS: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i/>
        </w:rPr>
        <w:t xml:space="preserve">MEDICALHELP  ČR s.r.o., </w:t>
      </w:r>
      <w:r>
        <w:rPr>
          <w:rFonts w:cs="Arial" w:ascii="Arial" w:hAnsi="Arial"/>
        </w:rPr>
        <w:t xml:space="preserve">:  Malá Štěpánská 10, Praha 2, 120 00, IČ: </w:t>
      </w:r>
      <w:r>
        <w:rPr>
          <w:rFonts w:cs="Arial" w:ascii="Arial" w:hAnsi="Arial"/>
          <w:bCs/>
          <w:color w:val="000000"/>
        </w:rPr>
        <w:t>24219649</w:t>
      </w:r>
    </w:p>
    <w:p>
      <w:pPr>
        <w:pStyle w:val="NormalWeb"/>
        <w:spacing w:lineRule="auto" w:line="276" w:before="28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Žádost o posouzení zdravotní způsobilosti k práci </w:t>
      </w:r>
      <w:r>
        <w:rPr>
          <w:rFonts w:eastAsia="Times New Roman" w:cs="Arial" w:ascii="Arial" w:hAnsi="Arial"/>
          <w:sz w:val="20"/>
          <w:szCs w:val="20"/>
        </w:rPr>
        <w:t>(vyplní zaměstnavatel-žadatel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188595</wp:posOffset>
                </wp:positionV>
                <wp:extent cx="95885" cy="8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4.8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ruh pracovnělékařské prohlídky</w:t>
      </w:r>
      <w:r>
        <w:rPr>
          <w:rFonts w:cs="Arial" w:ascii="Arial" w:hAnsi="Arial"/>
          <w:b/>
          <w:sz w:val="20"/>
          <w:szCs w:val="20"/>
        </w:rPr>
        <w:t>*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13335</wp:posOffset>
                </wp:positionV>
                <wp:extent cx="95885" cy="85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.0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2280</wp:posOffset>
                </wp:positionH>
                <wp:positionV relativeFrom="paragraph">
                  <wp:posOffset>13335</wp:posOffset>
                </wp:positionV>
                <wp:extent cx="95885" cy="85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.0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13335</wp:posOffset>
                </wp:positionV>
                <wp:extent cx="95885" cy="85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0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4"/>
        </w:rPr>
        <w:t>VSTUPNÍ                   PERIODICKÁ                             MIMOŘÁDNÁ                         VÝSTUPNÍ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ůvod mimořádné prohlídky:……………………………………………………………………………………………............……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7475</wp:posOffset>
                </wp:positionV>
                <wp:extent cx="95885" cy="95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9.25pt;width:7.5pt;height: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107950</wp:posOffset>
                </wp:positionV>
                <wp:extent cx="95885" cy="95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8.5pt;width:7.5pt;height: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ídka je hrazena :                                                     zaměstnavatelem                                                                  žadatelem v hotovosti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Posuzovaná osoba (příjmení a jméno)</w:t>
      </w:r>
      <w:r>
        <w:rPr>
          <w:rFonts w:cs="Arial" w:ascii="Arial" w:hAnsi="Arial"/>
          <w:sz w:val="28"/>
          <w:szCs w:val="28"/>
        </w:rPr>
        <w:t>…………..........……………………………………….</w:t>
      </w:r>
      <w:r>
        <w:rPr>
          <w:rFonts w:cs="Arial" w:ascii="Arial" w:hAnsi="Arial"/>
          <w:b/>
          <w:szCs w:val="24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 narození: …………..........….Adresa trvalého bydliště v ČR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covní zařazení:...............................….………režim práce (směnnost, noční práce):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 práce: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ové fak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130810</wp:posOffset>
                </wp:positionV>
                <wp:extent cx="95885" cy="85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0.3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265</wp:posOffset>
                </wp:positionH>
                <wp:positionV relativeFrom="paragraph">
                  <wp:posOffset>124460</wp:posOffset>
                </wp:positionV>
                <wp:extent cx="95885" cy="85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9.8pt;width:7.5pt;height:6.6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  <w:b/>
          <w:i/>
        </w:rPr>
        <w:t>/kat. rizika 2,3,4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*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zraková zátěž                                                psychická zátěž                                                     hluk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795</wp:posOffset>
                </wp:positionV>
                <wp:extent cx="351155" cy="198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0.85pt;mso-position-vertical-relative:text;margin-left:-0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03835</wp:posOffset>
                </wp:positionV>
                <wp:extent cx="95885" cy="85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6.0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700</wp:posOffset>
                </wp:positionH>
                <wp:positionV relativeFrom="paragraph">
                  <wp:posOffset>-24130</wp:posOffset>
                </wp:positionV>
                <wp:extent cx="95885" cy="85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-1.9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</w:t>
      </w: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95885" cy="85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</w:t>
      </w:r>
      <w:r>
        <w:rPr>
          <w:rFonts w:cs="Arial" w:ascii="Arial" w:hAnsi="Arial"/>
          <w:sz w:val="16"/>
          <w:szCs w:val="16"/>
        </w:rPr>
        <w:t xml:space="preserve">fyzická zátěž   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-25400</wp:posOffset>
                </wp:positionV>
                <wp:extent cx="95885" cy="850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-2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95885" cy="850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                                 vibrace                                                                   neionizující záření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8145</wp:posOffset>
                </wp:positionH>
                <wp:positionV relativeFrom="paragraph">
                  <wp:posOffset>-18415</wp:posOffset>
                </wp:positionV>
                <wp:extent cx="95885" cy="850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-1.4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-18415</wp:posOffset>
                </wp:positionV>
                <wp:extent cx="95885" cy="850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-1.4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201295</wp:posOffset>
                </wp:positionV>
                <wp:extent cx="95885" cy="850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5.8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265</wp:posOffset>
                </wp:positionH>
                <wp:positionV relativeFrom="paragraph">
                  <wp:posOffset>201295</wp:posOffset>
                </wp:positionV>
                <wp:extent cx="95885" cy="850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5.8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acovní poloha                                             zátěž chladem                                                       zátěž teplem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8255</wp:posOffset>
                </wp:positionV>
                <wp:extent cx="95885" cy="850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6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jiii  prach                                                              chemické látky                                                       biologické čini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ší vykonávané činnosti rizika ohrožení zdraví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130810</wp:posOffset>
                </wp:positionV>
                <wp:extent cx="95885" cy="850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0.3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124460</wp:posOffset>
                </wp:positionV>
                <wp:extent cx="95885" cy="850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9.8pt;width:7.5pt;height:6.6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26365</wp:posOffset>
                </wp:positionV>
                <wp:extent cx="351155" cy="1987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9.95pt;mso-position-vertical-relative:text;margin-left:-0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řidič referent                                                   obsluha vysokozdvižných vozíků                          obsluha jeřábů, stavebních strojů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85725</wp:posOffset>
                </wp:positionV>
                <wp:extent cx="351155" cy="1987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6.75pt;mso-position-vertical-relative:text;margin-left:-0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85725</wp:posOffset>
                </wp:positionV>
                <wp:extent cx="351155" cy="1987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6.75pt;mso-position-vertical-relative:text;margin-left:156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145</wp:posOffset>
                </wp:positionH>
                <wp:positionV relativeFrom="paragraph">
                  <wp:posOffset>85725</wp:posOffset>
                </wp:positionV>
                <wp:extent cx="351155" cy="1987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6.75pt;mso-position-vertical-relative:text;margin-left:331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ráce ve výškách                                           obsluha tlakových nádob                                       obsluha elektrických zařízení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351155" cy="1987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75pt;mso-position-vertical-relative:text;margin-left:-0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iné: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 činnosti podle jiných právních předpisů</w:t>
      </w:r>
      <w:r>
        <w:rPr>
          <w:b/>
        </w:rPr>
        <w:t xml:space="preserve"> /zákona č. 361/2000 Sb./  a / vyhl. 101/1995 Sb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9255</wp:posOffset>
                </wp:positionH>
                <wp:positionV relativeFrom="paragraph">
                  <wp:posOffset>39370</wp:posOffset>
                </wp:positionV>
                <wp:extent cx="351155" cy="1987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3.1pt;mso-position-vertical-relative:text;margin-left:330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řidič profesionál do 7,5t                   přímé zabezpečení obsluhy dráhy a drážní dopravy           revize, prohlídky, zkoušky  TZ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1270</wp:posOffset>
                </wp:positionV>
                <wp:extent cx="351155" cy="1987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-0.1pt;mso-position-vertical-relative:text;margin-left:-0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-1270</wp:posOffset>
                </wp:positionV>
                <wp:extent cx="351155" cy="1987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-0.1pt;mso-position-vertical-relative:text;margin-left:122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řidič profesionál nad 7,5t                  řízení drážního vozidla                        vstup bez dozoru na provozovanou dopravní cestu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351155" cy="1987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0.45pt;mso-position-vertical-relative:text;margin-left:0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-3175</wp:posOffset>
                </wp:positionV>
                <wp:extent cx="351155" cy="1987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-0.25pt;mso-position-vertical-relative:text;margin-left:122.5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2640</wp:posOffset>
                </wp:positionH>
                <wp:positionV relativeFrom="paragraph">
                  <wp:posOffset>5715</wp:posOffset>
                </wp:positionV>
                <wp:extent cx="351155" cy="1987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0.45pt;mso-position-vertical-relative:text;margin-left:263.2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ékařský posudek o zdravotní způsobilosti k práci (vyplní lékař)</w:t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i/>
          <w:sz w:val="16"/>
          <w:szCs w:val="16"/>
        </w:rPr>
        <w:t xml:space="preserve">Na základě provedení </w:t>
      </w:r>
      <w:r>
        <w:rPr>
          <w:rFonts w:cs="Arial" w:ascii="Arial" w:hAnsi="Arial"/>
          <w:b/>
          <w:i/>
          <w:sz w:val="16"/>
          <w:szCs w:val="16"/>
        </w:rPr>
        <w:t>výstupní prohlídky</w:t>
      </w:r>
      <w:r>
        <w:rPr>
          <w:rFonts w:cs="Arial" w:ascii="Arial" w:hAnsi="Arial"/>
          <w:i/>
          <w:sz w:val="16"/>
          <w:szCs w:val="16"/>
        </w:rPr>
        <w:t xml:space="preserve"> se nevydává lékařský posudek - §13 Vyhlášky 79/2013 Sb.)</w:t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uzovaná osoba*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34925</wp:posOffset>
                </wp:positionV>
                <wp:extent cx="95885" cy="850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2.7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Je zdravotně způsobilá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26670</wp:posOffset>
                </wp:positionV>
                <wp:extent cx="95885" cy="850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2.1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Je zdravotně nezpůsobilá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29845</wp:posOffset>
                </wp:positionV>
                <wp:extent cx="95885" cy="850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-2.35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Je  zdravotně způsobilá s podmínkou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25400</wp:posOffset>
                </wp:positionV>
                <wp:extent cx="95885" cy="850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2pt;width:7.5pt;height: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4"/>
        </w:rPr>
        <w:t xml:space="preserve">    </w:t>
      </w:r>
      <w:r>
        <w:rPr>
          <w:rFonts w:cs="Arial" w:ascii="Arial" w:hAnsi="Arial"/>
          <w:sz w:val="20"/>
          <w:szCs w:val="24"/>
        </w:rPr>
        <w:t>Pozbyla dlouhodobě zdravotní způsobilost</w:t>
      </w:r>
      <w:r>
        <w:rPr>
          <w:rFonts w:cs="Arial" w:ascii="Arial" w:hAnsi="Arial"/>
          <w:i/>
          <w:sz w:val="20"/>
          <w:szCs w:val="24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Termín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další mimořádné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prohlídky</w:t>
      </w:r>
      <w:r>
        <w:rPr>
          <w:rFonts w:cs="Arial" w:ascii="Arial" w:hAnsi="Arial"/>
          <w:sz w:val="20"/>
          <w:szCs w:val="24"/>
        </w:rPr>
        <w:t>, je-li důvodná: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6"/>
          <w:szCs w:val="16"/>
        </w:rPr>
        <w:t>Nestanoví-li lékař takový termín či dobu, je ukončení platnosti lékařského posudku dáno obecně závazným právním předpisem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atum vydání posudku</w:t>
      </w:r>
      <w:r>
        <w:rPr>
          <w:rFonts w:cs="Arial" w:ascii="Arial" w:hAnsi="Arial"/>
          <w:b/>
          <w:bCs/>
          <w:sz w:val="24"/>
          <w:szCs w:val="24"/>
        </w:rPr>
        <w:t xml:space="preserve">: ............................... </w:t>
      </w:r>
      <w:r>
        <w:rPr>
          <w:rFonts w:cs="Arial" w:ascii="Arial" w:hAnsi="Arial"/>
          <w:b/>
          <w:bCs/>
          <w:sz w:val="20"/>
          <w:szCs w:val="20"/>
        </w:rPr>
        <w:t>razítko a podpis lékaře:……………………………………………………</w:t>
      </w:r>
      <w:r>
        <w:rPr>
          <w:rFonts w:cs="Arial" w:ascii="Arial" w:hAnsi="Arial"/>
          <w:sz w:val="18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vzal zaměstnanec: d</w:t>
      </w:r>
      <w:r>
        <w:rPr>
          <w:rFonts w:cs="Arial" w:ascii="Arial" w:hAnsi="Arial"/>
          <w:sz w:val="20"/>
          <w:szCs w:val="20"/>
        </w:rPr>
        <w:t xml:space="preserve">ne: …................….......   </w:t>
      </w:r>
      <w:r>
        <w:rPr>
          <w:rFonts w:cs="Arial" w:ascii="Arial" w:hAnsi="Arial"/>
          <w:b/>
          <w:sz w:val="20"/>
          <w:szCs w:val="20"/>
        </w:rPr>
        <w:t>podpis zaměstnance</w:t>
      </w:r>
      <w:r>
        <w:rPr>
          <w:rFonts w:cs="Arial" w:ascii="Arial" w:hAnsi="Arial"/>
          <w:sz w:val="20"/>
          <w:szCs w:val="20"/>
        </w:rPr>
        <w:t>: …...........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/>
          <w:b/>
          <w:sz w:val="18"/>
          <w:szCs w:val="18"/>
        </w:rPr>
        <w:t>Poučení</w:t>
      </w:r>
      <w:r>
        <w:rPr>
          <w:rFonts w:eastAsia="Calibri"/>
          <w:sz w:val="18"/>
          <w:szCs w:val="18"/>
        </w:rPr>
        <w:t xml:space="preserve">: proti  tomuto lékařskému posudku lze podle  § 46 odst. 1 zákona č. 373/2011 Sb., o specifických zdravotních službách, podat návrh na jeho přezkoumání do </w:t>
      </w:r>
      <w:r>
        <w:rPr>
          <w:rFonts w:eastAsia="Calibri"/>
          <w:b/>
          <w:sz w:val="18"/>
          <w:szCs w:val="18"/>
        </w:rPr>
        <w:t>10 pracovních  dnů</w:t>
      </w:r>
      <w:r>
        <w:rPr>
          <w:rFonts w:eastAsia="Calibri"/>
          <w:sz w:val="18"/>
          <w:szCs w:val="18"/>
        </w:rPr>
        <w:t xml:space="preserve"> ode dne jeho prokazatelného převzetí, a to prostřednictvím posuzujícího lékaře poskytovateli. Návrh na přezkoumání lékařského posudku nemá odkladný účinek, jestliže z jeho závěru vyplývá, že posuzovaná osoba je pro účel, pro nějž byla posuzována, zdravotně nezpůsobilá nebo  zdravotně způsobilá s podmínkou , a nebo že pozbyla dlouhodobě zdravotní způsobilos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*)Zaškrtnutím křížkem  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označte vybranou variantu, popřípadě doplňte kat. rizika 2,3,4</w:t>
      </w:r>
    </w:p>
    <w:sectPr>
      <w:type w:val="nextPage"/>
      <w:pgSz w:w="11906" w:h="16838"/>
      <w:pgMar w:left="615" w:right="581" w:gutter="0" w:header="0" w:top="465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6"/>
      <w:u w:val="single"/>
      <w:lang w:val="zxx" w:bidi="zxx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Lucida Sans Unicode" w:cs="Calibri"/>
      <w:kern w:val="2"/>
    </w:rPr>
  </w:style>
  <w:style w:type="character" w:styleId="PedmtkomenteChar">
    <w:name w:val="Předmět komentáře Char"/>
    <w:qFormat/>
    <w:rPr>
      <w:rFonts w:ascii="Calibri" w:hAnsi="Calibri" w:eastAsia="Lucida Sans Unicode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dicli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9:00Z</dcterms:created>
  <dc:creator>Your User Name</dc:creator>
  <dc:description/>
  <cp:keywords/>
  <dc:language>en-US</dc:language>
  <cp:lastModifiedBy>Vojtěch Mistr</cp:lastModifiedBy>
  <cp:lastPrinted>2015-05-15T14:00:00Z</cp:lastPrinted>
  <dcterms:modified xsi:type="dcterms:W3CDTF">2018-11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