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(1) </w:t>
      </w:r>
      <w:r>
        <w:rPr>
          <w:b/>
          <w:sz w:val="22"/>
          <w:szCs w:val="22"/>
        </w:rPr>
        <w:t>Česká agentura pro standardizaci</w:t>
      </w:r>
      <w:r>
        <w:rPr>
          <w:sz w:val="22"/>
          <w:szCs w:val="22"/>
        </w:rPr>
        <w:t>, státní příspěvková organizace, se sídlem 110 00 Praha 1, Biskupský dvůr 1148/5, IČO: 06578705, DIČ: není plátce DPH, zastoupená Mgr. Zdeňkem Veselým, generálním ředitelem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Zájemce</w:t>
      </w:r>
      <w:r>
        <w:rPr>
          <w:sz w:val="22"/>
          <w:szCs w:val="22"/>
        </w:rPr>
        <w:t>")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b/>
          <w:sz w:val="22"/>
          <w:szCs w:val="22"/>
        </w:rPr>
        <w:t>Vzdělávací agentura Kroměříž, s.r.o.</w:t>
      </w:r>
      <w:r>
        <w:rPr>
          <w:sz w:val="22"/>
          <w:szCs w:val="22"/>
        </w:rPr>
        <w:t>, se sídlem 768 52 Ludslavice 133, IČO: 26955822, DIČ: není plátce DPH, zapsaná v obchodním rejstříku u Krajského soudu v Brně, oddíl C, vložka 47899, zastoupená Ing. Jiřím Herodesem, jednatelem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Zprostředkovatel</w:t>
      </w:r>
      <w:r>
        <w:rPr>
          <w:sz w:val="22"/>
          <w:szCs w:val="22"/>
        </w:rPr>
        <w:t>")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Zájemce a Zprostředkovatel dále též jen společně a nerozdílně jako "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" nebo samostatně jako "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"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(3) Smluvní strany prohlašují, že údaje uvedené v odstavci 1 a 2 odpovídají v době uzavření této Smlouvy skutečnosti a zavazují se, že změny dotčených údajů oznámí bez prodlení písemně druhé Smluvní straně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Smluvní strany prohlašují, že jsou plně způsobilé k právnímu jednání, které je předmětem této Smlouvy a osoby za ně podepisující tuto Smlouvu jsou k tomuto právnímu jednání oprávněny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(5) Zájemce je státní příspěvkovou organizací zřízenou na základě ustanovení § 5 odst. 2 zákona č. 22/1997 Sb., o technických požadavcích na výrobky a o změně a doplnění některých zákonů, ve znění pozdějších předpisů Úřadem pro technickou normalizaci, metrologii a státní zkušebnictví. Zájemce na základě zřizovací listiny vykonává mj. vzdělávací činnost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6) Zájemce v rámci vzdělávací činnosti nabízí pedagogům odborných předmětů středních škol vzdělávací program "Základy technické normalizace", blíže specifikovaný v příloze č. 1, která tvoří nedílnou obsahovou součást této Smlouvy (dále jen "</w:t>
      </w:r>
      <w:r>
        <w:rPr>
          <w:b/>
          <w:sz w:val="22"/>
          <w:szCs w:val="22"/>
        </w:rPr>
        <w:t>Vzdělávací program</w:t>
      </w:r>
      <w:r>
        <w:rPr>
          <w:sz w:val="22"/>
          <w:szCs w:val="22"/>
        </w:rPr>
        <w:t>"). Zájemce má zájem Vzdělávací program co nejvíce rozšířit mezi potencionální zájemce a k tomu hodlá využít služby třetích osob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7) Zprostředkovatel je podnikatel zabývající se vzdělávací činností, mj. pro pedagogy středních škol a má zájem nabízet Vzdělávací program mezi svými zákazní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8) Vzhledem k výše uvedenému Smluvní strany dnešního dne, měsíce a roku uzavírají dále ujednanou smlouvu o zprostředkování vzdělávacího programu (dále jen "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"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1) Zprostředkovatel ze zavazuje nabízet třetím osobám Vzdělávací program a Zájemce se zavazuje za dále uvedených podmínek uhradit za tuto činnost Zprostředkovateli odměn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Zájemce uhradí Zprostředkovateli odměnu ve výši 20% z cen bez DPH uvedených v Příloze č. 1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3) Zprostředkovatel má nárok na odměnu podle odstavce 2 teprve poté, co jím zprostředkovaná třetí osoba řádně a včas uhradí cenu za Vzdělávací program ve prospěch Zájemc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Odměna bude Zájemcem hrazena oproti faktuře vystavené Zprostředkovatelem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2) Faktura bude vystavena na základě podkladů, které Zájemce poskytne Zprostředkovateli vždy nejpozději do třiceti [30] dnů od uplynutí posledního dne příslušného kalendářního pololet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3) Splatnost faktury nesmí být kratší než čtrnáct [14] kalendářních dnů od vystavení faktur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IV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ba trvání smlouvy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1) Tato Smlouva se uzavírá na dobu neurčito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2) Tato Smlouva zaniká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 písemnou dohodou Smluvních stran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 písemnou výpovědí s tří [3] měsíční výpovědní lhůtou bez udání důvodu; výpovědní lhůta počíná běžet první den měsíce následujícího po doručení výpovědi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) odstoupením od této Smlouvy ze zákonných důvodů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) zánikem jedné ze Smluvních stran bez právního nástupc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3) Budou-li naplněny podmínky stanovené zákonem č. 340/2015 Sb., o zvláštních podmínkách účinnosti některých smluv, uveřejňování těchto smluv a o registru smluv (zákon o registru smluv), bude tato smlouva uveřejněna v registru smluv v plném znění. Smlouvu v registru uveřejní zájemce. V takovém případě nabývá tato Smlouva účinnosti dnem jejího zveřejnění v registru smluv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Čl.V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Obchodní tajemství a závazek mlčenlivosti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1) Smluvní strany se zavazují, že obchodní tajemství druhé Smluvní strany, které zjistí v souvislosti s plněním této Smlouvy, budou chránit a neporuší ve smyslu § 504 a § 2985 zákona č. 89/2012 Sb., občanský zákoník, ve znění pozdějších předpisů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2) Smluvní strany se zavazují, že informace a doklady, které v souvislosti s plněním této Smlouvy získají od druhé Smluvní strany, budou chránit a zacházet s nimi s odbornou péčí a nepoužijí je v rozporu s účelem, ke kterému byly poskytnut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3) Za chráněné informace se pro tyto účely považují informace a skutečnosti, které nejsou všeobecně veřejně známé a které svým zveřejněním mohou Smluvní straně způsobit škodlivý následek a které některá ze Smluvních stran jako chráněná označila a jejichž ochranu příslušná Smluvní strana zajišťuj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4) Chráněné informace mohou být poskytnuty třetím stranám jen s písemným souhlasem dotčené Smluvní stran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5) Porušením závazku na poskytnutí chráněných informací není, pokud Smluvní straně vyplyne povinnost na jejich poskytnutí z příslušného zákona, právního předpisu, anebo z rozhodnutí soud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6) V případě, že Smluvní strana poruší svůj závazek nebo povinnost vyplývající z tohoto článku, zavazuje se odškodnit poškozenou Smluvní stran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vědnost za škodu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1) Smluvní strany nesou odpovědnost za způsobenou škodu v rámci platných právních předpisů a této Smlouvy. Smluvní strany vyvinou maximálního úsilí k předcházení škodám a k minimalizaci vzniklých škod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2) Žádná ze Smluvních stran neodpovídá za škodu, která vznikla v důsledku věcně nesprávného nebo jinak chybného zadání, které obdržela od druhé Smluvní strany. Žádná ze Smluvních stran není odpovědná za prodlení způsobené prodlením s plněním závazků druhé Smluvní strany. Žádná ze Smluvních stran není odpovědna za škodu způsobenou prodlením druhé Smluvní strany s jejím vlastním plnění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3) 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I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a závěrečná ustanovení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(1) Tato smlouva nabývá platnosti a účinnosti dnem jejího podpisu oběma Smluvními stranami, tím není dotčeno ustanovení čl. IV odst. 3 této Smlouvy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2) Vzájemná komunikace a doručování bude prováděno písemnou formou, poštou, e-mailem, datovými schránkami, nebo předáním oproti stvrzení podpisem oprávněné nebo pověřené osob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(3) Změnit nebo doplnit tuto Smlouvu mohou Smluvní strany pouze formou písemných dodatků, které budou vzestupně číslovány, výslovně prohlášeny za dodatek této Smlouvy a podepsány Smluvními stranami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4) Smlouva je vyhotovena ve dvou [2] stejnopisech s platností originálu, přičemž každá ze Smluvní stran obdrží po jednom [1] vyhotovení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5) Jsou-li, nebo stanou-li se, některá ustanovení této Smlouvy zcela nebo zčásti neplatnými, nebo pokud by v této Smlouvě některá ustanovení chyběla, není tím dotčena platnost ostatních ustanovení. Namísto neplatného nebo chybějícího ustanovení sjednají Smluvní strany takové platné ustanovení, které odpovídá smyslu a účelu neplatného nebo chybějícího ustanovení. V případě, že se některé ustanovení Smlouvy ukáže být zdánlivým (nicotný právní akt), posoudí se vliv této vady na ostatní ustanovení této Smlouvy podle ustanovení § 576 občanského zákoníku. Smluvní strany souhlasí, že v takovém případě zahájí neprodleně jednání za účelem změny takového ustanovení tak, aby se stalo platným, zákonným a vynutitelným a zároveň v nejvyšší možné míře zachovávalo původní záměr Smluvních stran ohledně ustanovení upravujícího danou otázk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6) Pokud není v této Smlouvě stanoveno jinak, platí pro právní vztahy z ní vyplývající příslušná ustanovení obecně závazných právních předpisů České republiky, zejména pak ustanovení občanského zákoníku v jeho platném a účinném znění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7) Smluvní strana není oprávněna postoupit či jinak převést svá práva nebo povinnosti vyplývající z této Smlouvy bez předchozího písemného souhlasu druhé Smluvní stran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8) Smluvní strany prohlašují, že veškeré podmínky této Smlouvy vyplývají ze vzájemné dohody Smluvních stran, kdy každá měla možnost jednotlivá ustanovení této Smlouvy změn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9) Smluvní strany prohlašují, že si tuto Smlouvu řádně přečetly, s jejím obsahem souhlasí, a že Smlouva byla sepsána na základě pravdivých údajů, jejich pravé a svobodné vůle a nebyla ujednána v tísni ani za jinak jednostranně nevýhodných podmínek či jiných okolností, které by zakládaly neplatnost tohoto dokumentu. Na důkaz toho připojují své vlastnoruční podpis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 Praze dne __. __. 20__</w:t>
        <w:tab/>
        <w:tab/>
        <w:tab/>
        <w:tab/>
        <w:t>V Praze dne __. __. 20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ájemce: </w:t>
        <w:tab/>
        <w:tab/>
        <w:tab/>
        <w:tab/>
        <w:tab/>
        <w:t>Zprostředkovatel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__________________________</w:t>
        <w:tab/>
        <w:tab/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ká agentura pro standardizaci</w:t>
        <w:tab/>
        <w:tab/>
        <w:t>Vzdělávací agentura Kroměříž, s.r.o.</w:t>
      </w:r>
    </w:p>
    <w:p>
      <w:pPr>
        <w:pStyle w:val="Normal"/>
        <w:jc w:val="both"/>
        <w:rPr/>
      </w:pPr>
      <w:r>
        <w:rPr>
          <w:sz w:val="18"/>
          <w:szCs w:val="18"/>
        </w:rPr>
        <w:t>Zastoupená</w:t>
        <w:tab/>
        <w:tab/>
        <w:tab/>
        <w:tab/>
        <w:tab/>
        <w:tab/>
        <w:t>zastoupená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gr. Zdeňkem Veselým</w:t>
        <w:tab/>
        <w:tab/>
        <w:tab/>
        <w:tab/>
        <w:t>Ing. Jiřím Herodesem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sz w:val="18"/>
          <w:szCs w:val="18"/>
        </w:rPr>
        <w:t>generálním ředitelem</w:t>
        <w:tab/>
        <w:tab/>
        <w:tab/>
        <w:tab/>
        <w:tab/>
        <w:t>jednatel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Přílohy: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</w:rPr>
        <w:t>Příloha č. 1 – Nabídka pro střední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sz w:val="20"/>
        <w:szCs w:val="20"/>
      </w:rPr>
    </w:pPr>
    <w:r>
      <w:rPr>
        <w:sz w:val="20"/>
        <w:szCs w:val="20"/>
      </w:rPr>
      <w:t>Smlouva o zprostředkování vzdělávacího programu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1:00Z</dcterms:created>
  <dc:creator>Patrik Frk</dc:creator>
  <dc:description/>
  <cp:keywords/>
  <dc:language>en-US</dc:language>
  <cp:lastModifiedBy>Vosková Lucie</cp:lastModifiedBy>
  <dcterms:modified xsi:type="dcterms:W3CDTF">2018-11-06T06:40:00Z</dcterms:modified>
  <cp:revision>5</cp:revision>
  <dc:subject/>
  <dc:title>Čl</dc:title>
</cp:coreProperties>
</file>