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1. KE SMLOUVĚ číslo ZC/0117002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ab/>
        <w:t>MIRAS – STAVITELSTVÍ A SANACE S.R.O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Pražská 810/6, 102 21 Praha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263 85 759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telefonní spojení:</w:t>
        <w:tab/>
        <w:t>xxx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/0117002 ze dne 11.1.2017. Nové znění specifikace rozsahu plnění tvoří přílohu číslo 1 tohoto dodatku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Tento dodatek nabývá platnosti dnem podpisu poslední smluvní stranou a účinnosti dne 1.12.2018. 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23.11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 Ixxx Pxxx</w:t>
        <w:tab/>
        <w:tab/>
        <w:tab/>
        <w:tab/>
        <w:tab/>
        <w:t>Lxxx Hxxx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Na základě plné moci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5:00Z</dcterms:created>
  <dc:creator>Šebek Ondřej</dc:creator>
  <dc:description/>
  <cp:keywords/>
  <dc:language>en-US</dc:language>
  <cp:lastModifiedBy>Brunová Lucie</cp:lastModifiedBy>
  <cp:lastPrinted>2018-11-23T09:40:00Z</cp:lastPrinted>
  <dcterms:modified xsi:type="dcterms:W3CDTF">2018-11-26T09:36:00Z</dcterms:modified>
  <cp:revision>4</cp:revision>
  <dc:subject/>
  <dc:title/>
</cp:coreProperties>
</file>