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33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8"/>
          <w:szCs w:val="28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Hostouň</w:t>
      </w:r>
    </w:p>
    <w:p>
      <w:pPr>
        <w:pStyle w:val="Heading1"/>
        <w:rPr>
          <w:szCs w:val="24"/>
        </w:rPr>
      </w:pPr>
      <w:r>
        <w:rPr>
          <w:szCs w:val="24"/>
        </w:rPr>
        <w:t>se sídlem Dobrohostova 110, 345 25 Hostou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3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3391</w:t>
      </w:r>
    </w:p>
    <w:p>
      <w:pPr>
        <w:pStyle w:val="Normal"/>
        <w:rPr/>
      </w:pPr>
      <w:r>
        <w:rPr>
          <w:sz w:val="24"/>
          <w:szCs w:val="24"/>
        </w:rPr>
        <w:t xml:space="preserve">zastoupeno starostou města </w:t>
      </w:r>
      <w:r>
        <w:rPr>
          <w:b/>
          <w:sz w:val="28"/>
          <w:szCs w:val="28"/>
        </w:rPr>
        <w:t>Ing.  Miroslavem  Rauchem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ou věcí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046    výměra 290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ostat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Plzeňský kraj, Katastrální pracoviště Domažlice na listu vlastnictví č. 548  pro katastrální území   Hostouň u Horšovského Týna  a obec Hostouň. </w:t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950/58/2018 ze dne 12.10.2018, který vypracoval Ing. Karel Lang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Postřekov 39, 345 35 Postřekov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a nemovitá věc uvedená v čl. I. této smlouvy oceněna částkou 116.000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</w:rPr>
        <w:t>116.000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Jednostošestnácttisíckorunčeských).  Kupující tuto nemovitou věc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Plzeňský kraj, Katastrální pracoviště Domažlice. Právní účinky zápisu nastávají k okamžiku, kdy návrh na zápis dojde Katastrálnímu úřadu pro Plzeňský kraj, Katastrální pracoviště Domaž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116.000,-Kč, </w:t>
      </w:r>
      <w:r>
        <w:rPr>
          <w:sz w:val="24"/>
        </w:rPr>
        <w:t xml:space="preserve">(slovy: Jednostošestnácttisíc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33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 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Plzeňský kraj, Katastrální pracoviště Domaž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osti nepřejde, vrátí prodávající na jeho účet celou kupní cenu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města Hostouň dne 2.11.2018, usnesením č.16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 ze dne 9.11.2018, č.j.: 59946/2018-MZE-12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  12.11.2018                                                    </w:t>
        <w:tab/>
        <w:t>V Hostouni, dne   17.11.2018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  </w:t>
      </w:r>
      <w:r>
        <w:rPr>
          <w:b/>
          <w:sz w:val="24"/>
          <w:szCs w:val="24"/>
        </w:rPr>
        <w:t>Ing.  Miroslav Rauch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   </w:t>
      </w:r>
      <w:r>
        <w:rPr>
          <w:sz w:val="24"/>
          <w:szCs w:val="24"/>
        </w:rPr>
        <w:t>starost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1:00Z</dcterms:created>
  <dc:creator>Státní rybářství s.p.</dc:creator>
  <dc:description/>
  <cp:keywords/>
  <dc:language>en-US</dc:language>
  <cp:lastModifiedBy>-</cp:lastModifiedBy>
  <cp:lastPrinted>2018-08-17T08:35:00Z</cp:lastPrinted>
  <dcterms:modified xsi:type="dcterms:W3CDTF">2018-11-23T07:50:00Z</dcterms:modified>
  <cp:revision>6</cp:revision>
  <dc:subject/>
  <dc:title>Statek Nové Hrady, státní podnik,</dc:title>
</cp:coreProperties>
</file>