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US ČR, k.s.</w:t>
      </w:r>
    </w:p>
    <w:p>
      <w:pPr>
        <w:pStyle w:val="Normal"/>
        <w:rPr/>
      </w:pPr>
      <w:r>
        <w:rPr/>
        <w:t>paní Najmanová</w:t>
      </w:r>
    </w:p>
    <w:p>
      <w:pPr>
        <w:pStyle w:val="Normal"/>
        <w:rPr/>
      </w:pPr>
      <w:r>
        <w:rPr/>
        <w:t>Černovická 5457</w:t>
      </w:r>
    </w:p>
    <w:p>
      <w:pPr>
        <w:pStyle w:val="Normal"/>
        <w:rPr/>
      </w:pPr>
      <w:r>
        <w:rPr/>
        <w:t>430 03 Chomutov</w:t>
      </w:r>
    </w:p>
    <w:p>
      <w:pPr>
        <w:pStyle w:val="Normal"/>
        <w:rPr/>
      </w:pPr>
      <w:hyperlink r:id="rId2">
        <w:r>
          <w:rPr>
            <w:rStyle w:val="InternetLink"/>
          </w:rPr>
          <w:t>e.najmanova@globus.cz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74 635 1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váš dopis zn. / ze dne</w:t>
        <w:tab/>
        <w:tab/>
        <w:t>naše značka</w:t>
        <w:tab/>
        <w:tab/>
        <w:t>vyřizuje / linka</w:t>
        <w:tab/>
        <w:tab/>
        <w:tab/>
        <w:t>datu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 xml:space="preserve">SoSCV  čj.      /2018  </w:t>
        <w:tab/>
        <w:t xml:space="preserve">         Matulová/727 812 464</w:t>
        <w:tab/>
        <w:t xml:space="preserve">            22. 11. 201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Objednávka č. 406/2018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bjednáváme pro Sociální služby Chomutov, příspěvkovou organizaci, Písečná 5030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30 04 Chomutov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9 ks poukázek v hodnotě 1.000,- Kč …………………………..     9.000,--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2 ks poukázek v hodnotě    500,- Kč …………………………..   91.000,--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Celková cena objednávky: 100.000,-Kč.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Fakturu vystavte na adresu</w:t>
      </w:r>
      <w:r>
        <w:rPr>
          <w:sz w:val="24"/>
          <w:szCs w:val="24"/>
        </w:rPr>
        <w:t>: Sociální služby Chomutov, příspěvková organizace, Písečná 5030, 430 04 Chomutov. IČ 46789944, nejsme plátci DPH. Splatnost faktury je 14 d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sme subjekt podle § 2 odst. 1 zákona č. 340/2015 Sb., o registru smluv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ro bližší informace kontaktujte Ninu Paseckou: tel. číslo 728 842 11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ěkujeme a těšíme se na spolupráci.    </w:t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Mgr. Alena Tölgová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ředitelka</w:t>
        <w:tab/>
        <w:tab/>
      </w:r>
      <w:r>
        <w:rPr/>
        <w:tab/>
        <w:tab/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                              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/>
        <w:t>Ing. Ivana Vomáčková</w:t>
      </w:r>
    </w:p>
    <w:p>
      <w:pPr>
        <w:pStyle w:val="TextBody"/>
        <w:rPr/>
      </w:pPr>
      <w:r>
        <w:rPr>
          <w:sz w:val="24"/>
          <w:szCs w:val="24"/>
        </w:rPr>
        <w:t>zástupce ředitele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3119" w:leader="none"/>
        <w:tab w:val="right" w:pos="9072" w:leader="none"/>
      </w:tabs>
      <w:rPr/>
    </w:pPr>
    <w:r>
      <w:rPr>
        <w:sz w:val="20"/>
        <w:szCs w:val="20"/>
      </w:rPr>
      <w:t>Bankovní spojení:</w:t>
      <w:tab/>
      <w:t xml:space="preserve">                                IČ                        DIČ</w:t>
      <w:tab/>
      <w:t xml:space="preserve">tel: 474 659 241,  474 659 903, </w:t>
    </w:r>
  </w:p>
  <w:p>
    <w:pPr>
      <w:pStyle w:val="Footer"/>
      <w:tabs>
        <w:tab w:val="clear" w:pos="4536"/>
        <w:tab w:val="center" w:pos="2977" w:leader="none"/>
        <w:tab w:val="right" w:pos="9072" w:leader="none"/>
      </w:tabs>
      <w:rPr/>
    </w:pPr>
    <w:r>
      <w:rPr>
        <w:sz w:val="20"/>
        <w:szCs w:val="20"/>
      </w:rPr>
      <w:t>KB a. s., pobočka Chomutov</w:t>
      <w:tab/>
      <w:t xml:space="preserve">       467 899 44          CZ46789944</w:t>
      <w:tab/>
      <w:t xml:space="preserve">474 623 261,   474 652 956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č. ú.: 78-5401930287/0100</w:t>
      <w:tab/>
      <w:tab/>
      <w:t xml:space="preserve"> tel. +  fax:             474 654 478</w:t>
    </w:r>
  </w:p>
  <w:p>
    <w:pPr>
      <w:pStyle w:val="Footer"/>
      <w:tabs>
        <w:tab w:val="clear" w:pos="9072"/>
        <w:tab w:val="center" w:pos="4536" w:leader="none"/>
        <w:tab w:val="left" w:pos="7815" w:leader="none"/>
      </w:tabs>
      <w:rPr>
        <w:sz w:val="20"/>
        <w:szCs w:val="20"/>
      </w:rPr>
    </w:pPr>
    <w:r>
      <w:rPr>
        <w:sz w:val="20"/>
        <w:szCs w:val="20"/>
      </w:rPr>
      <w:t xml:space="preserve">zapsán v OR vedeným KS Ústí n. L., oddíl Pr, vložka 626                   </w:t>
      <w:tab/>
    </w:r>
  </w:p>
  <w:p>
    <w:pPr>
      <w:pStyle w:val="Footer"/>
      <w:rPr/>
    </w:pPr>
    <w:r>
      <w:rPr>
        <w:sz w:val="20"/>
        <w:szCs w:val="20"/>
      </w:rPr>
      <w:t xml:space="preserve">e-mail:  soschomutov@soschomutov.cz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ZkladntextChar">
    <w:name w:val="Základní text Char"/>
    <w:qFormat/>
    <w:rPr>
      <w:sz w:val="2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najmanova@globu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7:00Z</dcterms:created>
  <dc:creator>Vomáčková</dc:creator>
  <dc:description/>
  <cp:keywords/>
  <dc:language>en-US</dc:language>
  <cp:lastModifiedBy>asistentka</cp:lastModifiedBy>
  <cp:lastPrinted>2018-11-22T12:33:00Z</cp:lastPrinted>
  <dcterms:modified xsi:type="dcterms:W3CDTF">2018-11-26T10:34:00Z</dcterms:modified>
  <cp:revision>36</cp:revision>
  <dc:subject/>
  <dc:title/>
</cp:coreProperties>
</file>