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zajištění uměleckého vystoupení</w:t>
      </w:r>
    </w:p>
    <w:p>
      <w:pPr>
        <w:pStyle w:val="Heading"/>
        <w:spacing w:before="0" w:after="0"/>
        <w:rPr/>
      </w:pPr>
      <w:r>
        <w:rPr>
          <w:rFonts w:cs="Segoe UI" w:ascii="Segoe UI" w:hAnsi="Segoe UI"/>
          <w:sz w:val="28"/>
          <w:szCs w:val="28"/>
        </w:rPr>
        <w:t>uzavřená podle § 1746 odst. 2) zákona č. 89/2012 Sb., občanský zákoník, ve znění pozdějších předpisů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vořákova 11, 657 7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 MgA. Martinem Glaserem, ředitele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tupce oprávněný k jednání: MgA. Jiří Heřman, umělecký šéf Janáčkovy opery NdB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ý: Český akademický sbor z. s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edmět smlouvy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)   Předmětem smlouvy je vytvoření a poskytnutí uměleckého vystoupení skupiny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inscenaci: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Hry o Marii 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roky za oponu k operní inscenaci Hry o Marii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: Bohuslav Martinů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ry o Marii: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v Janáčkově divadle a 2. 7. 2019 na zájezdě v Litomyšli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a představení: </w:t>
      </w:r>
      <w:r>
        <w:rPr>
          <w:rFonts w:cs="Segoe UI" w:ascii="Segoe UI" w:hAnsi="Segoe UI"/>
          <w:b/>
          <w:sz w:val="22"/>
          <w:szCs w:val="22"/>
        </w:rPr>
        <w:t>19. 12. 2019 v 17h, 20. 12. a 16. 4. 2019 v 19h v Janáčkově divadle a 2. 7. 2019 ve 21.00 hodin</w:t>
      </w:r>
      <w:r>
        <w:rPr>
          <w:rFonts w:cs="Segoe UI" w:ascii="Segoe UI" w:hAnsi="Segoe UI"/>
          <w:color w:val="1F497D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na zájezdě v Litomyšli</w:t>
      </w:r>
      <w:r>
        <w:rPr>
          <w:rFonts w:cs="Segoe UI" w:ascii="Segoe UI" w:hAnsi="Segoe UI"/>
          <w:color w:val="1F497D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 dále po dobu, kdy bude inscenace na repertoáru, a to jak v tuzemsku, tak v zahraničí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roky za oponu k operní inscenaci Hry o Marii 20. 12. 2019 v 11h na jevišti Janáčkova divadla</w:t>
      </w:r>
    </w:p>
    <w:p>
      <w:pPr>
        <w:pStyle w:val="Normal"/>
        <w:ind w:first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jen umělecké vystoupení.</w:t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)   Skupina poskytuje svá plnění z této smlouvy na vlastní náklady a odpovědnos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dměna a platební podmínk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každé provedení  uměleckého vystoupení k operní inscenaci Hry o Marii uhradí pořadatel skupině sjednanou odměnu ve výši </w:t>
      </w:r>
      <w:r>
        <w:rPr>
          <w:rFonts w:cs="Segoe UI" w:ascii="Segoe UI" w:hAnsi="Segoe UI"/>
          <w:b/>
          <w:sz w:val="22"/>
          <w:szCs w:val="22"/>
        </w:rPr>
        <w:t>30.00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Kč, slovy třicet tisíc korun českých</w:t>
      </w:r>
      <w:r>
        <w:rPr>
          <w:rFonts w:cs="Segoe UI" w:ascii="Segoe UI" w:hAnsi="Segoe UI"/>
          <w:sz w:val="22"/>
          <w:szCs w:val="22"/>
        </w:rPr>
        <w:t>. Odměna zahrnuje honorář za umělecké vystoupení a veškeré náklady spojené s uměleckým vystoupen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ky za oponu k operní inscenaci Hry o Marii provede skupina bez nároku na honorář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 xml:space="preserve">Odměna bude poukázána na základě faktury vystavené skupinou po provedení uměleckého vystoupení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okud se skupina stane plátcem DPH, budou veškeré odměny dle této smlouvy považovány za ceny včetně DPH v zákonné výš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žby za koncertní vystoupení náleží pořadatel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tatní podmínk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Segoe UI" w:ascii="Segoe UI" w:hAnsi="Segoe UI"/>
          <w:sz w:val="22"/>
          <w:szCs w:val="22"/>
          <w:u w:val="single"/>
        </w:rPr>
        <w:t>Povinnosti pořad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 je povinen zajistit odpovídající podmínky pro podání uměleckého vystoupení, zejména uzamykatelné š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Neuskuteční-li se smluvní vystoupení zaviněním skupiny, je tato povinna uhradit pořadateli veškerou škodu, odpadne-li vystoupení zaviněním pořadatele, uhradí tento veškerou škodu, která neuskutečněním vystoupení vznikne uměl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splnit všechny náležitosti nezbytné k pořádání veřejné produkce a uhradit poplatky ve smyslu platných předpisů (O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poskytne skupině 10 volných vstupenek na každé umělecké vystoupení, sjednané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uto smlouvou uděluje skupina NDB souhlas k pořizování fotografií, obrazového záznamu, zvukovému a zvukově-obrazovému záznamu za účelem dokumentace, propagace a reklamy NDB a k jejich časově, množstevně a místně neomezenému zveřejňování jakýmkoli způsobem. 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Segoe UI" w:ascii="Segoe UI" w:hAnsi="Segoe UI"/>
          <w:sz w:val="22"/>
          <w:szCs w:val="22"/>
          <w:u w:val="single"/>
        </w:rPr>
        <w:t>Povinnosti skupiny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provést umělecké vystoupení v dohodnutém termínu a v plné umělecké a technické úrovni, odpovídající možnostem vybavení jeviště v místě konání představení dle čl. I.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na své náklady zajistit kompletní pěvecké obsazení sboru na umělecké vystoupení dle čl. I této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zúčastnit se všech zkoušek (zejm. ansámblových a aranžovacích) spojených s provedením uměleckého výkonu, dle plánu zkoušek dodaného pořadatelem (viz příloha č. 2). Úprava je možná po dohodě s dirigentem nebo režisérem představení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řídit se časovým harmonogramem, plánem technické přípravy a plánem zkoušek dodaným pořada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Šatny, které bude mít skupina k dispozici, jsou uzamykatelné. Skupin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dbát na bezpečnost svých věcí, které budou v souvislosti s uměleckým představením přineseny do prostor pořadatele,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respektovat dodržování bezpečnostních a požárních předpisů spojených s provozem divadelní budovy pořadatele a vyhrazených zařízení a předcházet tak případným úrazům a majetkovým škod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bere tímto na vědomí Přílohu č. 1 „Školení požární ochrany a bezpečnosti práce pro hostující umělecké soubory v  Národním divadle Brno, příspěvková organizace, Dvořákova 11, 602 00 Brno“ jako nedílnou součást této smlouvy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vyhotovena ve dvou exemplářích, z nichž každý má platnost originálu.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dnem podpisu oběma stranami.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změny či dodatky této smlouvy musí být učiněny na základě vzájemné dohody a  musí mít písemnou formu.</w:t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</w:t>
        <w:tab/>
        <w:tab/>
        <w:tab/>
        <w:tab/>
        <w:t>---------------------------------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ab/>
        <w:t>skupina</w:t>
      </w:r>
    </w:p>
    <w:p>
      <w:pPr>
        <w:pStyle w:val="Normal"/>
        <w:ind w:right="25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Zpozorovaný požár neprodleně uhasit dostupnými hasebními prostředky, není-li možné, 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 objektech NDB je přísný zákaz kouření</w:t>
      </w:r>
      <w:r>
        <w:rPr>
          <w:rFonts w:cs="Segoe UI" w:ascii="Segoe UI" w:hAnsi="Segoe UI"/>
          <w:sz w:val="22"/>
          <w:szCs w:val="22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4. Nepoužívat alkoholické nápoje a neužívat jiné omamné prostředky na pracovištích NDB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Za provedení školení odpovídá  určený pracovník hostujícího soubor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</w:p>
    <w:p>
      <w:pPr>
        <w:pStyle w:val="TextBody"/>
        <w:spacing w:before="0" w:after="12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612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egoe UI" w:hAnsi="Segoe UI" w:eastAsia="Lucida Sans Unicode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kladntext2Char">
    <w:name w:val="Základní text 2 Char"/>
    <w:basedOn w:val="Standardnpsmoodstavce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1:00Z</dcterms:created>
  <dc:creator>Pavel Bašus</dc:creator>
  <dc:description/>
  <cp:keywords/>
  <dc:language>en-US</dc:language>
  <cp:lastModifiedBy>Navrátilová Marie</cp:lastModifiedBy>
  <cp:lastPrinted>2113-01-01T00:00:00Z</cp:lastPrinted>
  <dcterms:modified xsi:type="dcterms:W3CDTF">2018-11-01T15:34:00Z</dcterms:modified>
  <cp:revision>8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