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/>
        <w:t xml:space="preserve">IČ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onově, Malé Čermné 23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19 /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iders &amp; Company s.r.o. </w:t>
      </w:r>
    </w:p>
    <w:p>
      <w:pPr>
        <w:pStyle w:val="Normal"/>
        <w:rPr/>
      </w:pPr>
      <w:r>
        <w:rPr/>
        <w:t>Smiřických 928</w:t>
      </w:r>
    </w:p>
    <w:p>
      <w:pPr>
        <w:pStyle w:val="Normal"/>
        <w:rPr/>
      </w:pPr>
      <w:r>
        <w:rPr/>
        <w:t>547 01  Náchod</w:t>
      </w:r>
    </w:p>
    <w:p>
      <w:pPr>
        <w:pStyle w:val="Normal"/>
        <w:rPr/>
      </w:pPr>
      <w:r>
        <w:rPr/>
        <w:t>IČ 25950223</w:t>
      </w:r>
    </w:p>
    <w:p>
      <w:pPr>
        <w:pStyle w:val="Normal"/>
        <w:rPr/>
      </w:pPr>
      <w:r>
        <w:rPr/>
        <w:t>DIČ CZ25950223</w:t>
      </w:r>
    </w:p>
    <w:p>
      <w:pPr>
        <w:pStyle w:val="Normal"/>
        <w:rPr/>
      </w:pPr>
      <w:r>
        <w:rPr/>
        <w:t>tel.: 604808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áváme u Vás nátěr plechové střechy a žlabů na budově domova důchodců dle cenové nabídky ze dne 23. 9. 2016 za předpokladu, že práce budou dokončeny a fakturovány s datem</w:t>
      </w:r>
    </w:p>
    <w:p>
      <w:pPr>
        <w:pStyle w:val="Normal"/>
        <w:rPr/>
      </w:pPr>
      <w:r>
        <w:rPr/>
        <w:t xml:space="preserve">Zdanitelného plnění do 31. 12. 2016. </w:t>
      </w:r>
    </w:p>
    <w:p>
      <w:pPr>
        <w:pStyle w:val="Normal"/>
        <w:rPr/>
      </w:pPr>
      <w:r>
        <w:rPr/>
        <w:t>Celková cena zakázky činí 154 537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tujte prosím na fakturu. </w:t>
      </w:r>
    </w:p>
    <w:p>
      <w:pPr>
        <w:pStyle w:val="Normal"/>
        <w:rPr/>
      </w:pPr>
      <w:r>
        <w:rPr/>
        <w:t>Níže žádá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Vaší objednávky v plném rozsahu a zavazujeme se k jejímu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 dne 23. 9. 2016  Stanislav Če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, příp.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3420"/>
        <w:jc w:val="righ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336165" cy="1105535"/>
            <wp:effectExtent l="0" t="0" r="0" b="0"/>
            <wp:wrapTight wrapText="bothSides">
              <wp:wrapPolygon edited="0">
                <wp:start x="-92" y="0"/>
                <wp:lineTo x="-92" y="21406"/>
                <wp:lineTo x="21600" y="21406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Spiders &amp; Company s.r.o. </w:t>
      </w:r>
      <w:r>
        <w:rPr/>
        <w:t>Smiřických 928, 547 01  Náchod</w:t>
      </w:r>
    </w:p>
    <w:p>
      <w:pPr>
        <w:pStyle w:val="Normal"/>
        <w:jc w:val="right"/>
        <w:rPr/>
      </w:pPr>
      <w:r>
        <w:rPr/>
        <w:t xml:space="preserve">Mgr. Čejp Stanislav tel.: </w:t>
      </w:r>
      <w:r>
        <w:rPr>
          <w:b/>
        </w:rPr>
        <w:t>603 904 6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Hejzlar David tel. .: </w:t>
      </w:r>
      <w:r>
        <w:rPr>
          <w:b/>
        </w:rPr>
        <w:t>604 808 665</w:t>
      </w:r>
    </w:p>
    <w:p>
      <w:pPr>
        <w:pStyle w:val="Normal"/>
        <w:jc w:val="right"/>
        <w:rPr>
          <w:b/>
          <w:b/>
        </w:rPr>
      </w:pPr>
      <w:hyperlink r:id="rId3">
        <w:r>
          <w:rPr>
            <w:rStyle w:val="InternetLink"/>
            <w:b/>
          </w:rPr>
          <w:t>www.spiders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cejp@spiders.cz</w:t>
      </w:r>
    </w:p>
    <w:p>
      <w:pPr>
        <w:pStyle w:val="Normal"/>
        <w:jc w:val="right"/>
        <w:rPr/>
      </w:pPr>
      <w:r>
        <w:rPr/>
        <w:t>IČO: 25950223</w:t>
      </w:r>
    </w:p>
    <w:p>
      <w:pPr>
        <w:pStyle w:val="Normal"/>
        <w:jc w:val="right"/>
        <w:rPr/>
      </w:pPr>
      <w:r>
        <w:rPr/>
        <w:t>DIČ: CZ25950223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89.5pt;height:41.2pt;mso-wrap-style:none;v-text-anchor:middle;mso-position-vertical:top" type="_x0000_t136">
            <v:path textpathok="t"/>
            <v:textpath on="t" fitshape="t" string="CENOVÁ NABÍDK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na nátěr střechy na budově Domova důchodců v Malé Čermné</w:t>
      </w:r>
    </w:p>
    <w:p>
      <w:pPr>
        <w:pStyle w:val="Normal"/>
        <w:jc w:val="righ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right"/>
        <w:rPr/>
      </w:pPr>
      <w:r>
        <w:rPr/>
        <w:t>pro: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n Pumr</w:t>
      </w:r>
    </w:p>
    <w:p>
      <w:pPr>
        <w:pStyle w:val="Normal"/>
        <w:jc w:val="right"/>
        <w:rPr>
          <w:b/>
          <w:b/>
        </w:rPr>
      </w:pPr>
      <w:r>
        <w:rPr>
          <w:b/>
        </w:rPr>
        <w:t>Domov důchodců, Malá Čermná</w:t>
      </w:r>
    </w:p>
    <w:p>
      <w:pPr>
        <w:pStyle w:val="Normal"/>
        <w:jc w:val="right"/>
        <w:rPr/>
      </w:pPr>
      <w:r>
        <w:rPr/>
        <w:t>Malá Čermná 42</w:t>
      </w:r>
    </w:p>
    <w:p>
      <w:pPr>
        <w:pStyle w:val="Normal"/>
        <w:jc w:val="right"/>
        <w:rPr/>
      </w:pPr>
      <w:r>
        <w:rPr/>
        <w:t>Hronov  549 31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těr plechové střechy a žlabů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Technologický postup a použitý materiál: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3460"/>
      </w:tblGrid>
      <w:tr>
        <w:trPr>
          <w:trHeight w:val="402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Operace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Materiál</w:t>
            </w:r>
          </w:p>
        </w:tc>
      </w:tr>
      <w:tr>
        <w:trPr>
          <w:trHeight w:val="402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stranění prachových částic a starého nátěru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akové mytí WAP Karcher 250 bar a ruční nářadí</w:t>
            </w:r>
          </w:p>
        </w:tc>
      </w:tr>
      <w:tr>
        <w:trPr>
          <w:trHeight w:val="402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kace základního nátěr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KOV 3 v 1 Detecha</w:t>
            </w:r>
          </w:p>
        </w:tc>
      </w:tr>
      <w:tr>
        <w:trPr>
          <w:trHeight w:val="402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likace vrchního nátěru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KOV 3 v 1 Detech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ová kalkulace hlavní budova, altan, gará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ýměra a ceny za dílo:</w:t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293"/>
        <w:gridCol w:w="1476"/>
        <w:gridCol w:w="1436"/>
      </w:tblGrid>
      <w:tr>
        <w:trPr>
          <w:trHeight w:val="402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Operace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měr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jednotku v K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02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tí tlakovou vodou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m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0,- Kč</w:t>
            </w:r>
          </w:p>
        </w:tc>
      </w:tr>
      <w:tr>
        <w:trPr>
          <w:trHeight w:val="402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těr střechy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m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60,- Kč</w:t>
            </w:r>
          </w:p>
        </w:tc>
      </w:tr>
      <w:tr>
        <w:trPr>
          <w:trHeight w:val="402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těr žlabů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m/b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- Kč</w:t>
            </w:r>
          </w:p>
        </w:tc>
      </w:tr>
      <w:tr>
        <w:trPr>
          <w:trHeight w:val="402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lkem za dílo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80,- Kč</w:t>
            </w:r>
          </w:p>
        </w:tc>
      </w:tr>
    </w:tbl>
    <w:p>
      <w:pPr>
        <w:pStyle w:val="Normal"/>
        <w:rPr/>
      </w:pPr>
      <w:r>
        <w:rPr/>
        <w:t>Ceny jsou uvedeny bez DP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lková cena s DPH 154 537,-Kč z toho DPH činí 20 157,-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a n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výše uvedené práce poskytujeme záruku v délce trvání 36 měsíců od předání díla. Záruky na použité materiály jsou dány výrobcem těchto materiálů. Technické listy a prohlášení o shodě (podle § 13, odst. 9, zákona č. 22/1997 Sb., o technických požadavcích na výrobky v platném znění) u použitých materiálů budou v případě vyžádání do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i provádění prací budou dodržovány zásady bezpečnosti a ochrany zdraví při práci, ve smyslu vyhlášek BOZP zákona č. 262/2006 Sb. zákoníku práce § 101-108, zákona č. 309/2006 Sb.  včetně souvisejících ČSN EN a ustanovení zákona o PO č. 203/94 Sb. a prováděcí vyhlášky č. 362/2005 Sb. Veškeré odpadní materiály budou uskladněny na místech k tomu ze zákona určených např.: skládka netoxického odpadu, sběrné suroviny, 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roveden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olný vstup do objektu a na střechu opravovaných budov. Uzamykatelnou místnost přiměřené velikosti bez přístupu nepovolaných osob, přístup k tekoucí vodě a elektrickému proudu 380 V. Upozornění zaměstnanců a obyvatel domova důchodců o provádění prací a zvýšené opatrnosti ve vymezených prostorech s dodržováním přísného zákazu vstupu za zábory. Umožnění vybudování hrazení po dobu prací a zpevnění použitých materiálů o rozsahu odpovídající vyhlášce BOZP zákona č. 262/2006 Sb. zákoníku práce § 101-108, zákona č. 309/2006 Sb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zahájení a ukončení pr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hájení prací 3. října 2016. Ukončení dle počasí nejpozději však 10. listopadu 2016. Předpoklad 20 pracovních dnů natěračs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a datum vyhotovení nabídky: v Náchodě 23. 9.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u zpracov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dnatel společnosti Spiders &amp; Company s.r.o. – Mgr. Čejp Stanislav tel. 603904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der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8:00Z</dcterms:created>
  <dc:creator>Mgr. PUMR</dc:creator>
  <dc:description/>
  <cp:keywords/>
  <dc:language>en-US</dc:language>
  <cp:lastModifiedBy>Ondřej Pumr</cp:lastModifiedBy>
  <cp:lastPrinted>2016-11-11T10:56:00Z</cp:lastPrinted>
  <dcterms:modified xsi:type="dcterms:W3CDTF">2016-11-28T09:59:00Z</dcterms:modified>
  <cp:revision>29</cp:revision>
  <dc:subject/>
  <dc:title/>
</cp:coreProperties>
</file>