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 14. 11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 845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Pavel Turyna, zednictv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Zadní 272/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98 91 17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mramorové dlažby budova PI – vstupní hala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15. 12. 2018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87.735,- Kč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Pavel Turyna, Rumburk, IČ: 498 91 171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14. 11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Pavel Turyna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pracova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Ivana Holbová</cp:lastModifiedBy>
  <cp:lastPrinted>2018-11-14T12:48:00Z</cp:lastPrinted>
  <dcterms:modified xsi:type="dcterms:W3CDTF">2018-11-14T11:50:00Z</dcterms:modified>
  <cp:revision>14</cp:revision>
  <dc:subject/>
  <dc:title>Čelakovského 13, 407 46 Krásná Lípa</dc:title>
</cp:coreProperties>
</file>