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/>
        <w:t>SMLOUVA O ZÁJEZDU - A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Mgr. Marta Lisová</w:t>
      </w:r>
    </w:p>
    <w:p>
      <w:pPr>
        <w:pStyle w:val="Heading7"/>
        <w:rPr>
          <w:sz w:val="24"/>
        </w:rPr>
      </w:pPr>
      <w:r>
        <w:rPr>
          <w:sz w:val="24"/>
        </w:rPr>
        <w:t>Cestovní kancelář a</w:t>
      </w:r>
    </w:p>
    <w:p>
      <w:pPr>
        <w:pStyle w:val="Heading7"/>
        <w:rPr>
          <w:sz w:val="24"/>
        </w:rPr>
      </w:pPr>
      <w:r>
        <w:rPr>
          <w:sz w:val="24"/>
        </w:rPr>
        <w:t xml:space="preserve">Cestovní vzdělávací agentura </w:t>
      </w:r>
    </w:p>
    <w:p>
      <w:pPr>
        <w:pStyle w:val="Normal"/>
        <w:rPr>
          <w:sz w:val="22"/>
        </w:rPr>
      </w:pPr>
      <w:r>
        <w:rPr>
          <w:sz w:val="22"/>
        </w:rPr>
        <w:t>Kancelář: U Rendlíku / Strachovská 1902, 393 01 Pelhřimov</w:t>
        <w:tab/>
        <w:t xml:space="preserve">           IČ: 438 18 919, DIČ: CZ515307125</w:t>
        <w:tab/>
        <w:tab/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el./fax: xxxxx</w:t>
        <w:tab/>
        <w:t xml:space="preserve">                                                               ŽL: xxxxx, Ev.  č.: xxxx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Mobil: xxxx</w:t>
        <w:tab/>
        <w:tab/>
        <w:tab/>
        <w:t xml:space="preserve">                                                  Bankovní spojení:   xxx</w:t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e-mail: xxxx                                            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skype: xxx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www.xxxx</w:t>
      </w:r>
    </w:p>
    <w:p>
      <w:pPr>
        <w:pStyle w:val="Normal"/>
        <w:rPr>
          <w:sz w:val="22"/>
        </w:rPr>
      </w:pPr>
      <w:r>
        <w:rPr>
          <w:sz w:val="22"/>
        </w:rPr>
        <w:t>(dále jen CKCVA)</w:t>
      </w:r>
    </w:p>
    <w:p>
      <w:pPr>
        <w:pStyle w:val="Normal"/>
        <w:tabs>
          <w:tab w:val="clear" w:pos="708"/>
          <w:tab w:val="left" w:pos="109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zákazník - vedoucí skupiny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/>
      </w:pPr>
      <w:r>
        <w:rPr/>
        <w:t>Škola / organizace: Základní škola Ing. M. Plesingera – Božinova Neratovice             IČ: 495 16 256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dresa:  Školní 900, 277 11 Neratovic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Tel.: xxxx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méno, příjmení, titul: xxxx                         Mobil: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 5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…………….…….neplatících účastníků zájezdu: 3</w:t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Mgr. Marta Lisová,  Cestovní kancelář a Cestovní vzdělávací agentura, kancelář U Rendlíku / Strachovská 1902, 393 01 Pelhřimov, zpracovávala jejich osobní údaje  pro účely organizace zájezdu - objednaných služeb v cestovním ruchu: ubytování, pojištění, vstupy atd., v rozsahu v této smlouvě uvedeném, a to v souladu se zákonem č. 101/2000 Sb. „O ochraně osobních údajů“ ve znění pozdějších předpisů. </w:t>
      </w:r>
    </w:p>
    <w:p>
      <w:pPr>
        <w:pStyle w:val="Normal"/>
        <w:jc w:val="both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>Název zájezdu</w:t>
      </w:r>
      <w:r>
        <w:rPr/>
        <w:t>: 5 – denní poznávací zájezd do západního Švýcarska a sousední Francie…..…….…..….….….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Termín konání: </w:t>
      </w:r>
      <w:r>
        <w:rPr/>
        <w:t>23.4. – 27.4.2019………..</w:t>
      </w: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>:  2304270419...……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/>
        <w:t>Cena zájezdu za jednoho účastníka zájezdu – při ubytování 3 osob na pokoji: 5 690,- Kč..….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/>
        <w:t>Cena zájezdu za jednoho účastníka zájezdu – při ubytování 2 osob na pokoji: 6 090,- Kč..….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ena za jednoho částečně platícího účastníka zájezdu: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</w:rPr>
      </w:pPr>
      <w:r>
        <w:rPr>
          <w:b/>
        </w:rPr>
        <w:t xml:space="preserve">Záloha: </w:t>
      </w:r>
      <w:r>
        <w:rPr/>
        <w:t xml:space="preserve">    3 000,- Kč……...………………....…………………….…</w:t>
      </w:r>
      <w:r>
        <w:rPr>
          <w:b/>
        </w:rPr>
        <w:t xml:space="preserve"> Splatná do:</w:t>
      </w:r>
      <w:r>
        <w:rPr/>
        <w:t xml:space="preserve"> 15.11.2018….. ……………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b/>
        </w:rPr>
        <w:t>Doplatek:</w:t>
      </w:r>
      <w:r>
        <w:rPr/>
        <w:t xml:space="preserve"> 2 690,- Kč / 3 090,- Kč....……………………………….... </w:t>
      </w:r>
      <w:r>
        <w:rPr>
          <w:b/>
          <w:bCs/>
        </w:rPr>
        <w:t>S</w:t>
      </w:r>
      <w:r>
        <w:rPr>
          <w:b/>
        </w:rPr>
        <w:t>platný do:</w:t>
      </w:r>
      <w:r>
        <w:rPr/>
        <w:t xml:space="preserve">  21.3.2019…… ………...….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Smlouvu o zájezdu, seznam účastníků a potvrzený program zájezdu zaslat do: </w:t>
      </w:r>
      <w:r>
        <w:rPr/>
        <w:t>15.11.2018.……………....</w:t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/čas: Neratovice..……………………………………………………………………………..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y CKCVA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26479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2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KCVA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C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2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KCVA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C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/>
        <w:t>SMLOUVA O ZÁJEZDU - B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Mgr. Marta Lisová</w:t>
      </w:r>
    </w:p>
    <w:p>
      <w:pPr>
        <w:pStyle w:val="Heading7"/>
        <w:rPr>
          <w:sz w:val="24"/>
        </w:rPr>
      </w:pPr>
      <w:r>
        <w:rPr>
          <w:sz w:val="24"/>
        </w:rPr>
        <w:t>Cestovní kancelář a</w:t>
      </w:r>
    </w:p>
    <w:p>
      <w:pPr>
        <w:pStyle w:val="Heading7"/>
        <w:rPr>
          <w:sz w:val="24"/>
        </w:rPr>
      </w:pPr>
      <w:r>
        <w:rPr>
          <w:sz w:val="24"/>
        </w:rPr>
        <w:t xml:space="preserve">Cestovní vzdělávací agentura </w:t>
      </w:r>
    </w:p>
    <w:p>
      <w:pPr>
        <w:pStyle w:val="Normal"/>
        <w:rPr>
          <w:sz w:val="22"/>
        </w:rPr>
      </w:pPr>
      <w:r>
        <w:rPr>
          <w:sz w:val="22"/>
        </w:rPr>
        <w:t>Kancelář: U Rendlíku / Strachovská 1902, 393 01 Pelhřimov</w:t>
        <w:tab/>
        <w:t xml:space="preserve">           IČ: 438 18 919, DIČ: CZ515307125</w:t>
        <w:tab/>
        <w:tab/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el./fax: xxxx</w:t>
        <w:tab/>
        <w:t xml:space="preserve">                                                               ŽL: xxx            Ev.  xxx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Mobil: xxxx</w:t>
        <w:tab/>
        <w:tab/>
        <w:tab/>
        <w:t xml:space="preserve">                                                  Bankovní spojení:  xxx</w:t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e-mail: xxx</w:t>
        <w:tab/>
        <w:t xml:space="preserve">                                        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skype: xxx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www.xxx</w:t>
      </w:r>
    </w:p>
    <w:p>
      <w:pPr>
        <w:pStyle w:val="Normal"/>
        <w:rPr>
          <w:sz w:val="22"/>
        </w:rPr>
      </w:pPr>
      <w:r>
        <w:rPr>
          <w:sz w:val="22"/>
        </w:rPr>
        <w:t>(dále jen CKC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zákazník - vedoucí skupiny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/>
      </w:pPr>
      <w:r>
        <w:rPr/>
        <w:t>Škola / organizace: Základní škola Ing. M. Plesingera – Božinova Neratovice             IČ: 495 16 256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dresa:  Školní 900, 277 11 Neratovic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Tel.: xxx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méno, příjmení, titul: xxx                                                Mobil: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 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 5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…………….…….neplatících účastníků zájezdu: 3</w:t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Mgr. Marta Lisová,  Cestovní kancelář a Cestovní vzdělávací agentura, kancelář U Rendlíku / Strachovská 1902, 393 01 Pelhřimov, zpracovávala jejich osobní údaje  pro účely organizace zájezdu - objednaných služeb v cestovním ruchu: ubytování, pojištění, vstupy atd., v rozsahu v této smlouvě uvedeném, a to v souladu se zákonem č. 101/2000 Sb. „O ochraně osobních údajů“ ve znění pozdějších předpisů. </w:t>
      </w:r>
    </w:p>
    <w:p>
      <w:pPr>
        <w:pStyle w:val="Normal"/>
        <w:rPr>
          <w:b/>
          <w:b/>
          <w:bCs/>
          <w:sz w:val="15"/>
          <w:szCs w:val="18"/>
        </w:rPr>
      </w:pPr>
      <w:r>
        <w:rPr>
          <w:b/>
          <w:bCs/>
          <w:sz w:val="15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>Název zájezdu</w:t>
      </w:r>
      <w:r>
        <w:rPr/>
        <w:t>: 5 – denní poznávací zájezd do západního Švýcarska a sousední Francie…..…….…..….….….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Termín konání: </w:t>
      </w:r>
      <w:r>
        <w:rPr/>
        <w:t>23.4. – 27.4.2019………..</w:t>
      </w: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>:  2304270419...……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/>
        <w:t>Cena zájezdu za jednoho účastníka zájezdu – při ubytování 3 osob na pokoji: 5 690,- Kč..….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/>
        <w:t>Cena zájezdu za jednoho účastníka zájezdu – při ubytování 2 osob na pokoji: 6 090,- Kč..….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ena za jednoho částečně platícího účastníka zájezdu: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>
          <w:sz w:val="15"/>
        </w:rPr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</w:rPr>
      </w:pPr>
      <w:r>
        <w:rPr>
          <w:b/>
        </w:rPr>
        <w:t xml:space="preserve">Záloha: </w:t>
      </w:r>
      <w:r>
        <w:rPr/>
        <w:t xml:space="preserve">    3 000,- Kč……...………………....…………………….…</w:t>
      </w:r>
      <w:r>
        <w:rPr>
          <w:b/>
        </w:rPr>
        <w:t xml:space="preserve"> Splatná do:</w:t>
      </w:r>
      <w:r>
        <w:rPr/>
        <w:t xml:space="preserve"> 15.11.2018….. ……………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b/>
        </w:rPr>
        <w:t>Doplatek:</w:t>
      </w:r>
      <w:r>
        <w:rPr/>
        <w:t xml:space="preserve"> 2 690,- Kč / 3 090,- Kč....……………………………….... </w:t>
      </w:r>
      <w:r>
        <w:rPr>
          <w:b/>
          <w:bCs/>
        </w:rPr>
        <w:t>S</w:t>
      </w:r>
      <w:r>
        <w:rPr>
          <w:b/>
        </w:rPr>
        <w:t>platný do:</w:t>
      </w:r>
      <w:r>
        <w:rPr/>
        <w:t xml:space="preserve">  21.3.2019…… ………...….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Smlouvu o zájezdu, seznam účastníků a potvrzený program zájezdu zaslat do: </w:t>
      </w:r>
      <w:r>
        <w:rPr/>
        <w:t>15.11.2018.……………....</w:t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/čas: Neratovice..……………………………………………………………………………..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y CKCVA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6479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1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6479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KCVA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C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1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KCVA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C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7:00Z</dcterms:created>
  <dc:creator>PC</dc:creator>
  <dc:description/>
  <cp:keywords/>
  <dc:language>en-US</dc:language>
  <cp:lastModifiedBy>Vaňkova Miloslava</cp:lastModifiedBy>
  <cp:lastPrinted>2018-11-26T08:17:00Z</cp:lastPrinted>
  <dcterms:modified xsi:type="dcterms:W3CDTF">2018-11-26T07:17:00Z</dcterms:modified>
  <cp:revision>3</cp:revision>
  <dc:subject/>
  <dc:title>CESTOVNÍ SMLOUVA - A</dc:title>
</cp:coreProperties>
</file>