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1074/2018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ARTEX CZ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eskolipská 325/20, Předměstí, 412 01 Litoměři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hlář Petr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Nowrap"/>
                <w:bCs/>
              </w:rPr>
              <w:t>2504890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--------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---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--.</w:t>
            </w:r>
          </w:p>
          <w:p>
            <w:pPr>
              <w:pStyle w:val="Normal"/>
              <w:rPr/>
            </w:pPr>
            <w:r>
              <w:rPr/>
              <w:t>číslo účtu: 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Karel Reissmüller, vedoucí zařízení DUT Litoměřice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„Oprava koupelnových jader – DUT Litoměřice“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Cs/>
        </w:rPr>
        <w:t>Přesná specifikace díla: Jedná se opravu stávajících (nevyhovujících) koupelnových jader v Domově U Trati v Litoměřicích. Součástí předmětu plnění je doprava a instalace díl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Domov U Trati Litoměřice, </w:t>
      </w:r>
      <w:r>
        <w:rPr>
          <w:rStyle w:val="Lrzxr"/>
        </w:rPr>
        <w:t>U Trati 2041/3, 412 01 Litoměř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21. 12. 2018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Místem provedení díla je Domov U Trati Litoměřice, </w:t>
      </w:r>
      <w:r>
        <w:rPr>
          <w:rStyle w:val="Lrzxr"/>
        </w:rPr>
        <w:t>U Trati 2041/3, 412 01 Litoměřice</w:t>
      </w:r>
    </w:p>
    <w:p>
      <w:pPr>
        <w:pStyle w:val="Normal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493 379,93 Kč</w:t>
      </w:r>
      <w:r>
        <w:rPr/>
        <w:t xml:space="preserve"> (slovy: čtyři sta devadesát tři tisíc tři sta sedmdesát devět korun českých devadesát tři haléřů) bez DPH a </w:t>
      </w:r>
      <w:r>
        <w:rPr>
          <w:b/>
        </w:rPr>
        <w:t>429 026,03 Kč</w:t>
      </w:r>
      <w:r>
        <w:rPr/>
        <w:t xml:space="preserve"> čtyři sta dvacet devět tisíc dvacet šest korun českých tři haléře) včetně DPH 15%. Cena díla se rovná ceně plnění veřejné zakázky VZ-1074/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b)    DPH zaplatí na účet ------------------, pod variabilním symbolem č. ----------- konstantní symbol č. --------------, specifický symbol č. -----------------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-----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....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0. 11.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itoměřicích dne 20. 11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tr Cihlá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ednatel </w:t>
            </w:r>
            <w:r>
              <w:rPr>
                <w:rStyle w:val="StrongEmphasis"/>
                <w:b w:val="false"/>
              </w:rPr>
              <w:t>HARTEX CZ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rysl.f</dc:creator>
  <dc:description/>
  <cp:keywords/>
  <dc:language>en-US</dc:language>
  <cp:lastModifiedBy>Bara Bolechova</cp:lastModifiedBy>
  <cp:lastPrinted>2018-11-23T14:31:00Z</cp:lastPrinted>
  <dcterms:modified xsi:type="dcterms:W3CDTF">2018-11-23T13:35:00Z</dcterms:modified>
  <cp:revision>21</cp:revision>
  <dc:subject/>
  <dc:title>Krajský úřad</dc:title>
</cp:coreProperties>
</file>