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301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2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1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3012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2.11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1002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a základě Rámcové smlouvy o zajištění vzdělávacích kurzů a odborných konzultací č. SML/2017/139, která byla podepsána dne 4. května 2017 a na základě nabídky dodavatele k výzvě č. 9, která byla akceptována dne 12.11.2018, objednáváme u Vás tyto kurzy na rok 2018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Sociálně právní ochrana dětí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7.11.2018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Systém sociálních služeb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4.12.20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ena za jednodenní kurz je 17 258 Kč bez DPH, 20 882,18 Kč včetně DPH. Maximální cena objednávky je 34 516 Kč bez DPH, 41 764,36 Kč včetně DPH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a doručení: Ministerstvo práce a sociálních věcí ČR, odbor řízení programů ESF, Na Poříčním právu 1, 128 01, Praha 2. Na fakturu, prosím, uveďte, že platba bude hrazena z projektu Rozvoj lidských zdrojů OPZ – CZ. 03.5.125/0.0/0.0/15_012/0002780, PRV č. 2018100232 a dobu splatnosti 30 dní od data doručení Objednateli (MPSV ČR)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>PhDr. Eva Žilay</w:t>
              <w:tab/>
              <w:t xml:space="preserve">                                                         Ing. Barbora Ren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Arial" w:ascii="Calibri" w:hAnsi="Calibri"/>
                <w:szCs w:val="22"/>
              </w:rPr>
              <w:t>vedoucí odd. 801</w:t>
              <w:tab/>
              <w:t xml:space="preserve">                                                      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 xml:space="preserve">                      Razítko úřadu</w:t>
              <w:tab/>
              <w:t xml:space="preserve">                    Objednávající       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9:00Z</dcterms:created>
  <dc:creator>MPSV</dc:creator>
  <dc:description/>
  <cp:keywords/>
  <dc:language>en-US</dc:language>
  <cp:lastModifiedBy>Renová Barbora Ing. (MPSV)</cp:lastModifiedBy>
  <cp:lastPrinted>2018-10-17T10:55:00Z</cp:lastPrinted>
  <dcterms:modified xsi:type="dcterms:W3CDTF">2018-11-12T13:35:00Z</dcterms:modified>
  <cp:revision>6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