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215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41"/>
      </w:tblGrid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8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irke, starosta</w:t>
            </w:r>
          </w:p>
        </w:tc>
      </w:tr>
      <w:tr>
        <w:trPr>
          <w:trHeight w:val="38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868</w:t>
            </w:r>
          </w:p>
        </w:tc>
      </w:tr>
      <w:tr>
        <w:trPr>
          <w:trHeight w:val="512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Modernizace jednotlivých prvků hasičské výstroje pro JSDH Náchod“</w:t>
      </w:r>
      <w:r>
        <w:rPr>
          <w:sz w:val="24"/>
          <w:szCs w:val="24"/>
        </w:rPr>
        <w:t>, evidovaného pod číslem 18RGI02-0215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nákup jednotlivých prvků kvalitní hasičské výstroje odpovídající činnostem, které jednotka při zásahu provádí a ke kterým je povolávána Hasičským záchranným sborem ČR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215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31.1.2018 do 31.3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0.4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 Sb.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na vědomí, že tato smlouva </w:t>
      </w:r>
      <w:commentRangeStart w:id="0"/>
      <w:r>
        <w:rPr>
          <w:sz w:val="24"/>
          <w:szCs w:val="24"/>
        </w:rPr>
        <w:t>mus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být zveřejněna v registru smluv včetně všech údajů uváděných v této smlouvě </w:t>
      </w:r>
      <w:commentRangeStart w:id="1"/>
      <w:r>
        <w:rPr>
          <w:sz w:val="24"/>
          <w:szCs w:val="24"/>
        </w:rPr>
        <w:t>a souhlasí s tímto zveřejněním včetně veškerých případných osobních údajů všech osob uváděných ve smlouvě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,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</w:t>
      </w:r>
      <w:commentRangeStart w:id="2"/>
      <w:r>
        <w:rPr>
          <w:sz w:val="24"/>
          <w:szCs w:val="24"/>
        </w:rPr>
        <w:t>účinnost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10.9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5/1100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podle ustanovení § 41 odst. (1) zákona o obcích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přijetí dotace a uzavření této smlouvy rozhodla Rada města Náchoda na svém jednání konaném dne……………usnesením č………………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ěstský úřad Náchod" w:date="2018-09-26T16:14:00Z" w:initials="Mú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étně v této smlouvě opraveno slovo může na musí, neboť při hodnotě smlouvy jde vzhledem k charakteru obou smluvních stran o povinnost  uveřejnění.</w:t>
      </w:r>
    </w:p>
  </w:comment>
  <w:comment w:id="1" w:author="Městský úřad Náchod" w:date="2018-09-26T16:26:00Z" w:initials="Mú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 doporučuji vypustit, neboť souhlas  je dle GDPR kdykoliv odvolatelný a navíc rozsah údajů (i osobních), které nelze uveřejnit, stanoví § 3 odst. 1 zákona o registru smluv. V daném případě se jistě nebude uveřejńovat podpis zástupců smluvních stran, tedy určitě ne všechny osobní údaje. </w:t>
      </w:r>
    </w:p>
  </w:comment>
  <w:comment w:id="2" w:author="Městský úřad Náchod" w:date="2018-09-26T16:28:00Z" w:initials="Mú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Jde pravděpodobně o obecnou formulaci užívanou i ve smlouvách, které se v registru smluv neuveřejňují. Doporučuji uvést konkrétně, že tato smlouva nabývá účinnosti dnem uveřejnění v registru smluv dle zákona č. 340/2015 Sb., o registru smlu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     Město Náchod eviduje smlouvu pod č. KT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AppData/Local/Microsoft/Windows/Temporary%20Internet%20Files/539/vzory%20dota&#269;n&#237;ch%20smluv/rok%202016/pracovn&#237;%20verze/vzor%20dota&#269;n&#237;%20smlouvy%20pro%20rok%202016/dota&#269;n&#237;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2:00Z</dcterms:created>
  <dc:creator>holcova.veronika</dc:creator>
  <dc:description/>
  <cp:keywords/>
  <dc:language>en-US</dc:language>
  <cp:lastModifiedBy>Pitrmanová Renata Ing.</cp:lastModifiedBy>
  <cp:lastPrinted>2018-10-22T08:12:00Z</cp:lastPrinted>
  <dcterms:modified xsi:type="dcterms:W3CDTF">2018-11-23T12:4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