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hoda o ukončení smlouvy o dílo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podle zákona č. 89/2012 Sb., občanského zákoníku, ve znění pozdějších předpisů, níže uvedeného dne, měsíce a roku mez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ní příspěvkovou organizací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Zemský hřebčinec Tlumačov s.p.o.</w:t>
      </w:r>
      <w:r>
        <w:rPr>
          <w:rFonts w:cs="Verdana" w:ascii="Verdana" w:hAnsi="Verdana"/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Č: </w:t>
      </w:r>
      <w:r>
        <w:rPr>
          <w:rFonts w:cs="Arial" w:ascii="Verdana" w:hAnsi="Verdana"/>
          <w:bCs/>
          <w:color w:val="000000"/>
          <w:sz w:val="20"/>
          <w:szCs w:val="20"/>
        </w:rPr>
        <w:t>71294571 DIČ CZ71294571</w:t>
      </w:r>
      <w:r>
        <w:rPr>
          <w:rFonts w:cs="Verdana" w:ascii="Verdana" w:hAnsi="Verdana"/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se sídlem v Tlumačově, Dolní 115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stoupenou panem xxxxxxxxx, ředitelem organiza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ko objednatelem (dále jen „</w:t>
      </w:r>
      <w:r>
        <w:rPr>
          <w:rFonts w:cs="Verdana" w:ascii="Verdana" w:hAnsi="Verdana"/>
          <w:b/>
          <w:sz w:val="20"/>
          <w:szCs w:val="20"/>
        </w:rPr>
        <w:t>Objednatel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tefek Pavel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xxxxxx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xxxxxxx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Č: 755 645 48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zhotovitelem (dále jen „</w:t>
      </w:r>
      <w:r>
        <w:rPr>
          <w:rFonts w:cs="Verdana" w:ascii="Verdana" w:hAnsi="Verdana"/>
          <w:b/>
          <w:sz w:val="20"/>
          <w:szCs w:val="20"/>
        </w:rPr>
        <w:t>Zhotovitel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a k t o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Článek 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vodní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a Zhotovitel uzavřeli dne 25.7.2018 smlouvu o dílo, jejímž předmětem bylo oprava objektů pro nájemní byt a úpravu prostoru pro nájemce. 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a Zhotovitel uzavírají tuto dohodu za účelem ukončení smlouvy o dílo v článku I, odst.2 bod a) Oprava objektů pro nájemní byt: Dolní 609, 763 62 Tlumačov, přičemž oba shodně konstatují, že smlouva o dílo v článku I, odst. 2, bod a) nebyla do současné doby naplněna (dále jen ,,smlouva o dílo“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II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dohody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Účastnící dohody tímto ukončují ve smlouvě o dílo článek I, odst.2 bod a) Oprava objektů pro nájemní byt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Účastníci současně prohlašují, že jim vůči sobě navzájem z titulu ukončení smlouvy o dílo neplynou žádné další finanční či jiné právní nároky. 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III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é ustanovení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Tato dohoda se vyhotovuje ve dvou vyhotoveních s platností originálu, z nichž po jenom obdrží objednatel a po jednom zhotovitel. 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dohoda nabývá platnosti dnem podpisu smluvních stran a účinnosti dnem jejího zveřejnění v registru smluv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Tato dohoda a vztahy z ní vyplývající se řídí právním řádem České republiky, zejména příslušnými ustanovení občanského zákoníku, 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níže svým podpisem stvrzují, že si Dohodu před jejím podpisem přečetly, s jejím obsahem souhlasí, a toto Dohoda je sepsána podle jejich pravé a skutečné vůle, srozumitelně a určitě, nikoli v tísni za nápadně nevýhodných podmínek. 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efek Pavel výslovně prohlašuje, že souhlasí s uveřejněním plného znění Dohody o ukončení a případných dodatků k dohodě a metadat k Dohodě, příp. jejich dodatků, v souladu s ustanoveními zákona č. 340/2015 Sb., o zvláštních podmínkách účinnosti některých smluv, uveřejňování těchto smluv a o registru smluv (zákon o registru smluv), kromě zveřejnění údajů chráněných jinými právními předpisy.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(e) Tlumačově dne 28.9.2018</w:t>
        <w:tab/>
        <w:t>V(e) Skály dne 28.9.2018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Verdana" w:ascii="Verdana" w:hAnsi="Verdana"/>
          <w:sz w:val="20"/>
          <w:szCs w:val="20"/>
        </w:rPr>
        <w:tab/>
        <w:t>_____________________________</w:t>
        <w:tab/>
        <w:t>_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Style w:val="Platne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Zemský hřebčinec Tlumačov s.p.o.</w:t>
      </w:r>
      <w:r>
        <w:rPr>
          <w:rStyle w:val="Platne1"/>
          <w:rFonts w:cs="Verdana" w:ascii="Verdana" w:hAnsi="Verdana"/>
          <w:sz w:val="20"/>
          <w:szCs w:val="20"/>
        </w:rPr>
        <w:tab/>
        <w:t>xxxxxxxx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Verdana" w:hAnsi="Verdana" w:cs="Verdana"/>
          <w:sz w:val="20"/>
          <w:szCs w:val="20"/>
        </w:rPr>
      </w:pPr>
      <w:r>
        <w:rPr>
          <w:rStyle w:val="Platne1"/>
          <w:rFonts w:cs="Verdana" w:ascii="Verdana" w:hAnsi="Verdana"/>
          <w:sz w:val="20"/>
          <w:szCs w:val="20"/>
        </w:rPr>
        <w:tab/>
        <w:t>xxxxxxxx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Verdana" w:ascii="Verdana" w:hAnsi="Verdana"/>
          <w:sz w:val="20"/>
          <w:szCs w:val="20"/>
        </w:rPr>
        <w:tab/>
        <w:t>ředitel organizace</w:t>
        <w:tab/>
      </w:r>
    </w:p>
    <w:p>
      <w:pPr>
        <w:pStyle w:val="Zkladntext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Stra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(celkem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695960</wp:posOffset>
          </wp:positionV>
          <wp:extent cx="588645" cy="584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91125</wp:posOffset>
          </wp:positionH>
          <wp:positionV relativeFrom="margin">
            <wp:posOffset>-705485</wp:posOffset>
          </wp:positionV>
          <wp:extent cx="588645" cy="584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28"/>
        <w:szCs w:val="28"/>
      </w:rPr>
      <w:t xml:space="preserve">              </w:t>
    </w:r>
    <w:r>
      <w:rPr>
        <w:rFonts w:cs="Arial" w:ascii="Arial" w:hAnsi="Arial"/>
        <w:b/>
        <w:i/>
        <w:iCs/>
        <w:spacing w:val="32"/>
        <w:sz w:val="28"/>
        <w:szCs w:val="28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28"/>
        <w:szCs w:val="28"/>
      </w:rPr>
      <w:t>hřebčinec Tlumačov,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</w:t>
    </w:r>
    <w:r>
      <w:rPr>
        <w:rFonts w:eastAsia="Arial" w:cs="Arial" w:ascii="Arial" w:hAnsi="Arial"/>
        <w:b/>
        <w:bCs/>
        <w:i/>
        <w:iCs/>
        <w:spacing w:val="32"/>
      </w:rPr>
      <w:t>Dolní 115, 763 62 Tlumačov, IČ: 71294571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</w:t>
    </w:r>
  </w:p>
  <w:p>
    <w:pPr>
      <w:pStyle w:val="Header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57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9:00Z</dcterms:created>
  <dc:creator>miloslava.drazinska</dc:creator>
  <dc:description/>
  <cp:keywords/>
  <dc:language>en-US</dc:language>
  <cp:lastModifiedBy>Věra Zahradníčková</cp:lastModifiedBy>
  <cp:lastPrinted>2018-11-23T13:16:00Z</cp:lastPrinted>
  <dcterms:modified xsi:type="dcterms:W3CDTF">2018-11-23T12:29:00Z</dcterms:modified>
  <cp:revision>2</cp:revision>
  <dc:subject/>
  <dc:title>Smlouva o dílo č</dc:title>
</cp:coreProperties>
</file>