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UPNÍ SMLOUVA č. 28/01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uzavřená dle Občanského zákoní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Dodavatel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CHOBOLA  s. r. 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Řípská 1153/20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</w:t>
      </w:r>
      <w:r>
        <w:rPr>
          <w:rFonts w:eastAsia="Times New Roman" w:cs="Arial" w:ascii="Arial" w:hAnsi="Arial"/>
          <w:lang w:eastAsia="cs-CZ"/>
        </w:rPr>
        <w:t>627 00  Brno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</w:t>
      </w:r>
      <w:r>
        <w:rPr>
          <w:rFonts w:eastAsia="Times New Roman" w:cs="Arial" w:ascii="Arial" w:hAnsi="Arial"/>
          <w:lang w:eastAsia="cs-CZ"/>
        </w:rPr>
        <w:t>Česká republ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ab/>
        <w:t>IČ: 26899558, DIČ: CZ268995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ab/>
        <w:t xml:space="preserve">Dodavatel je registrován pod spisovou značkou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íl C, vl. 43895 ze dne 03.03.2005 u Krajského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du v Br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dběratel:</w:t>
        <w:tab/>
        <w:t xml:space="preserve">Střední průmyslová škola strojnická a Střední odborná škola profesora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lang w:eastAsia="cs-CZ"/>
        </w:rPr>
        <w:t xml:space="preserve">Švejcara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Klatovská 1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</w:t>
      </w:r>
      <w:r>
        <w:rPr>
          <w:rFonts w:eastAsia="Times New Roman" w:cs="Arial" w:ascii="Arial" w:hAnsi="Arial"/>
          <w:lang w:eastAsia="cs-CZ"/>
        </w:rPr>
        <w:t>301 00 Plzeň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Č: 69457425,  DIČ: CZ694574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 Předmět dodávky a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dodávky je zboží pro svářečskou šk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Bližší specifikace viz nabídka č. NV-168/2018 ze dne 19.10. 2018.</w:t>
      </w:r>
    </w:p>
    <w:p>
      <w:pPr>
        <w:pStyle w:val="Normal"/>
        <w:tabs>
          <w:tab w:val="clear" w:pos="708"/>
          <w:tab w:val="decimal" w:pos="8363" w:leader="none"/>
          <w:tab w:val="left" w:pos="8820" w:leader="none"/>
        </w:tabs>
        <w:spacing w:lineRule="auto" w:line="240" w:before="0" w:after="0"/>
        <w:ind w:right="-33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decimal" w:pos="8363" w:leader="none"/>
          <w:tab w:val="left" w:pos="8820" w:leader="none"/>
        </w:tabs>
        <w:spacing w:lineRule="auto" w:line="240" w:before="0" w:after="0"/>
        <w:ind w:right="-337" w:hanging="0"/>
        <w:rPr/>
      </w:pPr>
      <w:r>
        <w:rPr>
          <w:rFonts w:eastAsia="Times New Roman" w:cs="Arial" w:ascii="Arial" w:hAnsi="Arial"/>
          <w:lang w:eastAsia="cs-CZ"/>
        </w:rPr>
        <w:t xml:space="preserve">Celková cena předmětu dodávky bez DPH                                                 </w:t>
        <w:tab/>
        <w:t xml:space="preserve">       111 699,- Kč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  <w:tab w:val="left" w:pos="7020" w:leader="none"/>
          <w:tab w:val="decimal" w:pos="8363" w:leader="none"/>
          <w:tab w:val="decimal" w:pos="8789" w:leader="none"/>
          <w:tab w:val="left" w:pos="8820" w:leader="none"/>
        </w:tabs>
        <w:spacing w:lineRule="auto" w:line="240" w:before="0" w:after="0"/>
        <w:ind w:right="-337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>Celková cena předmětu dodávky včetně 21 % DPH</w:t>
        <w:tab/>
        <w:tab/>
        <w:t xml:space="preserve">135 156,- Kč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decimal" w:pos="878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 Místo plně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630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dodání:  </w:t>
      </w:r>
      <w:r>
        <w:rPr>
          <w:rFonts w:eastAsia="Times New Roman" w:cs="Arial" w:ascii="Arial" w:hAnsi="Arial"/>
          <w:lang w:eastAsia="cs-CZ"/>
        </w:rPr>
        <w:t>CHOBOLA s.r.o.</w:t>
      </w:r>
    </w:p>
    <w:p>
      <w:pPr>
        <w:pStyle w:val="Normal"/>
        <w:spacing w:lineRule="auto" w:line="240" w:before="0" w:after="0"/>
        <w:ind w:left="1575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Koterovská 158, 326 00  Plzeň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630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color w:val="FF0000"/>
          <w:lang w:eastAsia="cs-CZ"/>
        </w:rPr>
        <w:t xml:space="preserve"> 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6300" w:leader="none"/>
          <w:tab w:val="decimal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I. Platební podmínk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atba převodním příkazem na základě vystavené faktury. Splatnost faktury 14 dní po dodání předmětu dodávky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lang w:eastAsia="cs-CZ"/>
        </w:rPr>
        <w:t>IV. Dodací podmínk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rmín dodávky zboží je 2 týdny po podepsání kupní smlouvy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. Záruč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ruční doba na zboží je dle platného obchodního zákona a výrobc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cs-CZ"/>
        </w:rPr>
        <w:t>VI. Odstoupení od smlouvy a sank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žnosti odstoupení smluvních stran od této smlouvy určují obecně platné právní předpisy. Prodávající má možnost odstoupit od smlouvy v případě, že kupující bude v prodlení s placením kupní ceny a to v případě, činí-li prodlení déle než 30 dní po splatnosti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má možnost odstoupit od smlouvy v případě, že prodávající bude v prodlení v plnění dodávky déle než 30 dní po sjednaném termínu plnění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kud prodávající bude v prodlení s dodávkou předmětu kupní smlouvy, je povinen zaplatit kupujícímu úroky ve výši 0,05% za každý den prodlení z celkové ceny včetně DPH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ude-li kupující v prodlení platby faktury, je povinen zaplatit prodávajícímu úroky ve výši 0,05% za každý den prodlení z celkové ceny včetně DPH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cs-CZ"/>
        </w:rPr>
        <w:t xml:space="preserve">VII. Další ustanovení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není v této smlouvě dohodnuto jinak, platí ustanovení Občanského zákoníku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je vyhotovena ve dvou stejnopisech, po jednom pro každou smluvní stranu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  <w:tab w:val="decimal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  <w:tab w:val="decimal" w:pos="79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 Plzni dne: …………………</w:t>
        <w:tab/>
        <w:tab/>
        <w:t>V Plzni dne: …………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  <w:tab w:val="decimal" w:pos="79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 dodavatele (prodávajícího)</w:t>
        <w:tab/>
        <w:tab/>
        <w:t xml:space="preserve">                     za odběratele (kupujícíh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2:00Z</dcterms:created>
  <dc:creator>PC</dc:creator>
  <dc:description/>
  <cp:keywords/>
  <dc:language>en-US</dc:language>
  <cp:lastModifiedBy>plzen</cp:lastModifiedBy>
  <cp:lastPrinted>2018-11-14T12:01:00Z</cp:lastPrinted>
  <dcterms:modified xsi:type="dcterms:W3CDTF">2018-11-20T09:09:00Z</dcterms:modified>
  <cp:revision>5</cp:revision>
  <dc:subject/>
  <dc:title/>
</cp:coreProperties>
</file>