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 xml:space="preserve">SMLOUVA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 zajištění závodního stravování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z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řední odbornou školou energetickou a stavební, Obchodní akademií a Střední zdravotnickou školou, Chomutov, příspěvkovou organizací (dodavatel, dále také ESOZ)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ou:</w:t>
        <w:tab/>
        <w:tab/>
        <w:t xml:space="preserve">Mgr. Janem Marešem, MBA, ředitelem – ve věcech smluvních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>KB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ou technickou, gastronomickou a automobilní, Chomutov, příspěvkovou organizací, zastoupenou ředitelem školy Ing. Václavem SAILEREM (odběratel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Ć:</w:t>
        <w:tab/>
        <w:tab/>
        <w:tab/>
        <w:t>18383696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18383696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edmět smlouvy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smlouvy je zajištění stravování zaměstnanců SŠT gastronomické a automobilní za těchto  podmínek: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ena oběda pro zaměstnance:</w:t>
        <w:tab/>
        <w:t>47,00 Kč + platná sazba  DP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z toho cena potravin:</w:t>
        <w:tab/>
        <w:tab/>
        <w:t>25,00 K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osobní a věc.náklady:</w:t>
        <w:tab/>
        <w:t>22,00 Kč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2"/>
          <w:szCs w:val="22"/>
        </w:rPr>
        <w:t>Žák cenu oběda ve výši 25,00 Kč uhradí v hotovosti u vedoucí ŠJ p. Veselé nebo p. Peřinové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městnanec uhradí ………. Kč u vedoucí ŠJ p. Veselé a zbytek bude uhrazen Střední školou technickou, gastronomickou a automobilní  Chomutov na základě faktury vystavené ESOZ  Chomuto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cena může být v průběhu smluvního období změněna vlivem růstu cen potravin, energií a mezd. Tyto změny budou předem s odběratelem projedná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mluvní ujednání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dběratel bude odebírat obědy denně, změny v počtu odebíraných obědů nahlásí den předem, do 14.00 hodin vedoucí školní jídelny - p. Veselé nebo p. Peřinov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aměstnanci  a žáci Střední školy technické, gastronomické a automobilní  Chomutov  se budou stravovat ve školní jídelně  ESOZ. Odběratel bude respektovat volné dny dodavatele, t.j. sanitární den, prázdniny žáků, dovolená zaměstnanců ESOZ, kdy nebude školní jídelna v provozu a nebude v tyto dny požadovat obědy od ESOZ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ravu stravy a její úpravu realizuje dodavatel v souladu s příslušnými směrnicemi a normami pro provoz školních jídel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se uzavírá na dobu určitou s platností od </w:t>
      </w:r>
      <w:r>
        <w:rPr>
          <w:rFonts w:cs="Arial" w:ascii="Arial" w:hAnsi="Arial"/>
          <w:b/>
          <w:sz w:val="22"/>
          <w:szCs w:val="22"/>
        </w:rPr>
        <w:t>1. 1. 2017 do 31. 12.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v průběhu smluvního období budou předmětem dodatku této smlouvy po dohodě obou smluvních stra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trana obdrží jeden výtis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14. 11. 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  <w:tab/>
        <w:tab/>
        <w:tab/>
        <w:tab/>
        <w:tab/>
        <w:tab/>
        <w:tab/>
        <w:tab/>
        <w:t>odběratel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DATEK Č.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KE SMLOUVĚ O ZAJIŠTĚNÍ ZÁVODNÍHO STRAVOVÁNÍ ZE DNE 3.12.20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ý mez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odbornou školou energetickou a stavební, Obchodní akademií a Střední zdravotnickou školou, Chomutov, příspěvkovou organizací, zastoupenou ředitelkou školy PaedDr. Soňou VALUŠKOVOU (dodava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Ć:</w:t>
        <w:tab/>
        <w:tab/>
        <w:tab/>
        <w:t>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4132464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KB, a.s., pobočka Chomut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>211134027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ní školou technickou, gastronomickou a automobilní, Chomutov, příspěvkovou organizací, zastoupenou ředitelem školy Ing. Václavem SAILEREM (odběrate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Ć:</w:t>
        <w:tab/>
        <w:tab/>
        <w:tab/>
        <w:t>18383696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>CZ18383696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. Předmět dodatk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ředmětem dodatku je změna ceny oběda pro učitele s účinností od 1. 9. 2014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ůvodní cena </w:t>
        <w:tab/>
        <w:tab/>
        <w:t>43,00 Kč + DP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vá cena</w:t>
        <w:tab/>
        <w:tab/>
        <w:t>45,50 Kč + DP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tní ujednání Smlouvy o zajištění závodního stravování ze dne 3. 12. 2013 zůstávají v 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II. Závěrečná u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je vyhotoven ve 2 stejnopisech, z nichž každá ze stran obdrží jeden výtis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Chomutově dne 23. června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odavatel</w:t>
        <w:tab/>
        <w:tab/>
        <w:tab/>
        <w:tab/>
        <w:tab/>
        <w:tab/>
        <w:t xml:space="preserve">        odběr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13:00Z</dcterms:created>
  <dc:creator>ing. Alexandra Tomanová</dc:creator>
  <dc:description/>
  <cp:keywords/>
  <dc:language>en-US</dc:language>
  <cp:lastModifiedBy>Alexandra Tomanová</cp:lastModifiedBy>
  <cp:lastPrinted>2016-11-10T11:15:00Z</cp:lastPrinted>
  <dcterms:modified xsi:type="dcterms:W3CDTF">2016-11-28T09:14:00Z</dcterms:modified>
  <cp:revision>41</cp:revision>
  <dc:subject/>
  <dc:title/>
</cp:coreProperties>
</file>