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</w:r>
    </w:p>
    <w:p>
      <w:pPr>
        <w:pStyle w:val="Heading"/>
        <w:spacing w:before="0" w:after="12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 xml:space="preserve">kupní smlouva </w:t>
      </w:r>
    </w:p>
    <w:p>
      <w:pPr>
        <w:pStyle w:val="Normal"/>
        <w:pBdr>
          <w:bottom w:val="single" w:sz="6" w:space="1" w:color="000000"/>
        </w:pBdr>
        <w:jc w:val="center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 xml:space="preserve">uzavřená ve smyslu § 2079 a násl. zákona č. 89/2012 Sb., občanského zákoníku </w:t>
        <w:br/>
        <w:t>(dále jen „</w:t>
      </w:r>
      <w:r>
        <w:rPr>
          <w:rFonts w:cs="Arial" w:ascii="Franklin Gothic Book;Corbel" w:hAnsi="Franklin Gothic Book;Corbel"/>
          <w:b/>
          <w:sz w:val="22"/>
          <w:szCs w:val="22"/>
        </w:rPr>
        <w:t>občanský zákoník</w:t>
      </w:r>
      <w:r>
        <w:rPr>
          <w:rFonts w:cs="Arial" w:ascii="Franklin Gothic Book;Corbel" w:hAnsi="Franklin Gothic Book;Corbel"/>
          <w:sz w:val="22"/>
          <w:szCs w:val="22"/>
        </w:rPr>
        <w:t xml:space="preserve">“) </w:t>
      </w:r>
    </w:p>
    <w:p>
      <w:pPr>
        <w:pStyle w:val="Normal"/>
        <w:pBdr>
          <w:bottom w:val="single" w:sz="6" w:space="1" w:color="000000"/>
        </w:pBdr>
        <w:jc w:val="center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2127" w:leader="none"/>
        </w:tabs>
        <w:rPr>
          <w:rFonts w:ascii="Franklin Gothic Book;Corbel" w:hAnsi="Franklin Gothic Book;Corbel" w:cs="Arial"/>
          <w:b/>
          <w:b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b/>
          <w:color w:val="000000"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2127" w:leader="none"/>
        </w:tabs>
        <w:rPr>
          <w:rFonts w:ascii="Franklin Gothic Book;Corbel" w:hAnsi="Franklin Gothic Book;Corbel" w:cs="Arial"/>
          <w:b/>
          <w:b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rFonts w:cs="Arial" w:ascii="Franklin Gothic Book;Corbel" w:hAnsi="Franklin Gothic Book;Corbel"/>
          <w:b/>
          <w:color w:val="000000"/>
          <w:sz w:val="22"/>
          <w:szCs w:val="22"/>
        </w:rPr>
        <w:t>společnost Landis+Gyr s.r.o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2127" w:leader="none"/>
        </w:tabs>
        <w:rPr>
          <w:rFonts w:ascii="Franklin Gothic Book;Corbel" w:hAnsi="Franklin Gothic Book;Corbel" w:cs="Arial"/>
          <w:b/>
          <w:b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b/>
          <w:color w:val="000000"/>
          <w:sz w:val="22"/>
          <w:szCs w:val="22"/>
        </w:rPr>
      </w:r>
    </w:p>
    <w:p>
      <w:pPr>
        <w:pStyle w:val="Normal"/>
        <w:rPr>
          <w:rFonts w:ascii="Franklin Gothic Book;Corbel" w:hAnsi="Franklin Gothic Book;Corbel" w:cs="Arial"/>
          <w:bCs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bCs/>
          <w:color w:val="000000"/>
          <w:sz w:val="22"/>
          <w:szCs w:val="22"/>
        </w:rPr>
        <w:t>zapsána v o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>bchodním rejstříku vedeném Městským soudem v Praze pod sp. zn. C 8742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2127" w:leader="none"/>
        </w:tabs>
        <w:rPr>
          <w:rFonts w:ascii="Franklin Gothic Book;Corbel" w:hAnsi="Franklin Gothic Book;Corbel" w:cs="Arial"/>
          <w:b/>
          <w:b/>
          <w:bCs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anklin Gothic Book;Corbel" w:hAnsi="Franklin Gothic Book;Corbel" w:cs="Franklin Gothic Book;Corbel"/>
          <w:color w:val="000000"/>
          <w:sz w:val="22"/>
          <w:szCs w:val="22"/>
        </w:rPr>
      </w:pPr>
      <w:r>
        <w:rPr>
          <w:rFonts w:cs="Franklin Gothic Book;Corbel" w:ascii="Franklin Gothic Book;Corbel" w:hAnsi="Franklin Gothic Book;Corbel"/>
          <w:color w:val="000000"/>
          <w:sz w:val="22"/>
          <w:szCs w:val="22"/>
        </w:rPr>
        <w:t>se sídlem:</w:t>
        <w:tab/>
        <w:t>Praha 5, Plzeňská 5a ,č.p.3185, PSČ 15000</w:t>
      </w:r>
    </w:p>
    <w:p>
      <w:pPr>
        <w:pStyle w:val="Normal"/>
        <w:rPr>
          <w:rFonts w:ascii="Franklin Gothic Book;Corbel" w:hAnsi="Franklin Gothic Book;Corbel" w:cs="Franklin Gothic Book;Corbel"/>
          <w:color w:val="000000"/>
          <w:sz w:val="22"/>
          <w:szCs w:val="22"/>
        </w:rPr>
      </w:pPr>
      <w:r>
        <w:rPr>
          <w:rFonts w:cs="Franklin Gothic Book;Corbel" w:ascii="Franklin Gothic Book;Corbel" w:hAnsi="Franklin Gothic Book;Corbel"/>
          <w:color w:val="000000"/>
          <w:sz w:val="22"/>
          <w:szCs w:val="22"/>
        </w:rPr>
        <w:t>IČ:</w:t>
        <w:tab/>
        <w:tab/>
        <w:t>266 88 093</w:t>
      </w:r>
    </w:p>
    <w:p>
      <w:pPr>
        <w:pStyle w:val="Normal"/>
        <w:rPr>
          <w:rFonts w:ascii="Franklin Gothic Book;Corbel" w:hAnsi="Franklin Gothic Book;Corbel" w:cs="Franklin Gothic Book;Corbel"/>
          <w:color w:val="000000"/>
          <w:sz w:val="22"/>
          <w:szCs w:val="22"/>
        </w:rPr>
      </w:pPr>
      <w:r>
        <w:rPr>
          <w:rFonts w:cs="Franklin Gothic Book;Corbel" w:ascii="Franklin Gothic Book;Corbel" w:hAnsi="Franklin Gothic Book;Corbel"/>
          <w:color w:val="000000"/>
          <w:sz w:val="22"/>
          <w:szCs w:val="22"/>
        </w:rPr>
        <w:t xml:space="preserve">DIČ: </w:t>
        <w:tab/>
        <w:tab/>
        <w:t>CZ26688093</w:t>
      </w:r>
    </w:p>
    <w:p>
      <w:pPr>
        <w:pStyle w:val="Normal"/>
        <w:rPr>
          <w:rFonts w:ascii="Franklin Gothic Book;Corbel" w:hAnsi="Franklin Gothic Book;Corbel" w:cs="Franklin Gothic Book;Corbel"/>
          <w:color w:val="000000"/>
          <w:sz w:val="22"/>
          <w:szCs w:val="22"/>
        </w:rPr>
      </w:pPr>
      <w:r>
        <w:rPr>
          <w:rFonts w:cs="Franklin Gothic Book;Corbel" w:ascii="Franklin Gothic Book;Corbel" w:hAnsi="Franklin Gothic Book;Corbel"/>
          <w:color w:val="000000"/>
          <w:sz w:val="22"/>
          <w:szCs w:val="22"/>
        </w:rPr>
        <w:t>zastoupená:</w:t>
        <w:tab/>
        <w:t>Ing. Jaroslav Hendrych - jednatel společnosti</w:t>
      </w:r>
    </w:p>
    <w:p>
      <w:pPr>
        <w:pStyle w:val="Normal"/>
        <w:rPr>
          <w:rFonts w:ascii="Franklin Gothic Book;Corbel" w:hAnsi="Franklin Gothic Book;Corbel" w:cs="Franklin Gothic Book;Corbel"/>
          <w:color w:val="000000"/>
          <w:sz w:val="22"/>
          <w:szCs w:val="22"/>
        </w:rPr>
      </w:pPr>
      <w:r>
        <w:rPr>
          <w:rFonts w:cs="Franklin Gothic Book;Corbel" w:ascii="Franklin Gothic Book;Corbel" w:hAnsi="Franklin Gothic Book;Corbel"/>
          <w:color w:val="000000"/>
          <w:sz w:val="22"/>
          <w:szCs w:val="22"/>
        </w:rPr>
        <w:tab/>
        <w:tab/>
        <w:t>Ing. Petr Ptáček – Head BL Heat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835" w:leader="none"/>
          <w:tab w:val="left" w:pos="3261" w:leader="none"/>
          <w:tab w:val="left" w:pos="3544" w:leader="none"/>
        </w:tabs>
        <w:spacing w:before="0" w:after="60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835" w:leader="none"/>
          <w:tab w:val="left" w:pos="3261" w:leader="none"/>
          <w:tab w:val="left" w:pos="3544" w:leader="none"/>
        </w:tabs>
        <w:spacing w:before="0" w:after="60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>bankovní spojení:  Deutsche Bank AG, Praha, č.ú.xxxxx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>
          <w:rStyle w:val="StrongEmphasis"/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Franklin Gothic Book;Corbel" w:ascii="Franklin Gothic Book;Corbel" w:hAnsi="Franklin Gothic Book;Corbe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/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>(dále jako „</w:t>
      </w:r>
      <w:r>
        <w:rPr>
          <w:rFonts w:cs="Arial" w:ascii="Franklin Gothic Book;Corbel" w:hAnsi="Franklin Gothic Book;Corbel"/>
          <w:b/>
          <w:color w:val="000000"/>
          <w:sz w:val="22"/>
          <w:szCs w:val="22"/>
        </w:rPr>
        <w:t>prodávající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>
          <w:rFonts w:ascii="Franklin Gothic Book;Corbel" w:hAnsi="Franklin Gothic Book;Corbel" w:cs="Arial"/>
          <w:b/>
          <w:b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b/>
          <w:color w:val="000000"/>
          <w:sz w:val="22"/>
          <w:szCs w:val="22"/>
        </w:rPr>
        <w:t>a</w:t>
      </w:r>
    </w:p>
    <w:p>
      <w:pPr>
        <w:pStyle w:val="Normal"/>
        <w:overflowPunct w:val="false"/>
        <w:jc w:val="both"/>
        <w:textAlignment w:val="baseline"/>
        <w:rPr>
          <w:rFonts w:ascii="Franklin Gothic Book;Corbel" w:hAnsi="Franklin Gothic Book;Corbel" w:cs="Arial"/>
          <w:b/>
          <w:b/>
          <w:bCs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2127" w:leader="none"/>
        </w:tabs>
        <w:rPr>
          <w:rFonts w:ascii="Franklin Gothic Book;Corbel" w:hAnsi="Franklin Gothic Book;Corbel" w:cs="Franklin Gothic Book;Corbel"/>
          <w:b/>
          <w:b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b/>
          <w:color w:val="000000"/>
          <w:sz w:val="22"/>
          <w:szCs w:val="22"/>
        </w:rPr>
        <w:t>společnost Tepelné hospodářství Hradec Králové, a.s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2127" w:leader="none"/>
        </w:tabs>
        <w:rPr>
          <w:rFonts w:ascii="Franklin Gothic Book;Corbel" w:hAnsi="Franklin Gothic Book;Corbel" w:cs="Arial"/>
          <w:b/>
          <w:b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b/>
          <w:color w:val="000000"/>
          <w:sz w:val="22"/>
          <w:szCs w:val="22"/>
        </w:rPr>
      </w:r>
    </w:p>
    <w:p>
      <w:pPr>
        <w:pStyle w:val="Normal"/>
        <w:rPr>
          <w:rFonts w:ascii="Franklin Gothic Book;Corbel" w:hAnsi="Franklin Gothic Book;Corbel" w:cs="Arial"/>
          <w:bCs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bCs/>
          <w:color w:val="000000"/>
          <w:sz w:val="22"/>
          <w:szCs w:val="22"/>
        </w:rPr>
        <w:t>zapsána v o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bchodním rejstříku vedeném Krajským soudem v Hradci Králové spisová značka 1765 B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2127" w:leader="none"/>
        </w:tabs>
        <w:rPr>
          <w:rFonts w:ascii="Franklin Gothic Book;Corbel" w:hAnsi="Franklin Gothic Book;Corbel" w:cs="Arial"/>
          <w:b/>
          <w:b/>
          <w:bCs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anklin Gothic Book;Corbel" w:hAnsi="Franklin Gothic Book;Corbel" w:cs="Franklin Gothic Book;Corbel"/>
          <w:color w:val="000000"/>
          <w:sz w:val="22"/>
          <w:szCs w:val="22"/>
        </w:rPr>
      </w:pPr>
      <w:r>
        <w:rPr>
          <w:rFonts w:cs="Franklin Gothic Book;Corbel" w:ascii="Franklin Gothic Book;Corbel" w:hAnsi="Franklin Gothic Book;Corbel"/>
          <w:color w:val="000000"/>
          <w:sz w:val="22"/>
          <w:szCs w:val="22"/>
        </w:rPr>
        <w:t>se sídlem:</w:t>
        <w:tab/>
        <w:t>Na Brně 362, 500 06 Hradec Králové</w:t>
      </w:r>
    </w:p>
    <w:p>
      <w:pPr>
        <w:pStyle w:val="Normal"/>
        <w:rPr>
          <w:rFonts w:ascii="Franklin Gothic Book;Corbel" w:hAnsi="Franklin Gothic Book;Corbel" w:cs="Franklin Gothic Book;Corbel"/>
          <w:color w:val="000000"/>
          <w:sz w:val="22"/>
          <w:szCs w:val="22"/>
        </w:rPr>
      </w:pPr>
      <w:r>
        <w:rPr>
          <w:rFonts w:cs="Franklin Gothic Book;Corbel" w:ascii="Franklin Gothic Book;Corbel" w:hAnsi="Franklin Gothic Book;Corbel"/>
          <w:color w:val="000000"/>
          <w:sz w:val="22"/>
          <w:szCs w:val="22"/>
        </w:rPr>
        <w:t>IČ:</w:t>
        <w:tab/>
        <w:tab/>
        <w:t>25282174</w:t>
      </w:r>
    </w:p>
    <w:p>
      <w:pPr>
        <w:pStyle w:val="Normal"/>
        <w:rPr>
          <w:rFonts w:ascii="Franklin Gothic Book;Corbel" w:hAnsi="Franklin Gothic Book;Corbel" w:cs="Franklin Gothic Book;Corbel"/>
          <w:color w:val="000000"/>
          <w:sz w:val="22"/>
          <w:szCs w:val="22"/>
        </w:rPr>
      </w:pPr>
      <w:r>
        <w:rPr>
          <w:rFonts w:cs="Franklin Gothic Book;Corbel" w:ascii="Franklin Gothic Book;Corbel" w:hAnsi="Franklin Gothic Book;Corbel"/>
          <w:color w:val="000000"/>
          <w:sz w:val="22"/>
          <w:szCs w:val="22"/>
        </w:rPr>
        <w:t xml:space="preserve">DIČ: </w:t>
        <w:tab/>
        <w:tab/>
        <w:t>CZ25282174</w:t>
      </w:r>
    </w:p>
    <w:p>
      <w:pPr>
        <w:pStyle w:val="Normal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color w:val="000000"/>
          <w:sz w:val="22"/>
          <w:szCs w:val="22"/>
        </w:rPr>
        <w:t>zastoupená:</w:t>
        <w:tab/>
      </w:r>
      <w:r>
        <w:rPr>
          <w:rFonts w:cs="Franklin Gothic Book;Corbel" w:ascii="Franklin Gothic Book;Corbel" w:hAnsi="Franklin Gothic Book;Corbel"/>
          <w:sz w:val="23"/>
          <w:szCs w:val="23"/>
        </w:rPr>
        <w:t xml:space="preserve">Ing. </w:t>
      </w:r>
      <w:hyperlink r:id="rId2">
        <w:r>
          <w:rPr>
            <w:rStyle w:val="InternetLink"/>
            <w:rFonts w:cs="Franklin Gothic Book;Corbel" w:ascii="Franklin Gothic Book;Corbel" w:hAnsi="Franklin Gothic Book;Corbel"/>
            <w:bCs/>
            <w:color w:val="000000"/>
            <w:sz w:val="23"/>
            <w:szCs w:val="23"/>
            <w:u w:val="none"/>
          </w:rPr>
          <w:t>Jiří Seidler</w:t>
        </w:r>
      </w:hyperlink>
      <w:r>
        <w:rPr>
          <w:rFonts w:cs="Franklin Gothic Book;Corbel" w:ascii="Franklin Gothic Book;Corbel" w:hAnsi="Franklin Gothic Book;Corbel"/>
          <w:sz w:val="23"/>
          <w:szCs w:val="23"/>
        </w:rPr>
        <w:t xml:space="preserve"> - předseda představenstva</w:t>
      </w:r>
      <w:r>
        <w:rPr>
          <w:rFonts w:cs="Franklin Gothic Book;Corbel" w:ascii="Franklin Gothic Book;Corbel" w:hAnsi="Franklin Gothic Book;Corbel"/>
          <w:sz w:val="22"/>
          <w:szCs w:val="22"/>
        </w:rPr>
        <w:t xml:space="preserve"> </w:t>
      </w:r>
    </w:p>
    <w:p>
      <w:pPr>
        <w:pStyle w:val="Normal"/>
        <w:rPr>
          <w:rFonts w:ascii="Franklin Gothic Book;Corbel" w:hAnsi="Franklin Gothic Book;Corbel" w:cs="Franklin Gothic Book;Corbel"/>
          <w:color w:val="000000"/>
          <w:sz w:val="22"/>
          <w:szCs w:val="22"/>
        </w:rPr>
      </w:pPr>
      <w:r>
        <w:rPr>
          <w:rFonts w:cs="Franklin Gothic Book;Corbel" w:ascii="Franklin Gothic Book;Corbel" w:hAnsi="Franklin Gothic Book;Corbel"/>
          <w:color w:val="000000"/>
          <w:sz w:val="22"/>
          <w:szCs w:val="22"/>
        </w:rPr>
        <w:tab/>
        <w:tab/>
      </w:r>
      <w:r>
        <w:rPr>
          <w:rFonts w:cs="Franklin Gothic Book;Corbel" w:ascii="Franklin Gothic Book;Corbel" w:hAnsi="Franklin Gothic Book;Corbel"/>
          <w:color w:val="000000"/>
          <w:sz w:val="24"/>
          <w:szCs w:val="24"/>
        </w:rPr>
        <w:t>Pavel Horák - místopředseda dozorčí rady, provozní náměstek</w:t>
        <w:br/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835" w:leader="none"/>
          <w:tab w:val="left" w:pos="3261" w:leader="none"/>
          <w:tab w:val="left" w:pos="3544" w:leader="none"/>
        </w:tabs>
        <w:spacing w:before="0" w:after="60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>bankovní spojení:  Komerční banka, a.s., č. účtu: xxxxxxx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>
          <w:rStyle w:val="StrongEmphasis"/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Franklin Gothic Book;Corbel" w:ascii="Franklin Gothic Book;Corbel" w:hAnsi="Franklin Gothic Book;Corbe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/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>(dále jako „</w:t>
      </w:r>
      <w:r>
        <w:rPr>
          <w:rFonts w:cs="Arial" w:ascii="Franklin Gothic Book;Corbel" w:hAnsi="Franklin Gothic Book;Corbel"/>
          <w:b/>
          <w:color w:val="000000"/>
          <w:sz w:val="22"/>
          <w:szCs w:val="22"/>
        </w:rPr>
        <w:t>kupující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>“)</w:t>
      </w:r>
    </w:p>
    <w:p>
      <w:pPr>
        <w:pStyle w:val="Normal"/>
        <w:ind w:left="1701" w:right="-284" w:hanging="3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</w:r>
    </w:p>
    <w:p>
      <w:pPr>
        <w:pStyle w:val="Normal"/>
        <w:ind w:right="-284" w:hanging="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NoSpacing"/>
        <w:tabs>
          <w:tab w:val="clear" w:pos="708"/>
          <w:tab w:val="left" w:pos="-1985" w:leader="none"/>
        </w:tabs>
        <w:spacing w:before="0" w:after="12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NoSpacing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  <w:t>I.</w:t>
      </w:r>
    </w:p>
    <w:p>
      <w:pPr>
        <w:pStyle w:val="NoSpacing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Book;Corbel" w:ascii="Franklin Gothic Book;Corbel" w:hAnsi="Franklin Gothic Book;Corbel"/>
          <w:sz w:val="22"/>
          <w:szCs w:val="22"/>
        </w:rPr>
        <w:t>Na základě této smlouvy se prodávající zavazuje dodat kupujícímu zboží specifikované v Příloze č. 1 k této smlouvě a kupující se zavazuje dodané zboží převzít a zaplatit sjednanou kupní cenu.</w:t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  <w:t xml:space="preserve">Kupní cena 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>Kupní cena zboží činí částku v celkové výši 3 572 750 Kč bez DPH a je blíže specifikována v Příloze č. 1 k této smlouvě.</w:t>
      </w:r>
    </w:p>
    <w:p>
      <w:pPr>
        <w:pStyle w:val="Normal"/>
        <w:ind w:left="720" w:hanging="0"/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 xml:space="preserve">Kupní cena je uvedena bez daně z přidané hodnoty (DPH), která bude ke kupní ceně účtována v zákonem stanovené výši. </w:t>
      </w:r>
    </w:p>
    <w:p>
      <w:pPr>
        <w:pStyle w:val="ListParagrap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>Kupní cena sjednaná v Příloze č. 2 je pevná a nepřekročitelná a je možné ji změnit pouze v případě, že se v době do dodání zboží dle této smlouvy změní sazby DPH.</w:t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Book;Corbel" w:ascii="Franklin Gothic Book;Corbel" w:hAnsi="Franklin Gothic Book;Corbel"/>
          <w:sz w:val="22"/>
          <w:szCs w:val="22"/>
        </w:rPr>
        <w:t>V kupní ceně jsou zahrnuty veškeré náklady prodávajícího, které mu vzniknou v souvislosti s dodáním zboží, a to včetně nákladů na dopravu zboží do místa dodání specifikovaného v čl.</w:t>
      </w:r>
      <w:r>
        <w:rPr/>
        <w:t> </w:t>
      </w:r>
      <w:r>
        <w:rPr>
          <w:rFonts w:cs="Franklin Gothic Book;Corbel" w:ascii="Franklin Gothic Book;Corbel" w:hAnsi="Franklin Gothic Book;Corbel"/>
          <w:sz w:val="22"/>
          <w:szCs w:val="22"/>
        </w:rPr>
        <w:t>IV odst. 1 této smlouvy.</w:t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Franklin Gothic Book;Corbel" w:ascii="Franklin Gothic Book;Corbel" w:hAnsi="Franklin Gothic Book;Corbe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>Právo na zaplacení kupní ceny vzniká prodávajícímu dnem předání zboží kupujícímu. Tento den je dnem zdanitelného plnění. Kupující zaplatí dodané zboží na základě řádně vystavené faktury - daňového dokladu (dále jako „</w:t>
      </w:r>
      <w:r>
        <w:rPr>
          <w:rFonts w:cs="Franklin Gothic Book;Corbel" w:ascii="Franklin Gothic Book;Corbel" w:hAnsi="Franklin Gothic Book;Corbel"/>
          <w:b/>
          <w:sz w:val="22"/>
          <w:szCs w:val="22"/>
        </w:rPr>
        <w:t>faktura</w:t>
      </w:r>
      <w:r>
        <w:rPr>
          <w:rFonts w:cs="Franklin Gothic Book;Corbel" w:ascii="Franklin Gothic Book;Corbel" w:hAnsi="Franklin Gothic Book;Corbel"/>
          <w:sz w:val="22"/>
          <w:szCs w:val="22"/>
        </w:rPr>
        <w:t>“). Faktura musí být vystavena a mít náležitosti daňového dokladu v souladu s § 26 a násl. zákona č. 235/2004 Sb., o dani z přidané hodnoty, ve znění pozdějších předpisů.</w:t>
      </w:r>
    </w:p>
    <w:p>
      <w:pPr>
        <w:pStyle w:val="NoSpacing"/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>Kupující je povinen zaplatit kupní cenu do 30 dnů od zaslání faktury kupujícímu a po dodání všech sestav měřičů tepla. Za den úhrady faktury se považuje den připsání příslušné částky na účet prodávajícího.</w:t>
      </w:r>
    </w:p>
    <w:p>
      <w:pPr>
        <w:pStyle w:val="ListParagrap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>Zadavatel bude uplatňovat na zhotoviteli 0,5 % z ceny za každý den prodlení.</w:t>
      </w:r>
    </w:p>
    <w:p>
      <w:pPr>
        <w:pStyle w:val="Normal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>V případě nezaplacení splátky dle bodu II. Bod. 1 bude zhotovitel uplatňovat na zadavateli 0,5 % z dlužní částky v případě nezaplacení splátky.</w:t>
      </w:r>
    </w:p>
    <w:p>
      <w:pPr>
        <w:pStyle w:val="Scfbrieftext"/>
        <w:ind w:left="360" w:hanging="0"/>
        <w:jc w:val="both"/>
        <w:rPr>
          <w:rFonts w:ascii="Franklin Gothic Book;Corbel" w:hAnsi="Franklin Gothic Book;Corbel" w:cs="Arial"/>
          <w:sz w:val="22"/>
          <w:szCs w:val="22"/>
          <w:lang w:val="cs-CZ"/>
        </w:rPr>
      </w:pPr>
      <w:r>
        <w:rPr>
          <w:rFonts w:cs="Arial" w:ascii="Franklin Gothic Book;Corbel" w:hAnsi="Franklin Gothic Book;Corbel"/>
          <w:sz w:val="22"/>
          <w:szCs w:val="22"/>
          <w:lang w:val="cs-CZ"/>
        </w:rPr>
      </w:r>
    </w:p>
    <w:p>
      <w:pPr>
        <w:pStyle w:val="ListParagraph"/>
        <w:rPr>
          <w:rFonts w:ascii="Franklin Gothic Book;Corbel" w:hAnsi="Franklin Gothic Book;Corbel" w:cs="Franklin Gothic Book;Corbel"/>
          <w:sz w:val="22"/>
          <w:szCs w:val="22"/>
          <w:lang w:val="cs-CZ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Franklin Gothic Book;Corbel" w:hAnsi="Franklin Gothic Book;Corbel" w:cs="Arial"/>
          <w:b/>
          <w:b/>
          <w:bCs/>
          <w:sz w:val="22"/>
          <w:szCs w:val="22"/>
        </w:rPr>
      </w:pPr>
      <w:r>
        <w:rPr>
          <w:rFonts w:cs="Arial" w:ascii="Franklin Gothic Book;Corbel" w:hAnsi="Franklin Gothic Book;Corbel"/>
          <w:b/>
          <w:bCs/>
          <w:sz w:val="22"/>
          <w:szCs w:val="22"/>
        </w:rPr>
        <w:t>IV.</w:t>
      </w:r>
    </w:p>
    <w:p>
      <w:pPr>
        <w:pStyle w:val="Normal"/>
        <w:widowControl w:val="false"/>
        <w:jc w:val="center"/>
        <w:rPr>
          <w:rFonts w:ascii="Franklin Gothic Book;Corbel" w:hAnsi="Franklin Gothic Book;Corbel" w:cs="Arial"/>
          <w:b/>
          <w:b/>
          <w:bCs/>
          <w:sz w:val="22"/>
          <w:szCs w:val="22"/>
        </w:rPr>
      </w:pPr>
      <w:r>
        <w:rPr>
          <w:rFonts w:cs="Arial" w:ascii="Franklin Gothic Book;Corbel" w:hAnsi="Franklin Gothic Book;Corbel"/>
          <w:b/>
          <w:bCs/>
          <w:sz w:val="22"/>
          <w:szCs w:val="22"/>
        </w:rPr>
        <w:t>Dodací podmínky</w:t>
      </w:r>
    </w:p>
    <w:p>
      <w:pPr>
        <w:pStyle w:val="Normal"/>
        <w:widowControl w:val="false"/>
        <w:jc w:val="center"/>
        <w:rPr>
          <w:rFonts w:ascii="Franklin Gothic Book;Corbel" w:hAnsi="Franklin Gothic Book;Corbel" w:cs="Arial"/>
          <w:b/>
          <w:b/>
          <w:bCs/>
          <w:sz w:val="22"/>
          <w:szCs w:val="22"/>
        </w:rPr>
      </w:pPr>
      <w:r>
        <w:rPr>
          <w:rFonts w:cs="Arial" w:ascii="Franklin Gothic Book;Corbel" w:hAnsi="Franklin Gothic Book;Corbe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Franklin Gothic Book;Corbel" w:hAnsi="Franklin Gothic Book;Corbel" w:cs="Arial"/>
          <w:bCs/>
          <w:sz w:val="22"/>
          <w:szCs w:val="22"/>
        </w:rPr>
      </w:pPr>
      <w:r>
        <w:rPr>
          <w:rFonts w:cs="Arial" w:ascii="Franklin Gothic Book;Corbel" w:hAnsi="Franklin Gothic Book;Corbel"/>
          <w:bCs/>
          <w:sz w:val="22"/>
          <w:szCs w:val="22"/>
        </w:rPr>
        <w:t>Zboží bude prodávajícím dodáno na adresu skladu kupujícího:</w:t>
      </w:r>
      <w:r>
        <w:rPr>
          <w:rFonts w:cs="Franklin Gothic Book;Corbel" w:ascii="Franklin Gothic Book;Corbel" w:hAnsi="Franklin Gothic Book;Corbel"/>
          <w:b/>
          <w:color w:val="000000"/>
          <w:sz w:val="22"/>
          <w:szCs w:val="22"/>
        </w:rPr>
        <w:t xml:space="preserve"> </w:t>
      </w:r>
      <w:r>
        <w:rPr>
          <w:rFonts w:cs="Arial" w:ascii="Franklin Gothic Book;Corbel" w:hAnsi="Franklin Gothic Book;Corbel"/>
          <w:b/>
          <w:color w:val="000000"/>
          <w:sz w:val="22"/>
          <w:szCs w:val="22"/>
        </w:rPr>
        <w:t>Tepelné hospodářství Hradec Králové, a.s.</w:t>
      </w:r>
      <w:r>
        <w:rPr>
          <w:rFonts w:cs="Arial" w:ascii="Franklin Gothic Book;Corbel" w:hAnsi="Franklin Gothic Book;Corbel"/>
          <w:bCs/>
          <w:sz w:val="22"/>
          <w:szCs w:val="22"/>
        </w:rPr>
        <w:t>,</w:t>
      </w:r>
      <w:r>
        <w:rPr/>
        <w:t xml:space="preserve"> </w:t>
      </w:r>
      <w:r>
        <w:rPr>
          <w:rFonts w:cs="Arial" w:ascii="Franklin Gothic Book;Corbel" w:hAnsi="Franklin Gothic Book;Corbel"/>
          <w:bCs/>
          <w:sz w:val="22"/>
          <w:szCs w:val="22"/>
        </w:rPr>
        <w:t>Na Brně 362, 500 06 Hradec Králové nebude-li mezi smluvními stranami sjednáno jinak.</w:t>
      </w:r>
    </w:p>
    <w:p>
      <w:pPr>
        <w:pStyle w:val="Normal"/>
        <w:widowControl w:val="false"/>
        <w:ind w:left="720" w:hanging="0"/>
        <w:rPr>
          <w:rFonts w:ascii="Franklin Gothic Book;Corbel" w:hAnsi="Franklin Gothic Book;Corbel" w:cs="Arial"/>
          <w:bCs/>
          <w:sz w:val="22"/>
          <w:szCs w:val="22"/>
        </w:rPr>
      </w:pPr>
      <w:r>
        <w:rPr>
          <w:rFonts w:cs="Arial" w:ascii="Franklin Gothic Book;Corbel" w:hAnsi="Franklin Gothic Book;Corbe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Franklin Gothic Book;Corbel" w:hAnsi="Franklin Gothic Book;Corbel" w:cs="Arial"/>
          <w:bCs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>Prodávající dodá zboží kupujícímu do místa dodání specifikovaného v čl. IV odst. 1 této smlouvy v termínu sjednaném mezi smluvními stranami, nejpozději však do 31.3.2019, kdy kupující vyzve prodávajícího k dodání zboží dle této smlouvy.</w:t>
      </w:r>
    </w:p>
    <w:p>
      <w:pPr>
        <w:pStyle w:val="Normal"/>
        <w:widowControl w:val="false"/>
        <w:rPr>
          <w:rFonts w:ascii="Franklin Gothic Book;Corbel" w:hAnsi="Franklin Gothic Book;Corbel" w:cs="Arial"/>
          <w:bCs/>
          <w:sz w:val="22"/>
          <w:szCs w:val="22"/>
        </w:rPr>
      </w:pPr>
      <w:r>
        <w:rPr>
          <w:rFonts w:cs="Arial" w:ascii="Franklin Gothic Book;Corbel" w:hAnsi="Franklin Gothic Book;Corbe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Franklin Gothic Book;Corbel" w:hAnsi="Franklin Gothic Book;Corbel" w:cs="Arial"/>
          <w:bCs/>
          <w:sz w:val="22"/>
          <w:szCs w:val="22"/>
        </w:rPr>
      </w:pPr>
      <w:r>
        <w:rPr>
          <w:rFonts w:cs="Arial" w:ascii="Franklin Gothic Book;Corbel" w:hAnsi="Franklin Gothic Book;Corbel"/>
          <w:bCs/>
          <w:sz w:val="22"/>
          <w:szCs w:val="22"/>
        </w:rPr>
        <w:t>Prodávající se zavazuje, že veškeré zboží bude dodáváno s platným ověřením roku, v němž bude dodáno kupujícímu.</w:t>
      </w:r>
    </w:p>
    <w:p>
      <w:pPr>
        <w:pStyle w:val="ListParagraph"/>
        <w:rPr>
          <w:rFonts w:ascii="Franklin Gothic Book;Corbel" w:hAnsi="Franklin Gothic Book;Corbel" w:cs="Franklin Gothic Book;Corbel"/>
          <w:bCs/>
          <w:sz w:val="22"/>
          <w:szCs w:val="22"/>
        </w:rPr>
      </w:pPr>
      <w:r>
        <w:rPr>
          <w:rFonts w:cs="Franklin Gothic Book;Corbel" w:ascii="Franklin Gothic Book;Corbel" w:hAnsi="Franklin Gothic Book;Corbe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Franklin Gothic Book;Corbel" w:hAnsi="Franklin Gothic Book;Corbel" w:cs="Arial"/>
          <w:bCs/>
          <w:sz w:val="22"/>
          <w:szCs w:val="22"/>
        </w:rPr>
      </w:pPr>
      <w:r>
        <w:rPr>
          <w:rFonts w:cs="Arial" w:ascii="Franklin Gothic Book;Corbel" w:hAnsi="Franklin Gothic Book;Corbel"/>
          <w:bCs/>
          <w:sz w:val="22"/>
          <w:szCs w:val="22"/>
        </w:rPr>
        <w:t>Prodávající se dále zavazuje, že dodávka zboží bude kompletní, zkompletovaná a řádně označená a zabalená.</w:t>
      </w:r>
    </w:p>
    <w:p>
      <w:pPr>
        <w:pStyle w:val="Normal"/>
        <w:widowControl w:val="false"/>
        <w:jc w:val="both"/>
        <w:rPr>
          <w:rFonts w:ascii="Franklin Gothic Book;Corbel" w:hAnsi="Franklin Gothic Book;Corbel" w:cs="Arial"/>
          <w:bCs/>
          <w:sz w:val="22"/>
          <w:szCs w:val="22"/>
        </w:rPr>
      </w:pPr>
      <w:r>
        <w:rPr>
          <w:rFonts w:cs="Arial" w:ascii="Franklin Gothic Book;Corbel" w:hAnsi="Franklin Gothic Book;Corbe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 xml:space="preserve">Vlastnické právo ke zboží a nebezpečí škody na tomto zboží přechází na kupujícího okamžikem předáním zboží. </w:t>
      </w:r>
    </w:p>
    <w:p>
      <w:pPr>
        <w:pStyle w:val="NoSpacing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  <w:t>V.</w:t>
      </w:r>
    </w:p>
    <w:p>
      <w:pPr>
        <w:pStyle w:val="NoSpacing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  <w:t xml:space="preserve">Záruka a odpovědnost za škodu </w:t>
      </w:r>
    </w:p>
    <w:p>
      <w:pPr>
        <w:pStyle w:val="NoSpacing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Franklin Gothic Book;Corbel" w:ascii="Franklin Gothic Book;Corbel" w:hAnsi="Franklin Gothic Book;Corbel"/>
          <w:sz w:val="22"/>
          <w:szCs w:val="22"/>
        </w:rPr>
        <w:t>Prodávající poskytuje kupujícímu záruku na zboží v délce trvání 48 měsíců od okamžiku předání zboží.</w:t>
      </w:r>
    </w:p>
    <w:p>
      <w:pPr>
        <w:pStyle w:val="NoSpacing"/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Spacing"/>
        <w:numPr>
          <w:ilvl w:val="0"/>
          <w:numId w:val="7"/>
        </w:numPr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>Smluvní strany se zavazují, že při plnění této smlouvy si budou počínat tak, aby druhé smluvní straně nevznikala žádná škoda, a pokud taková škoda vznikne, jsou povinny ji nahradit.</w:t>
      </w:r>
    </w:p>
    <w:p>
      <w:pPr>
        <w:pStyle w:val="Zkladntextodsazen2"/>
        <w:spacing w:before="0" w:after="120"/>
        <w:ind w:left="0" w:hanging="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NoSpacing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  <w:t>VI.</w:t>
      </w:r>
    </w:p>
    <w:p>
      <w:pPr>
        <w:pStyle w:val="NoSpacing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  <w:t>Doba trvání smlouvy</w:t>
      </w:r>
    </w:p>
    <w:p>
      <w:pPr>
        <w:pStyle w:val="NoSpacing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</w:r>
    </w:p>
    <w:p>
      <w:pPr>
        <w:pStyle w:val="NoSpacing"/>
        <w:numPr>
          <w:ilvl w:val="0"/>
          <w:numId w:val="9"/>
        </w:numPr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 xml:space="preserve">Smlouva se uzavírá na dobu určitou, a to do 31.12.2019. </w:t>
      </w:r>
    </w:p>
    <w:p>
      <w:pPr>
        <w:pStyle w:val="NoSpacing"/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Spacing"/>
        <w:numPr>
          <w:ilvl w:val="0"/>
          <w:numId w:val="9"/>
        </w:numPr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>Tuto smlouvu lze ukončit písemnou dohodou smluvních stran.</w:t>
      </w:r>
    </w:p>
    <w:p>
      <w:pPr>
        <w:pStyle w:val="ListParagrap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Spacing"/>
        <w:numPr>
          <w:ilvl w:val="0"/>
          <w:numId w:val="9"/>
        </w:numPr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>Smluvní strany jsou oprávněny odstoupit od této smlouvy v případě, že:</w:t>
      </w:r>
    </w:p>
    <w:p>
      <w:pPr>
        <w:pStyle w:val="ListParagrap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Spacing"/>
        <w:numPr>
          <w:ilvl w:val="0"/>
          <w:numId w:val="6"/>
        </w:numPr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>druhá smluvní strana podstatně poruší své smluvní povinnosti a neprovede nápravu takového porušení ani do 30 dní od písemné výzvy druhé smluvní strany,</w:t>
      </w:r>
    </w:p>
    <w:p>
      <w:pPr>
        <w:pStyle w:val="NoSpacing"/>
        <w:ind w:left="1440" w:hanging="0"/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Spacing"/>
        <w:numPr>
          <w:ilvl w:val="0"/>
          <w:numId w:val="6"/>
        </w:numPr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>je prohlášen úpadek druhé smluvní strany, nebo je zahájena její likvidace.</w:t>
      </w:r>
    </w:p>
    <w:p>
      <w:pPr>
        <w:pStyle w:val="NoSpacing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</w:r>
    </w:p>
    <w:p>
      <w:pPr>
        <w:pStyle w:val="NoSpacing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Franklin Gothic Book;Corbel" w:ascii="Franklin Gothic Book;Corbel" w:hAnsi="Franklin Gothic Book;Corbel"/>
          <w:b/>
          <w:sz w:val="22"/>
          <w:szCs w:val="22"/>
        </w:rPr>
        <w:t>VII.</w:t>
      </w:r>
    </w:p>
    <w:p>
      <w:pPr>
        <w:pStyle w:val="NoSpacing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  <w:t>Závěrečná ustanovení</w:t>
      </w:r>
    </w:p>
    <w:p>
      <w:pPr>
        <w:pStyle w:val="NoSpacing"/>
        <w:jc w:val="both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</w:r>
    </w:p>
    <w:p>
      <w:pPr>
        <w:pStyle w:val="NoSpacing"/>
        <w:numPr>
          <w:ilvl w:val="0"/>
          <w:numId w:val="8"/>
        </w:numPr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>Tato smlouva nabývá platnosti a účinnosti dnem podpisu oběma smluvními stranami.</w:t>
      </w:r>
    </w:p>
    <w:p>
      <w:pPr>
        <w:pStyle w:val="NoSpacing"/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Franklin Gothic Book;Corbel" w:ascii="Franklin Gothic Book;Corbel" w:hAnsi="Franklin Gothic Book;Corbel"/>
          <w:sz w:val="22"/>
          <w:szCs w:val="22"/>
        </w:rPr>
        <w:t>Tuto smlouvu je možné měnit pouze dodatkem v písemné formě podepsaným oběma smluvními stranami.</w:t>
      </w:r>
    </w:p>
    <w:p>
      <w:pPr>
        <w:pStyle w:val="NoSpacing"/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Spacing"/>
        <w:numPr>
          <w:ilvl w:val="0"/>
          <w:numId w:val="8"/>
        </w:numPr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 xml:space="preserve">Nedílnou součástí této smlouvy jsou také všeobecné obchodní podmínky prodávajícího, které tvoří Přílohu č. 3 k této smlouvě. V případě nesouladu mezi všeobecnými obchodní podmínky prodávajícího a touto smlouvou mají přednost ustanovení této smlouvy. </w:t>
      </w:r>
    </w:p>
    <w:p>
      <w:pPr>
        <w:pStyle w:val="NoSpacing"/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Franklin Gothic Book;Corbel" w:ascii="Franklin Gothic Book;Corbel" w:hAnsi="Franklin Gothic Book;Corbel"/>
          <w:sz w:val="22"/>
          <w:szCs w:val="22"/>
        </w:rPr>
        <w:t>Tato smlouva a všechny vztahy z ní vyplývající se dále řídí zákonem č. 89/2012 Sb., občanským zákoníkem, a budou vykládány a interpretovány v souladu se závaznými právními předpisy České republiky. Veškeré případné spory vzniklé v souvislosti s plněním dle této smlouvy budou rozhodovány obecnými soudy České republiky.</w:t>
      </w:r>
    </w:p>
    <w:p>
      <w:pPr>
        <w:pStyle w:val="NoSpacing"/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Franklin Gothic Book;Corbel" w:ascii="Franklin Gothic Book;Corbel" w:hAnsi="Franklin Gothic Book;Corbel"/>
          <w:sz w:val="22"/>
          <w:szCs w:val="22"/>
        </w:rPr>
        <w:t>Tato smlouva je vyhotovena ve dvou vyhotoveních, z nichž každá smluvní strana obdrží po jednom vyhotovení.</w:t>
      </w:r>
    </w:p>
    <w:p>
      <w:pPr>
        <w:pStyle w:val="NoSpacing"/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Spacing"/>
        <w:numPr>
          <w:ilvl w:val="0"/>
          <w:numId w:val="8"/>
        </w:numPr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>Smluvní strany prohlašují, že si smlouvu přečetly a že s jejím obsahem bez výhrad souhlasí, což stvrzují níže uvedenými vlastnoručními podpisy.</w:t>
      </w:r>
    </w:p>
    <w:p>
      <w:pPr>
        <w:pStyle w:val="ListParagrap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Spacing"/>
        <w:ind w:left="720" w:hanging="0"/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rmal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Normal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tbl>
      <w:tblPr>
        <w:tblW w:w="87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12"/>
      </w:tblGrid>
      <w:tr>
        <w:trPr>
          <w:trHeight w:val="1909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  <w:t>V Praze   dne    24.10.2018</w:t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Franklin Gothic Book;Corbel" w:hAnsi="Franklin Gothic Book;Corbe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b/>
                <w:sz w:val="22"/>
                <w:szCs w:val="22"/>
              </w:rPr>
              <w:t>Landis+Gyr s.r.o. Praha</w:t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b/>
                <w:sz w:val="22"/>
                <w:szCs w:val="22"/>
              </w:rPr>
              <w:t>prodávající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  <w:t>V  Hradci Králové  dne  7.11.2018</w:t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Franklin Gothic Book;Corbel" w:hAnsi="Franklin Gothic Book;Corbe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b/>
                <w:color w:val="000000"/>
                <w:sz w:val="22"/>
                <w:szCs w:val="22"/>
              </w:rPr>
              <w:t>Tepelné hospodářství Hradec Králové, a.s</w:t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b/>
                <w:sz w:val="22"/>
                <w:szCs w:val="22"/>
              </w:rPr>
              <w:t>kupující</w:t>
            </w:r>
          </w:p>
        </w:tc>
      </w:tr>
    </w:tbl>
    <w:p>
      <w:pPr>
        <w:pStyle w:val="Normal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>Příloha č. 1  - Specifikace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1270</wp:posOffset>
                </wp:positionV>
                <wp:extent cx="5963285" cy="31127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3112920"/>
                          <a:chOff x="0" y="0"/>
                          <a:chExt cx="5963400" cy="311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340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360" cy="311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7640" y="294120"/>
                              <a:ext cx="228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UH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405000"/>
                              <a:ext cx="426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Jmenovitý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532080"/>
                              <a:ext cx="3225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?tok 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572040"/>
                              <a:ext cx="54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678240"/>
                              <a:ext cx="75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657720"/>
                              <a:ext cx="367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678960"/>
                              <a:ext cx="75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/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405000"/>
                              <a:ext cx="4312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Maximální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532080"/>
                              <a:ext cx="3225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?tok 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572040"/>
                              <a:ext cx="5076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678240"/>
                              <a:ext cx="75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657720"/>
                              <a:ext cx="367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678960"/>
                              <a:ext cx="75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/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562680"/>
                              <a:ext cx="3765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tavební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678960"/>
                              <a:ext cx="3866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élka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678960"/>
                              <a:ext cx="372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?ipojen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040" y="678960"/>
                              <a:ext cx="124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8240" y="678960"/>
                              <a:ext cx="1580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Ty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560" y="678960"/>
                              <a:ext cx="3672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Počet k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0960" y="562680"/>
                              <a:ext cx="509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 Jedn. ce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8640" y="678960"/>
                              <a:ext cx="213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v Kč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160" y="562680"/>
                              <a:ext cx="6433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Celkem cena v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2280" y="678960"/>
                              <a:ext cx="114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K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1296720"/>
                              <a:ext cx="124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12960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296720"/>
                              <a:ext cx="1486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1296720"/>
                              <a:ext cx="225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3/4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129672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440" y="1316880"/>
                              <a:ext cx="14140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UH50-A21C-CZ00-G 00-B000-M2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7080" y="13168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1800" y="13168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960" y="1316880"/>
                              <a:ext cx="57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1433880"/>
                              <a:ext cx="124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14331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1433880"/>
                              <a:ext cx="149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000" y="1433880"/>
                              <a:ext cx="1512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1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143388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440" y="1454040"/>
                              <a:ext cx="14140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UH50-A36C-CZ00-G 00-B000-M2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7080" y="14540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1800" y="14540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9200" y="1454040"/>
                              <a:ext cx="57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15696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157032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1570320"/>
                              <a:ext cx="149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120" y="1570320"/>
                              <a:ext cx="298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 11/4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157032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440" y="1590840"/>
                              <a:ext cx="14140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UH50-A50C-CZ00-G 00-B000-M2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7040" y="15908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1800" y="15908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08800" y="15908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170748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170748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1707480"/>
                              <a:ext cx="149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1707480"/>
                              <a:ext cx="1760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 2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170748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722600"/>
                              <a:ext cx="1404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UH50-A60C-CZ00-E 00-B000-M2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7040" y="172260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1800" y="172260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08800" y="172260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234576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234576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2345760"/>
                              <a:ext cx="149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2345760"/>
                              <a:ext cx="228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N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234576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2365920"/>
                              <a:ext cx="1404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UH50-A65C-CZ00-E 00-B000-M2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2365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1800" y="2365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32840" y="2365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248220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248220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2482200"/>
                              <a:ext cx="149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2482200"/>
                              <a:ext cx="228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N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248220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2502360"/>
                              <a:ext cx="1404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UH50-A70C-CZ00-E 00-B000-M2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7040" y="25023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91760" y="25023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08800" y="25023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261936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261936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2619360"/>
                              <a:ext cx="149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2619360"/>
                              <a:ext cx="228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N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261936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2639520"/>
                              <a:ext cx="1404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UH50-A74C-CZ00-E 00-B000-M2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7040" y="26395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91760" y="26395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08800" y="26395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275580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2755800"/>
                              <a:ext cx="149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2755800"/>
                              <a:ext cx="149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2755800"/>
                              <a:ext cx="2782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N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275580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2771280"/>
                              <a:ext cx="1404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UH50-A82C-CZ00-E 00-B000-M2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7080" y="27712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91760" y="27712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9200" y="27712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3120" y="2908440"/>
                              <a:ext cx="259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29084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32120" y="2908440"/>
                              <a:ext cx="396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 572 7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2892960"/>
                              <a:ext cx="1206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elkem v provedení dle MI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080" y="15120"/>
                              <a:ext cx="797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3333CC"/>
                                    <w:lang w:val="en-US" w:bidi="ar-SA"/>
                                  </w:rPr>
                                  <w:t>Pan Pavel Horá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760" y="294120"/>
                              <a:ext cx="207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yp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5120"/>
                              <a:ext cx="21081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3333CC"/>
                                    <w:lang w:val="en-US" w:bidi="ar-SA"/>
                                  </w:rPr>
                                  <w:t>Specifikace zboží dle poptávky z 12.10.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843920"/>
                              <a:ext cx="22111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3333CC"/>
                                    <w:lang w:val="en-US" w:bidi="ar-SA"/>
                                  </w:rPr>
                                  <w:t xml:space="preserve">Ultrazvukové měřiče tepla ULTRAHEAT typ UH50 v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960920"/>
                              <a:ext cx="2529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3333CC"/>
                                    <w:lang w:val="en-US" w:bidi="ar-SA"/>
                                  </w:rPr>
                                  <w:t xml:space="preserve">standardním provedení s přírubovým připojením pro Pt500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2077200"/>
                              <a:ext cx="2529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3333CC"/>
                                    <w:lang w:val="en-US" w:bidi="ar-SA"/>
                                  </w:rPr>
                                  <w:t xml:space="preserve">Počitadlo odebíratelné s 1,5m přívodního vedení, zobrazení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2193840"/>
                              <a:ext cx="2124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3333CC"/>
                                    <w:lang w:val="en-US" w:bidi="ar-SA"/>
                                  </w:rPr>
                                  <w:t>v GJ, se 6-letou baterií, instalace ve zpětném toku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805680"/>
                              <a:ext cx="22111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3333CC"/>
                                    <w:lang w:val="en-US" w:bidi="ar-SA"/>
                                  </w:rPr>
                                  <w:t xml:space="preserve">Ultrazvukové měřiče tepla ULTRAHEAT typ UH50 v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921960"/>
                              <a:ext cx="25196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3333CC"/>
                                    <w:lang w:val="en-US" w:bidi="ar-SA"/>
                                  </w:rPr>
                                  <w:t xml:space="preserve">standardním provedení se závitovým připojením pro Pt500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038960"/>
                              <a:ext cx="2529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3333CC"/>
                                    <w:lang w:val="en-US" w:bidi="ar-SA"/>
                                  </w:rPr>
                                  <w:t xml:space="preserve">Počitadlo odebíratelné s 1,5m přívodního vedení, zobrazení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155240"/>
                              <a:ext cx="21495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3333CC"/>
                                    <w:lang w:val="en-US" w:bidi="ar-SA"/>
                                  </w:rPr>
                                  <w:t>v GJ,  se 6-letou baterií, instalace ve zpětném toku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4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268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832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100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360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04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032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032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296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296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46520"/>
                              <a:ext cx="720" cy="12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46520"/>
                              <a:ext cx="50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46520"/>
                              <a:ext cx="720" cy="12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46520"/>
                              <a:ext cx="50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46520"/>
                              <a:ext cx="720" cy="12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46520"/>
                              <a:ext cx="50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46520"/>
                              <a:ext cx="720" cy="12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46520"/>
                              <a:ext cx="50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1512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15120"/>
                              <a:ext cx="50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146520"/>
                              <a:ext cx="720" cy="12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146520"/>
                              <a:ext cx="50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146520"/>
                              <a:ext cx="720" cy="12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146520"/>
                              <a:ext cx="50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0320" y="146520"/>
                              <a:ext cx="720" cy="12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0320" y="146520"/>
                              <a:ext cx="50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05000"/>
                              <a:ext cx="720" cy="38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05000"/>
                              <a:ext cx="5040" cy="38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405000"/>
                              <a:ext cx="720" cy="38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405000"/>
                              <a:ext cx="5040" cy="38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405000"/>
                              <a:ext cx="720" cy="38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405000"/>
                              <a:ext cx="5040" cy="38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405000"/>
                              <a:ext cx="720" cy="38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405000"/>
                              <a:ext cx="5040" cy="38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289080"/>
                              <a:ext cx="720" cy="50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289080"/>
                              <a:ext cx="5040" cy="50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289080"/>
                              <a:ext cx="720" cy="50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289080"/>
                              <a:ext cx="5040" cy="50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289080"/>
                              <a:ext cx="720" cy="50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289080"/>
                              <a:ext cx="5040" cy="50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0320" y="289080"/>
                              <a:ext cx="720" cy="50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0320" y="289080"/>
                              <a:ext cx="5040" cy="50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292400"/>
                              <a:ext cx="720" cy="53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292400"/>
                              <a:ext cx="5040" cy="53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292400"/>
                              <a:ext cx="720" cy="53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292400"/>
                              <a:ext cx="5040" cy="53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292400"/>
                              <a:ext cx="720" cy="53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292400"/>
                              <a:ext cx="5040" cy="53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292400"/>
                              <a:ext cx="720" cy="53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292400"/>
                              <a:ext cx="5040" cy="53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805680"/>
                              <a:ext cx="720" cy="102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805680"/>
                              <a:ext cx="504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805680"/>
                              <a:ext cx="720" cy="102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805680"/>
                              <a:ext cx="504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805680"/>
                              <a:ext cx="720" cy="102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805680"/>
                              <a:ext cx="504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0320" y="805680"/>
                              <a:ext cx="720" cy="102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0320" y="805680"/>
                              <a:ext cx="504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340720"/>
                              <a:ext cx="720" cy="53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340720"/>
                              <a:ext cx="5040" cy="53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1843920"/>
                              <a:ext cx="720" cy="10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1843920"/>
                              <a:ext cx="5040" cy="103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1843920"/>
                              <a:ext cx="720" cy="10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1843920"/>
                              <a:ext cx="5040" cy="103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1843920"/>
                              <a:ext cx="720" cy="10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1843920"/>
                              <a:ext cx="5040" cy="103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0320" y="1843920"/>
                              <a:ext cx="720" cy="10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0320" y="1843920"/>
                              <a:ext cx="5040" cy="103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302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340720"/>
                              <a:ext cx="720" cy="53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340720"/>
                              <a:ext cx="5040" cy="53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2340720"/>
                              <a:ext cx="720" cy="53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2340720"/>
                              <a:ext cx="5040" cy="53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2340720"/>
                              <a:ext cx="720" cy="53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2340720"/>
                              <a:ext cx="5040" cy="53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892960"/>
                              <a:ext cx="72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892960"/>
                              <a:ext cx="50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2892960"/>
                              <a:ext cx="72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2892960"/>
                              <a:ext cx="50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2892960"/>
                              <a:ext cx="72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3600" y="2892960"/>
                            <a:ext cx="5040" cy="1213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2892960"/>
                            <a:ext cx="720" cy="12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2892960"/>
                            <a:ext cx="5040" cy="1213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2892960"/>
                            <a:ext cx="720" cy="12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2892960"/>
                            <a:ext cx="5040" cy="1213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15120"/>
                            <a:ext cx="15120" cy="30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5947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1480"/>
                            <a:ext cx="593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1480"/>
                            <a:ext cx="59328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3600"/>
                            <a:ext cx="5947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99960"/>
                            <a:ext cx="593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99960"/>
                            <a:ext cx="59328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90560"/>
                            <a:ext cx="5947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87000"/>
                            <a:ext cx="593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87000"/>
                            <a:ext cx="59328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23800"/>
                            <a:ext cx="593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23800"/>
                            <a:ext cx="59328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60240"/>
                            <a:ext cx="593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60240"/>
                            <a:ext cx="59328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97400"/>
                            <a:ext cx="593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97400"/>
                            <a:ext cx="59328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28800"/>
                            <a:ext cx="5947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335680"/>
                            <a:ext cx="593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335680"/>
                            <a:ext cx="59328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72120"/>
                            <a:ext cx="593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72120"/>
                            <a:ext cx="59328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609280"/>
                            <a:ext cx="593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609280"/>
                            <a:ext cx="59328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45720"/>
                            <a:ext cx="593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45720"/>
                            <a:ext cx="59328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877840"/>
                            <a:ext cx="5947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14280"/>
                            <a:ext cx="5947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0.1pt;width:469.55pt;height:245.1pt" coordorigin="-14,-2" coordsize="9391,4902">
                <v:rect id="shape_0" stroked="f" o:allowincell="f" style="position:absolute;left:-14;top:-2;width:9390;height:490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4;top:-2;width:9382;height:49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58;top:461;width:359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UH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636;width:670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Jmenovitý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;top:836;width:50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?tok 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899;width:85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1066;width:118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;top:1034;width:57;height:1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;top:1067;width:11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/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636;width:67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Maximální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;top:836;width:50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?tok 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1;top:899;width:79;height:1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;top:1066;width:118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;top:1034;width:57;height:1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;top:1067;width:11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/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0;top:884;width:59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Stavební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9;top:1067;width:60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élka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2;top:1067;width:585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?ipoje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8;top:1067;width:19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6;top:1067;width:24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Ty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6;top:1067;width:57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Počet k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5;top:884;width:80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 Jedn. ce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67;width:33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v Kč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1;top:884;width:101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Celkem cena v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0;top:1067;width:180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K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;top:2040;width:19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2039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6;top:2040;width:233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8;top:2040;width:354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3/4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3;top:2040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1;top:2072;width:222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UH50-A21C-CZ00-G 00-B000-M2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3;top:2072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6;top:2072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8;top:2072;width:90;height:4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;top:2256;width:19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2255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2256;width:235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3;top:2256;width:23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1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3;top:2256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1;top:2288;width:222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UH50-A36C-CZ00-G 00-B000-M2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3;top:2288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6;top:2288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8;top:2288;width:90;height:4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2470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2471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2471;width:235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5;top:2471;width:469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 11/4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3;top:2471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1;top:2503;width:222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UH50-A50C-CZ00-G 00-B000-M2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4;top:2503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6;top:2503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9;top:2503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;top:2687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2687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2687;width:235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2687;width:27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 2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3;top:2687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2710;width:221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UH50-A60C-CZ00-E 00-B000-M2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4;top:2710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6;top:2710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9;top:2710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;top:3692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3692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3692;width:235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0;top:3692;width:359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N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3;top:3692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3724;width:221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UH50-A65C-CZ00-E 00-B000-M2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4;top:3724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6;top:3724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9;top:3724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;top:3907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3907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3907;width:235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0;top:3907;width:359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N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3;top:3907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3938;width:221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UH50-A70C-CZ00-E 00-B000-M2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4;top:3938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7;top:3938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9;top:3938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;top:4123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4123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4123;width:235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0;top:4123;width:359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N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3;top:4123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4154;width:221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UH50-A74C-CZ00-E 00-B000-M2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4;top:4154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7;top:4154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9;top:4154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;top:4338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;top:4338;width:235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4338;width:235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0;top:4338;width:43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N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3;top:4338;width:15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4362;width:221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UH50-A82C-CZ00-E 00-B000-M2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3;top:4362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7;top:4362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8;top:4362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4;top:4578;width:40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4;top:4578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8;top:4578;width:624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 572 7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;top:4554;width:1899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elkem v provedení dle MI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4;top:22;width:1255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3333CC"/>
                              <w:lang w:val="en-US" w:bidi="ar-SA"/>
                            </w:rPr>
                            <w:t>Pan Pavel Horá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7;top:461;width:32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yp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;top:22;width:3319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3333CC"/>
                              <w:lang w:val="en-US" w:bidi="ar-SA"/>
                            </w:rPr>
                            <w:t>Specifikace zboží dle poptávky z 12.10.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2902;width:348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3333CC"/>
                              <w:lang w:val="en-US" w:bidi="ar-SA"/>
                            </w:rPr>
                            <w:t xml:space="preserve">Ultrazvukové měřiče tepla ULTRAHEAT typ UH50 v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;top:3086;width:3983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3333CC"/>
                              <w:lang w:val="en-US" w:bidi="ar-SA"/>
                            </w:rPr>
                            <w:t xml:space="preserve">standardním provedení s přírubovým připojením pro Pt500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;top:3269;width:398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3333CC"/>
                              <w:lang w:val="en-US" w:bidi="ar-SA"/>
                            </w:rPr>
                            <w:t xml:space="preserve">Počitadlo odebíratelné s 1,5m přívodního vedení, zobrazení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3453;width:3345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3333CC"/>
                              <w:lang w:val="en-US" w:bidi="ar-SA"/>
                            </w:rPr>
                            <w:t>v GJ, se 6-letou baterií, instalace ve zpětném toku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1267;width:348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3333CC"/>
                              <w:lang w:val="en-US" w:bidi="ar-SA"/>
                            </w:rPr>
                            <w:t xml:space="preserve">Ultrazvukové měřiče tepla ULTRAHEAT typ UH50 v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;top:1450;width:3967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3333CC"/>
                              <w:lang w:val="en-US" w:bidi="ar-SA"/>
                            </w:rPr>
                            <w:t xml:space="preserve">standardním provedení se závitovým připojením pro Pt500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;top:1634;width:398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3333CC"/>
                              <w:lang w:val="en-US" w:bidi="ar-SA"/>
                            </w:rPr>
                            <w:t xml:space="preserve">Počitadlo odebíratelné s 1,5m přívodního vedení, zobrazení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;top:1817;width:3384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3333CC"/>
                              <w:lang w:val="en-US" w:bidi="ar-SA"/>
                            </w:rPr>
                            <w:t>v GJ,  se 6-letou baterií, instalace ve zpětném toku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6,5" to="-6,5" stroked="t" o:allowincell="f" style="position:absolute;flip:y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-6;top:-2;width:7;height:7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06,5" to="806,5" stroked="t" o:allowincell="f" style="position:absolute;flip:y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06;top:-2;width:7;height:7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619,5" to="1619,5" stroked="t" o:allowincell="f" style="position:absolute;flip:y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619;top:-2;width:7;height:7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431,5" to="2431,5" stroked="t" o:allowincell="f" style="position:absolute;flip:y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431;top:-2;width:7;height:7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196,5" to="3196,5" stroked="t" o:allowincell="f" style="position:absolute;flip:y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196;top:-2;width:7;height:7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224,5" to="4224,5" stroked="t" o:allowincell="f" style="position:absolute;flip:y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224;top:-2;width:7;height:7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6653,5" to="6653,5" stroked="t" o:allowincell="f" style="position:absolute;flip:y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6653;top:-2;width:7;height:7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378,5" to="7378,5" stroked="t" o:allowincell="f" style="position:absolute;flip:y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378;top:-2;width:7;height:7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270,5" to="8270,5" stroked="t" o:allowincell="f" style="position:absolute;flip:y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270;top:-2;width:7;height:7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61,5" to="9361,5" stroked="t" o:allowincell="f" style="position:absolute;flip:y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61;top:-2;width:7;height:7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06,228" to="806,4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06;top:228;width:7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19,228" to="1619,4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19;top:228;width:7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31,228" to="2431,4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31;top:228;width:7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96,228" to="3196,4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96;top:228;width:7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24,22" to="4224,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24;top:22;width:7;height:40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53,228" to="6653,4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53;top:228;width:7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78,228" to="7378,4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378;top:228;width:7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70,228" to="8270,4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70;top:228;width:7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06,636" to="806,12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06;top:636;width:7;height:60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19,636" to="1619,12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19;top:636;width:7;height:60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31,636" to="2431,12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31;top:636;width:7;height:60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96,636" to="3196,12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96;top:636;width:7;height:60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24,453" to="4224,12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24;top:453;width:7;height:78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53,453" to="6653,12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53;top:453;width:7;height:78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78,453" to="7378,12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378;top:453;width:7;height:78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70,453" to="8270,12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70;top:453;width:7;height:78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06,2033" to="806,28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06;top:2033;width:7;height:8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19,2033" to="1619,28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19;top:2033;width:7;height:8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31,2033" to="2431,28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31;top:2033;width:7;height:8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96,2033" to="3196,28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96;top:2033;width:7;height:8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24,1267" to="4224,28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24;top:1267;width:7;height:161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53,1267" to="6653,28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53;top:1267;width:7;height:161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78,1267" to="7378,28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378;top:1267;width:7;height:161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70,1267" to="8270,28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70;top:1267;width:7;height:161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96,3684" to="3196,45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96;top:3684;width:7;height:84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24,2902" to="4224,45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24;top:2902;width:7;height:16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53,2902" to="6653,45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53;top:2902;width:7;height:16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78,2902" to="7378,45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378;top:2902;width:7;height:16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70,2902" to="8270,45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70;top:2902;width:7;height:16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14;top:-2;width:23;height:477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06,3684" to="806,45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06;top:3684;width:7;height:84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19,3684" to="1619,45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19;top:3684;width:7;height:84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31,3684" to="2431,45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31;top:3684;width:7;height:84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96,4554" to="3196,4744" stroked="t" o:allowincell="f" style="position:absolute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196;top:4554;width:7;height:19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224,4554" to="4224,4744" stroked="t" o:allowincell="f" style="position:absolute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224;top:4554;width:7;height:19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6653,4554" to="6653,4744" stroked="t" o:allowincell="f" style="position:absolute">
                    <v:stroke color="#d4d4d4" joinstyle="miter" endcap="flat"/>
                    <v:fill o:detectmouseclick="t" on="false"/>
                    <w10:wrap type="none"/>
                  </v:line>
                </v:group>
                <v:rect id="shape_0" fillcolor="#d4d4d4" stroked="f" o:allowincell="f" style="position:absolute;left:6653;top:4554;width:7;height:190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7378,4554" to="7378,4744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378;top:4554;width:7;height:190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line id="shape_0" from="8270,4554" to="8270,4744" stroked="t" o:allowincell="f" style="position:absolute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270;top:4554;width:7;height:190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rect id="shape_0" fillcolor="black" stroked="f" o:allowincell="f" style="position:absolute;left:9353;top:22;width:23;height:47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;top:-2;width:9366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,221" to="9352,2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221;width:934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;top:429;width:9366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,628" to="9352,6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628;width:934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;top:1243;width:9366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,2025" to="9352,2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2025;width:934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,2240" to="9352,22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2240;width:934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,2455" to="9352,24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2455;width:934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,2671" to="9352,26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2671;width:934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;top:2878;width:9366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,3676" to="9352,36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3676;width:934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,3891" to="9352,38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3891;width:934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,4107" to="9352,41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4107;width:934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,4322" to="9352,43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4322;width:934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;top:4530;width:9366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;top:4745;width:9366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00" w:leader="none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  <w:rFonts w:cs="Franklin Gothic Book;Corbel" w:ascii="Franklin Gothic Book;Corbel" w:hAnsi="Franklin Gothic Book;Corbel"/>
      </w:rPr>
      <w:fldChar w:fldCharType="begin"/>
    </w:r>
    <w:r>
      <w:rPr>
        <w:rStyle w:val="PageNumber"/>
        <w:rFonts w:cs="Franklin Gothic Book;Corbel" w:ascii="Franklin Gothic Book;Corbel" w:hAnsi="Franklin Gothic Book;Corbel"/>
      </w:rPr>
      <w:instrText xml:space="preserve"> PAGE </w:instrText>
    </w:r>
    <w:r>
      <w:rPr>
        <w:rStyle w:val="PageNumber"/>
        <w:rFonts w:cs="Franklin Gothic Book;Corbel" w:ascii="Franklin Gothic Book;Corbel" w:hAnsi="Franklin Gothic Book;Corbel"/>
      </w:rPr>
      <w:fldChar w:fldCharType="separate"/>
    </w:r>
    <w:r>
      <w:rPr>
        <w:rStyle w:val="PageNumber"/>
        <w:rFonts w:cs="Franklin Gothic Book;Corbel" w:ascii="Franklin Gothic Book;Corbel" w:hAnsi="Franklin Gothic Book;Corbel"/>
      </w:rPr>
      <w:t>4</w:t>
    </w:r>
    <w:r>
      <w:rPr>
        <w:rStyle w:val="PageNumber"/>
        <w:rFonts w:cs="Franklin Gothic Book;Corbel" w:ascii="Franklin Gothic Book;Corbel" w:hAnsi="Franklin Gothic Book;Corbel"/>
      </w:rPr>
      <w:fldChar w:fldCharType="end"/>
    </w:r>
    <w:r>
      <w:rPr>
        <w:rStyle w:val="PageNumber"/>
        <w:rFonts w:cs="Franklin Gothic Book;Corbel" w:ascii="Franklin Gothic Book;Corbel" w:hAnsi="Franklin Gothic Book;Corbel"/>
        <w:sz w:val="22"/>
        <w:szCs w:val="22"/>
      </w:rPr>
      <w:t>/</w:t>
    </w:r>
    <w:r>
      <w:rPr>
        <w:rStyle w:val="PageNumber"/>
        <w:rFonts w:cs="Franklin Gothic Book;Corbel" w:ascii="Franklin Gothic Book;Corbel" w:hAnsi="Franklin Gothic Book;Corbel"/>
      </w:rPr>
      <w:fldChar w:fldCharType="begin"/>
    </w:r>
    <w:r>
      <w:rPr>
        <w:rStyle w:val="PageNumber"/>
        <w:rFonts w:cs="Franklin Gothic Book;Corbel" w:ascii="Franklin Gothic Book;Corbel" w:hAnsi="Franklin Gothic Book;Corbel"/>
      </w:rPr>
      <w:instrText xml:space="preserve"> NUMPAGES \* ARABIC </w:instrText>
    </w:r>
    <w:r>
      <w:rPr>
        <w:rStyle w:val="PageNumber"/>
        <w:rFonts w:cs="Franklin Gothic Book;Corbel" w:ascii="Franklin Gothic Book;Corbel" w:hAnsi="Franklin Gothic Book;Corbel"/>
      </w:rPr>
      <w:fldChar w:fldCharType="separate"/>
    </w:r>
    <w:r>
      <w:rPr>
        <w:rStyle w:val="PageNumber"/>
        <w:rFonts w:cs="Franklin Gothic Book;Corbel" w:ascii="Franklin Gothic Book;Corbel" w:hAnsi="Franklin Gothic Book;Corbel"/>
      </w:rPr>
      <w:t>4</w:t>
    </w:r>
    <w:r>
      <w:rPr>
        <w:rStyle w:val="PageNumber"/>
        <w:rFonts w:cs="Franklin Gothic Book;Corbel" w:ascii="Franklin Gothic Book;Corbel" w:hAnsi="Franklin Gothic Book;Corbel"/>
      </w:rPr>
      <w:fldChar w:fldCharType="end"/>
    </w:r>
    <w:r>
      <w:rPr>
        <w:rStyle w:val="PageNumber"/>
        <w:rFonts w:cs="Franklin Gothic Book;Corbel" w:ascii="Franklin Gothic Book;Corbel" w:hAnsi="Franklin Gothic Book;Corbel"/>
        <w:sz w:val="22"/>
        <w:szCs w:val="22"/>
      </w:rPr>
      <w:tab/>
    </w:r>
  </w:p>
  <w:p>
    <w:pPr>
      <w:pStyle w:val="Footer"/>
      <w:tabs>
        <w:tab w:val="center" w:pos="4536" w:leader="none"/>
        <w:tab w:val="left" w:pos="7200" w:leader="none"/>
        <w:tab w:val="right" w:pos="9072" w:leader="none"/>
      </w:tabs>
      <w:jc w:val="right"/>
      <w:rPr>
        <w:rStyle w:val="PageNumber"/>
        <w:rFonts w:ascii="Franklin Gothic Book;Corbel" w:hAnsi="Franklin Gothic Book;Corbel" w:cs="Franklin Gothic Book;Corbe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Char7">
    <w:name w:val="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6">
    <w:name w:val=" Char6"/>
    <w:qFormat/>
    <w:rPr>
      <w:sz w:val="24"/>
      <w:szCs w:val="24"/>
    </w:rPr>
  </w:style>
  <w:style w:type="character" w:styleId="Char5">
    <w:name w:val=" Char5"/>
    <w:qFormat/>
    <w:rPr>
      <w:sz w:val="24"/>
      <w:szCs w:val="24"/>
    </w:rPr>
  </w:style>
  <w:style w:type="character" w:styleId="Char">
    <w:name w:val="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  <w:szCs w:val="24"/>
      <w:lang w:val="en-US"/>
    </w:rPr>
  </w:style>
  <w:style w:type="paragraph" w:styleId="Textvbloku">
    <w:name w:val="Text v bloku"/>
    <w:basedOn w:val="Normal"/>
    <w:qFormat/>
    <w:pPr>
      <w:ind w:left="709" w:right="-1" w:hanging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  <w:jc w:val="both"/>
    </w:pPr>
    <w:rPr>
      <w:rFonts w:ascii="Arial" w:hAnsi="Arial" w:eastAsia="Calibri" w:cs="Arial"/>
      <w:sz w:val="24"/>
      <w:szCs w:val="24"/>
    </w:rPr>
  </w:style>
  <w:style w:type="paragraph" w:styleId="Zkladntext2">
    <w:name w:val="Základní text 2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cfbrieftext">
    <w:name w:val="scfbrieftext"/>
    <w:basedOn w:val="Normal"/>
    <w:qFormat/>
    <w:pPr>
      <w:autoSpaceDE w:val="true"/>
    </w:pPr>
    <w:rPr>
      <w:rFonts w:ascii="Arial" w:hAnsi="Arial" w:cs="Arial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.penize.cz/jiri-seidl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3:00Z</dcterms:created>
  <dc:creator>spudilova</dc:creator>
  <dc:description/>
  <cp:keywords/>
  <dc:language>en-US</dc:language>
  <cp:lastModifiedBy>kalna</cp:lastModifiedBy>
  <cp:lastPrinted>2018-10-24T09:20:00Z</cp:lastPrinted>
  <dcterms:modified xsi:type="dcterms:W3CDTF">2018-11-23T08:39:00Z</dcterms:modified>
  <cp:revision>3</cp:revision>
  <dc:subject/>
  <dc:title>KUPNÍ</dc:title>
</cp:coreProperties>
</file>