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 xml:space="preserve">Smlouva č:    MŠ 3/2018 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32"/>
          <w:lang w:val="cs-CZ"/>
        </w:rPr>
        <w:t>Kupní smlouva</w:t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i/>
          <w:sz w:val="24"/>
          <w:lang w:val="cs-CZ"/>
        </w:rPr>
        <w:t xml:space="preserve">uzavřená podle par. 2079 a násl., zákona 89/2012 Sb., Občanského zákoník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mez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VOSLUŽBA OTS a.s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Tovačovského 2, 130 00  Praha 3, zapsaná v obchodním rejstří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edeném Městským soudem v Praze, oddíl B, vložka 4530,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 členy představenstva ing. Pavlem Vaňkem a Janem Krbcem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ová schránka: ih4et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IČO:  25103709,  DIČ:  CZ25103709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nkovní spojení:  ČSOB a.s., Praha   </w:t>
      </w:r>
    </w:p>
    <w:p>
      <w:pPr>
        <w:pStyle w:val="Prosttext1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Číslo účtu:  187157867/0300</w:t>
      </w:r>
    </w:p>
    <w:p>
      <w:pPr>
        <w:pStyle w:val="Normal"/>
        <w:jc w:val="center"/>
        <w:rPr>
          <w:sz w:val="16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prodávající)</w:t>
      </w: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a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teřská škola, Praha 4, Svojšovická 3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Svojšovická 2923/3, Praha 4, PSČ 140 00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: Mgr. Janou Merhautovou ředitelkou škol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ová schránka:</w:t>
      </w:r>
      <w:r>
        <w:rPr>
          <w:b/>
          <w:bCs/>
          <w:sz w:val="24"/>
          <w:szCs w:val="24"/>
          <w:lang w:val="cs-CZ"/>
        </w:rPr>
        <w:t xml:space="preserve"> x7i5fh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IČO:  61384526, DIČ: neplátce DP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Bankovní spojení: ČS</w:t>
      </w:r>
    </w:p>
    <w:p>
      <w:pPr>
        <w:pStyle w:val="Prosttext1"/>
        <w:rPr>
          <w:color w:val="FF0000"/>
          <w:sz w:val="16"/>
        </w:rPr>
      </w:pPr>
      <w:r>
        <w:rPr>
          <w:rFonts w:cs="Times New Roman" w:ascii="Times New Roman" w:hAnsi="Times New Roman"/>
          <w:b/>
          <w:sz w:val="24"/>
        </w:rPr>
        <w:t>Číslo účtu:</w:t>
      </w:r>
      <w:r>
        <w:rPr>
          <w:rFonts w:cs="Times New Roman" w:ascii="Times New Roman" w:hAnsi="Times New Roman"/>
          <w:b/>
          <w:color w:val="FF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8742369/0800</w:t>
      </w:r>
    </w:p>
    <w:p>
      <w:pPr>
        <w:pStyle w:val="Normal"/>
        <w:rPr>
          <w:color w:val="FF0000"/>
          <w:sz w:val="16"/>
          <w:lang w:val="cs-CZ"/>
        </w:rPr>
      </w:pPr>
      <w:r>
        <w:rPr>
          <w:color w:val="FF0000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kupující)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rPr>
          <w:sz w:val="24"/>
          <w:lang w:val="cs-CZ"/>
        </w:rPr>
      </w:pPr>
      <w:r>
        <w:rPr>
          <w:sz w:val="24"/>
          <w:lang w:val="cs-CZ"/>
        </w:rPr>
        <w:t xml:space="preserve">Prodávající uzavřel s kupujícím tuto kupní smlouvu, přičemž předmětem smlouvy je dodávka zařízení uvedeného v odst. 2. článku I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2"/>
          <w:lang w:val="cs-CZ"/>
        </w:rPr>
      </w:pPr>
      <w:r>
        <w:rPr>
          <w:sz w:val="24"/>
          <w:lang w:val="cs-CZ"/>
        </w:rPr>
        <w:t xml:space="preserve">Prodávající se zavazuje předat kupujícímu za podmínek stanovených touto kupní smlouvou: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Heading3"/>
        <w:rPr>
          <w:sz w:val="24"/>
        </w:rPr>
      </w:pPr>
      <w:r>
        <w:rPr>
          <w:b w:val="false"/>
          <w:sz w:val="24"/>
          <w:szCs w:val="28"/>
        </w:rPr>
        <w:t>dva sporáky kombinované SPE 40 AR a jeden elektrický varný kotel 85 L včetně instalace          a zprovoznění dle nabídky NA-403180130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rPr>
          <w:sz w:val="24"/>
          <w:lang w:val="cs-CZ"/>
        </w:rPr>
      </w:pPr>
      <w:r>
        <w:rPr>
          <w:sz w:val="24"/>
          <w:lang w:val="cs-CZ"/>
        </w:rPr>
        <w:t xml:space="preserve">Kupující se tímto zavazuje za podmínek stanovených touto kupní smlouvou převzít předmět smlouvy uvedený v článku I. odst. 2. a zaplatit prodávajícímu kupní cenu podle článku III., odst. 1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Termín a místo plně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>Termín dodání předmětu smlouvy: do 19. 12. 2018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>Místem plnění je: kuchyne MŠ, Praha 4, Svojšovická 3, Svojšovická 2923/3, 140 00 Praha 4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Předmět plnění uvedený v článku I., odst. 2. je kupující povinen převzít v místě plnění. Dopravné do místa plnění zajišťuje a hradí prodávající.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Dodávka je považována za splněnou, jestliže dojde k převzetí dodaného zařízení odpovědným pracovníkem kupujícího. Dokladem o převzetí je záruční a předávací protokol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Nebezpečí škody k prodávanému předmětu plnění přechází z prodávajícího na kupujícího v místě plnění a okamžikem jeho předání dle bodu III. 2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Kupní cena a platební podmín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Kupní cena předmětu plnění uvedeného v článku I., odst. 2, činí:  243.024,00 Kč bez DPH</w:t>
      </w:r>
    </w:p>
    <w:p>
      <w:pPr>
        <w:pStyle w:val="Normal"/>
        <w:ind w:firstLine="283"/>
        <w:jc w:val="center"/>
        <w:rPr>
          <w:sz w:val="24"/>
          <w:lang w:val="cs-CZ"/>
        </w:rPr>
      </w:pPr>
      <w:r>
        <w:rPr>
          <w:sz w:val="24"/>
          <w:lang w:val="cs-CZ"/>
        </w:rPr>
        <w:t>(slovy:dvěstěčtyřicettřitisícdvacetčtyřikorun).</w:t>
      </w:r>
    </w:p>
    <w:p>
      <w:pPr>
        <w:pStyle w:val="Normal"/>
        <w:ind w:firstLine="283"/>
        <w:jc w:val="center"/>
        <w:rPr>
          <w:sz w:val="24"/>
          <w:lang w:val="cs-CZ"/>
        </w:rPr>
      </w:pPr>
      <w:r>
        <w:rPr>
          <w:sz w:val="24"/>
          <w:lang w:val="cs-CZ"/>
        </w:rPr>
        <w:t>Sazba DPH je 21 %, částka DPH činí 51.035,00 Kč.</w:t>
      </w:r>
    </w:p>
    <w:p>
      <w:pPr>
        <w:pStyle w:val="Normal"/>
        <w:ind w:firstLine="283"/>
        <w:jc w:val="center"/>
        <w:rPr>
          <w:sz w:val="24"/>
          <w:lang w:val="cs-CZ"/>
        </w:rPr>
      </w:pPr>
      <w:r>
        <w:rPr>
          <w:sz w:val="24"/>
          <w:lang w:val="cs-CZ"/>
        </w:rPr>
        <w:t>Cena včetně DPH činí:  294.059,-  Kč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 xml:space="preserve">Kupní cena zahrnuje předmět plnění, jeho dopravu do místa plnění, montáž, uvedení do provozu a zaškolení obsluhy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bě strany se dohodly na následujících platebních podmínkách. Kupující uhradí cenu předmětu plnění po instalaci na základě faktury vydané prodávajícím a se splatností 15 dnů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kud kupující neuhradí kupní cenu uvedenou v čl. III., odst. 1. ve lhůtách uvedených v čl. III. odst. 3., je prodávající oprávněn účtovat kupujícímu smluvní pokutu ve výši 0,05 % z příslušné částky za každý den prodlení a kupující se zavazuje tuto pokutu zaplatit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ru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odávající se zavazuje, že ručí za kvalitu všech podstatných komponentů dodaného předmětu smlouvy, vyjma materiálů a komponentů uvedených v odst. 2 tohoto článku, po dobu 12 měsíců od data předání zařízení do provozu a že odstraní případné závady dle odst. 4. článku IV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Na materiály podléhající běžnému opotřebení provozem zařízení jako jsou skleněné či plastové doplňky, kontrolní žárovky, těsnění a topná tělesa poskytujeme záruku 6 měsíců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>Kupující se zavazuje, že bude dodržovat podmínky údržby a zajistí řádné kuchařské školení pracovníků obsluhy zařízení, stanovené prodávajícím. V případě nedodržení stanovených záručních podmínek není možno uplatňovat odpovědnost prodávajícího za výskyt závady v záruční lhůtě. Záruční podmínky budou též uvedeny v záručním a předávacím protokol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Reklamace vad musí být provedena písemně. Prodávající se zavazuje zahájit opravu uznaných reklamovaných vad ve lhůtě 48 hodin v pracovní týden od doručení reklamačního hlášení kupující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 xml:space="preserve">Pokud není touto kupní smlouvou stanoveno jinak, řídí se právní vztahy z této smlouvy vzniklé příslušnými právními předpisy České republiky, zejména pak občanským zákoníke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 xml:space="preserve">Tato kupní smlouva může být změněna, doplněna nebo zrušena pouze se souhlasem obou smluvních stran, a to písemnými průběžně číslovanými dodatk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 xml:space="preserve">Tato kupní smlouva byla sepsána ve dvou vyhotoveních s platností originálu, z nichž každá ze smluvních stran obdrží jedno vyhotovení podepsané oprávněnými zástupc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Smluvní strany souhlasí s uveřejněním smlouvy na úřední desce odběratel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bídka 40318013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Praze dne 23. listopadu 2018</w:t>
        <w:tab/>
        <w:tab/>
        <w:tab/>
        <w:tab/>
        <w:t>V Praze dne: 23.listopadu 201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Prodávající:</w:t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g. Pavel Vaněk</w:t>
        <w:tab/>
        <w:tab/>
        <w:tab/>
        <w:tab/>
        <w:tab/>
        <w:t>Mgr. Jana Merhau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len představenstva,v.r.</w:t>
        <w:tab/>
        <w:tab/>
        <w:tab/>
        <w:tab/>
        <w:tab/>
        <w:t>ředitelka školy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 Kr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4" w:top="1626" w:footer="1418" w:bottom="17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  <w:lang w:val="cs-CZ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lang w:val="cs-CZ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rFonts w:ascii="Symbol" w:hAnsi="Symbol" w:cs="Symbol"/>
        <w:lang w:val="cs-CZ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  <w:lang w:val="cs-C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693" w:hanging="0"/>
      <w:jc w:val="center"/>
      <w:outlineLvl w:val="6"/>
    </w:pPr>
    <w:rPr>
      <w:b/>
      <w:sz w:val="32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  <w:u w:val="none"/>
      <w:lang w:val="cs-CZ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lang w:val="cs-CZ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  <w:u w:val="none"/>
      <w:lang w:val="cs-CZ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EXNAR PETR</dc:creator>
  <dc:description/>
  <cp:keywords/>
  <dc:language>en-US</dc:language>
  <cp:lastModifiedBy>ředitelka</cp:lastModifiedBy>
  <cp:lastPrinted>2017-12-21T08:37:00Z</cp:lastPrinted>
  <dcterms:modified xsi:type="dcterms:W3CDTF">2018-11-23T08:44:00Z</dcterms:modified>
  <cp:revision>5</cp:revision>
  <dc:subject/>
  <dc:title>24041899</dc:title>
</cp:coreProperties>
</file>