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062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4"/>
          <w:szCs w:val="24"/>
        </w:rPr>
        <w:t>Hradubická labsk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slovenské armády 408/51, 500 03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Horák, výkonný ředi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114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1330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Cyklostezka Hradec Králové - Pardubice: Stezka mechu a perníku, - trasa přes slepé rameno“</w:t>
      </w:r>
      <w:r>
        <w:rPr>
          <w:sz w:val="24"/>
          <w:szCs w:val="24"/>
        </w:rPr>
        <w:t>, evidovaného pod číslem 18RGI02-0062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dofinancování vlastního nákladů svazku obcí na projek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1.825.35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062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0.5.2018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8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4:00Z</dcterms:created>
  <dc:creator>holcova.veronika</dc:creator>
  <dc:description/>
  <cp:keywords/>
  <dc:language>en-US</dc:language>
  <cp:lastModifiedBy>Kamenický Petr Mgr.</cp:lastModifiedBy>
  <cp:lastPrinted>2018-04-25T14:31:00Z</cp:lastPrinted>
  <dcterms:modified xsi:type="dcterms:W3CDTF">2018-04-25T12:31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