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ívka v pavoučí sít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 a 1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