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0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Bc. Michalem Čoupkem, MBA, MPA, místopředsedou představenstva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Lukášem Plachým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S Bohemia engineering,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zdrevská 539, Praha 14 Hostavic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Lukášem Křítkem, místopředsedou představenst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Vladimírem Brabcem, předsedou představenst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56 48 24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64824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 Praze oddíl B, vložka 5219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</w:t>
      </w:r>
      <w:r>
        <w:rPr/>
        <w:t>provádění výměny, opravy a údržby parovodů, horkovodů, teplovodů, potrubí TV, studené vody a Cirkulace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skarpa@sesbohemia.cz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9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 xml:space="preserve">Miloslav Janča </w:t>
        <w:tab/>
        <w:tab/>
        <w:t>tel.: 739 686 13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 xml:space="preserve">Jaroslav Slaboch </w:t>
        <w:tab/>
        <w:t>tel.: 605 235 1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 xml:space="preserve">Luboš Burian </w:t>
        <w:tab/>
        <w:tab/>
        <w:t>tel.: 739 686 630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 xml:space="preserve">Tomáš Klimpera </w:t>
        <w:tab/>
        <w:t>tel.: 605 232 55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>Jakub Škarpa, ředitel výstavby</w:t>
        <w:tab/>
        <w:t>tel.: +420 606 597 596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>Jakub Škarpa, ředitel výstavby</w:t>
        <w:tab/>
        <w:t>tel.: +420 606 597 596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1. 10. 2018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      ________________________________________</w:t>
        <w:tab/>
        <w:t>za společnost Kolektory Praha, a.s.                      za společnost SES Bohemia engineering, a.s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Ing. Lukáš Plachý</w:t>
        <w:tab/>
      </w:r>
      <w:r>
        <w:rPr/>
        <w:t>Ing. Vladimír Brabec</w:t>
        <w:tab/>
        <w:tab/>
      </w:r>
      <w:r>
        <w:rPr>
          <w:sz w:val="22"/>
          <w:szCs w:val="22"/>
        </w:rPr>
        <w:t>Ing. Lukáš Křítek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0"/>
          <w:szCs w:val="22"/>
        </w:rPr>
        <w:t>předseda představenstva</w:t>
        <w:tab/>
        <w:t xml:space="preserve">              člen představenstva</w:t>
      </w:r>
      <w:r>
        <w:rPr>
          <w:sz w:val="22"/>
          <w:szCs w:val="22"/>
        </w:rPr>
        <w:t xml:space="preserve">         </w:t>
      </w:r>
      <w:r>
        <w:rPr>
          <w:sz w:val="20"/>
          <w:szCs w:val="22"/>
        </w:rPr>
        <w:t>předseda představenstva  místopředseda představenstv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0/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skarpa@sesbohemi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1:00Z</dcterms:created>
  <dc:creator>cernaa</dc:creator>
  <dc:description/>
  <dc:language>en-US</dc:language>
  <cp:lastModifiedBy>Černá Alena</cp:lastModifiedBy>
  <cp:lastPrinted>2018-09-27T11:10:00Z</cp:lastPrinted>
  <dcterms:modified xsi:type="dcterms:W3CDTF">2018-09-27T09:11:00Z</dcterms:modified>
  <cp:revision>2</cp:revision>
  <dc:subject/>
  <dc:title>Smlouva o spolupráci</dc:title>
</cp:coreProperties>
</file>