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30"/>
      </w:tblGrid>
      <w:tr>
        <w:trPr>
          <w:trHeight w:val="2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atel:</w:t>
              <w:br/>
              <w:t>Městská část Praha - Ďáblice</w:t>
              <w:br/>
              <w:t>Květnová č.p. 553/52</w:t>
              <w:br/>
              <w:t>Praha – Ďáblic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ovní spojení:  501855998/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PPF banka, a.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vropská 2690/17, Praha 6</w:t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30</wp:posOffset>
                      </wp:positionV>
                      <wp:extent cx="3329305" cy="1694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43"/>
                                  </w:tblGrid>
                                  <w:tr>
                                    <w:trPr>
                                      <w:trHeight w:val="1555" w:hRule="atLeast"/>
                                    </w:trPr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6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O B J E D N Á V K A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92/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Ze dne :  1.11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Uvádějte v korespondenci, dodacím listě a faktuř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t>Potvrzení objednávky , faktury a korespondenci odešlete na adresu objednate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15pt;height:133.45pt;mso-wrap-distance-left:0pt;mso-wrap-distance-right:7.05pt;mso-wrap-distance-top:0pt;mso-wrap-distance-bottom:0pt;margin-top: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 B J E D N Á V K 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2/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e dne :  1.11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vádějte v korespondenci, dodacím listě a faktu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Potvrzení objednávky , faktury a korespondenci odešlete na adresu objednate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 potvrzení  objednávky  uveďte  dodávající závod, dodací lhůtu,  bankovní spojení, cenu a DP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2880995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enred CZ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 Poříčí 1076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9.2pt;mso-wrap-distance-left:7.05pt;mso-wrap-distance-right:7.05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a Poříčí 1076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akturu odešlete s jedním průpisem objednat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085"/>
        <w:gridCol w:w="1270"/>
        <w:gridCol w:w="845"/>
        <w:gridCol w:w="1310"/>
      </w:tblGrid>
      <w:tr>
        <w:trPr>
          <w:trHeight w:val="3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dle obchodního zákoníku č. 513/1991 Sb.a ve smyslu přepisů jej měnících a doplňujících a na základě podmínek dodávky objednáváme: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ukázky (stravenky)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četně DPH  + proviz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J</w:t>
            </w:r>
          </w:p>
          <w:p>
            <w:pPr>
              <w:pStyle w:val="Normal"/>
              <w:ind w:right="-3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s</w:t>
            </w:r>
          </w:p>
          <w:p>
            <w:pPr>
              <w:pStyle w:val="Normal"/>
              <w:ind w:right="-3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nožství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v Kč</w:t>
            </w:r>
          </w:p>
        </w:tc>
      </w:tr>
      <w:tr>
        <w:trPr>
          <w:trHeight w:val="228" w:hRule="atLeast"/>
          <w:cantSplit w:val="true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 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.072,20</w:t>
            </w:r>
          </w:p>
        </w:tc>
      </w:tr>
    </w:tbl>
    <w:p>
      <w:pPr>
        <w:pStyle w:val="Normal"/>
        <w:ind w:left="-426" w:right="-5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right="-5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dací lhůta: </w:t>
      </w:r>
      <w:r>
        <w:rPr>
          <w:rFonts w:cs="Arial" w:ascii="Arial" w:hAnsi="Arial"/>
          <w:sz w:val="24"/>
          <w:szCs w:val="24"/>
        </w:rPr>
        <w:t xml:space="preserve">dle dohody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latba:  bankovním převodem</w:t>
      </w:r>
    </w:p>
    <w:p>
      <w:pPr>
        <w:pStyle w:val="Normal"/>
        <w:ind w:left="-426" w:right="-5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a příjemce zásilky</w:t>
            </w:r>
            <w:r>
              <w:rPr>
                <w:rFonts w:cs="Arial" w:ascii="Arial" w:hAnsi="Arial"/>
                <w:sz w:val="24"/>
                <w:szCs w:val="24"/>
              </w:rPr>
              <w:t xml:space="preserve">: IČO: 00 23 12 66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jení</w:t>
            </w:r>
            <w:r>
              <w:rPr>
                <w:rFonts w:cs="Arial" w:ascii="Arial" w:hAnsi="Arial"/>
                <w:sz w:val="24"/>
                <w:szCs w:val="24"/>
              </w:rPr>
              <w:t>: Telefon č. 283 910 723 – 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ěstská část Praha - Ďáblic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FAX: 283 910 72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Úřad městské části Praha – Ďáblice                       E -  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datelna@dablice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ing3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nová čp. 553/5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 Praha 8 - Ďáblice</w:t>
            </w:r>
          </w:p>
        </w:tc>
      </w:tr>
      <w:tr>
        <w:trPr>
          <w:trHeight w:val="1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vrzení objednávky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davatel: </w:t>
            </w:r>
            <w:r>
              <w:rPr>
                <w:rFonts w:cs="Arial" w:ascii="Arial" w:hAnsi="Arial"/>
                <w:sz w:val="24"/>
                <w:szCs w:val="24"/>
              </w:rPr>
              <w:t>razítko, datum, podpis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rávce rozpočtu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roslava Koubová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ítko,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 objednatele: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NDr. Ing. Michal Traurig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ítko, podpis</w:t>
            </w:r>
          </w:p>
        </w:tc>
      </w:tr>
    </w:tbl>
    <w:p>
      <w:pPr>
        <w:pStyle w:val="Normal"/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4" w:right="-8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0" w:hanging="0"/>
      <w:outlineLvl w:val="3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4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dab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1:00Z</dcterms:created>
  <dc:creator>sekretariát</dc:creator>
  <dc:description/>
  <cp:keywords/>
  <dc:language>en-US</dc:language>
  <cp:lastModifiedBy>Monika</cp:lastModifiedBy>
  <cp:lastPrinted>2016-11-01T08:07:00Z</cp:lastPrinted>
  <dcterms:modified xsi:type="dcterms:W3CDTF">2016-11-01T07:07:00Z</dcterms:modified>
  <cp:revision>4</cp:revision>
  <dc:subject/>
  <dc:title> </dc:title>
</cp:coreProperties>
</file>