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962400" cy="187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5pt;margin-top:8.55pt;width:311.95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 w:val="28"/>
          <w:lang w:val="en-US" w:eastAsia="en-US"/>
        </w:rPr>
        <w:t xml:space="preserve">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TUNA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Milan Ječný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Hrubý Rohozec 9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511 01 Turnov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Cs w:val="28"/>
          <w:highlight w:val="black"/>
        </w:rPr>
        <w:t>XXXXXXXXX</w:t>
      </w:r>
      <w:r>
        <w:rPr>
          <w:rFonts w:cs="Arial" w:ascii="Arial" w:hAnsi="Arial"/>
        </w:rPr>
        <w:t>/ 481322723      21.11.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ěc: Objednáv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Ředitelství Střední zdravotnické školy v Turnově tímto objednává </w:t>
      </w:r>
      <w:r>
        <w:rPr>
          <w:rFonts w:cs="Arial" w:ascii="Arial" w:hAnsi="Arial"/>
        </w:rPr>
        <w:t>v rámci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aplňování krajského akčního plánu rozvoje vzdělávání Libereckého kraje I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č. CZ.02.3.68/0.0/0.0/16_034/000849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s notebooky Dell Inspiron 5570 (procesor i7-8550U, paměť 16 GB, disk 256 GB SSD, DVD mechanika, 2letá záruka NBD on-site), včetně operačního systému Window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s SW Office Pro Plus 2019 SNGL OLP NL Acd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cenové nabídky ze dne 21.11.2018, v celkové ceně  105 484,- Kč včetně DP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faktury prosím uvést název a registrační číslo projetk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ále objednáváme (mimo projekt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2 ks dataprojektor BenQ MX507-3200lm, XGA, SmartEco</w:t>
      </w:r>
    </w:p>
    <w:p>
      <w:pPr>
        <w:pStyle w:val="Normal"/>
        <w:rPr/>
      </w:pPr>
      <w:r>
        <w:rPr>
          <w:rFonts w:cs="Arial" w:ascii="Arial" w:hAnsi="Arial"/>
          <w:szCs w:val="28"/>
        </w:rPr>
        <w:t>Dle cenové nabídky ze dne 21.11.2018, v celkové ceně 17 300,- Kč včetně DP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ín dodání: cca 3-5 týdnů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zdravotnická škola, Turnov, 28.října 1390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81071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152 573 625 /0600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Cs w:val="28"/>
          <w:highlight w:val="black"/>
        </w:rPr>
        <w:t>XXXXXXXXXXXXXX</w:t>
      </w:r>
      <w:r>
        <w:rPr>
          <w:rFonts w:cs="Arial" w:ascii="Arial" w:hAnsi="Arial"/>
          <w:szCs w:val="28"/>
        </w:rPr>
        <w:t>, ředitelka škol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kceptoval, dne 21.11.2018: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: MONETA Money Bank a.s., č.ú. 152 573 625/0600     IČO: 00581071   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770863205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SZŠ Turnov</dc:creator>
  <dc:description/>
  <cp:keywords/>
  <dc:language>en-US</dc:language>
  <cp:lastModifiedBy>Uživatel</cp:lastModifiedBy>
  <cp:lastPrinted>2018-11-21T11:00:00Z</cp:lastPrinted>
  <dcterms:modified xsi:type="dcterms:W3CDTF">2018-11-22T12:26:00Z</dcterms:modified>
  <cp:revision>20</cp:revision>
  <dc:subject/>
  <dc:title>                                                                   28</dc:title>
</cp:coreProperties>
</file>