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výpůjčce movitých věcí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uzavřená dle ustanovení § 2193 a následujících zákona č. 89/2012 Sb., občanský zákoník, v platném znění, me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tutárním městem Frýdek-Místek, </w:t>
      </w:r>
      <w:r>
        <w:rPr/>
        <w:t>se sídlem Radniční 1148, Frýdek, 738 01 Frýdek-Místek, zastoupeným Ing. Bc. Hanou Kalužovou, vedoucí odboru správy obecního majetku Magistrátu města Frýdku-Místku, IČ 00296643, DIČ CZ00296643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„půjči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společností TS a.s., </w:t>
      </w:r>
      <w:r>
        <w:rPr>
          <w:b w:val="false"/>
        </w:rPr>
        <w:t>se sídlem 17. listopadu 910, Místek, 73801 Frýdek-Místek, zastoupenou Ing. Jaromírem Kohutem, předsedou představenstva, IČO 60793716, DIČ CZ60793716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„vypůjčitel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ůjčitel je vlastníkem těchto movitých věcí – 5 ks mobilních ekologických WC, inventární číslo 8/5956 – 8/5960 (dále též „předmět výpůjčk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Půjčitel se zavazuje poskytnout vypůjčiteli věci vymezené v čl. I této smlouvy k bezplatnému užívání, a to na dobu neurčitou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 xml:space="preserve"> </w:t>
      </w:r>
      <w:r>
        <w:rPr/>
        <w:t>Vypůjčitel bude movitý majetek užívat k provozování veřejných WC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rPr/>
      </w:pPr>
      <w:r>
        <w:rPr/>
        <w:t>Vypůjčitel prohlašuje, že je mu stav vypůjčených movitých věci dobře znám, neboť si je prohlédl před uzavřením této smlouvy a potvrzuje, že jsou ve stavu způsobilém k řádnému užívání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  <w:t>III.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Půjčitel souhlasí s tím, že vypůjčitel může přenechat předmět výpůjčky k užívání třetí osobě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Vypůjčitel bude předmět výpůjčky užívat výhradně v souladu s účelem, kterému obvykle slouží a zodpovídá za škody na něm způsobené, tyto je povinen půjčiteli uhradit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 xml:space="preserve">Vypůjčitel je povinen předmět výpůjčky chránit před poškozením, ztrátou nebo zničením, a jakmile jej nebude potřebovat, vrátí jej ve stavu, v jakém jej převzal, s přihlédnutím k obvyklému opotřebení.   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Půjčitel je povinen předkládat vypůjčiteli řádnou inventuru movitých věcí k 31.12. kalendářního roku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Vypůjčitel je povinen uhradit náklady spojené s uvedením movitých věcí do stavu způsobilého k řádnému užívání, s přihlédnutím k obvyklému opotřebení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/>
      </w:pPr>
      <w:r>
        <w:rPr/>
        <w:t>Půjčitel je oprávněn požadovat vrácení předmětu výpůjčky, jestliže jej vypůjčitel neužívá řádně, užívá jej v rozporu s účelem stanoveným v této smlouvě nebo neplní-li některou z podmínek této smlouvy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/>
      </w:pPr>
      <w:r>
        <w:rPr/>
        <w:t>Půjčitel se může dále domáhat předčasného vrácení předmětu výpůjčky z důvodu uvedeného v ustanovení § 2198 odst. 2 občanského zákoníku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/>
        <w:t>Sjednaný smluvní vztah lze ukončit dohodou smluvních stran nebo písemnou výpovědí, kterou je oprávněna učinit kterákoli ze smluvních stran, a to i bez udání důvodu. Výpovědní doba činí jeden měsíc a začíná běžet 1. dne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VI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Smluvní strany prohlašují, že si tuto smlouvu před jejím podepsáním přečetly, že byla uzavřena po vzájemné dohodě, dle jejich pravé a svobodné vůle. Na důkaz souhlasu s tímto zněním připojují své podpis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Tato smlouva je sepsána ve dvou stejnopisech s platností originálu, z nichž každá smluvní strana obdrží po jednom vyhotov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          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/>
      </w:pPr>
      <w:r>
        <w:rPr/>
        <w:t>Ve Frýdku-Místku dne ………………                    Ve Frýdku-Místku dne …….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</w:t>
      </w:r>
      <w:r>
        <w:rPr/>
        <w:t>..                  ………………………………………...</w:t>
      </w:r>
    </w:p>
    <w:p>
      <w:pPr>
        <w:pStyle w:val="Normal"/>
        <w:ind w:left="180" w:hanging="0"/>
        <w:rPr/>
      </w:pPr>
      <w:r>
        <w:rPr/>
        <w:t xml:space="preserve">statutární město Frýdek-Místek </w:t>
        <w:tab/>
        <w:tab/>
        <w:tab/>
        <w:t xml:space="preserve"> TS a.s.</w:t>
      </w:r>
    </w:p>
    <w:p>
      <w:pPr>
        <w:pStyle w:val="Normal"/>
        <w:ind w:left="180" w:hanging="0"/>
        <w:rPr/>
      </w:pPr>
      <w:r>
        <w:rPr/>
        <w:t>zastoupené Ing. Bc. Hanou Kalužovou</w:t>
        <w:tab/>
        <w:tab/>
        <w:t xml:space="preserve"> zastoupená Ing. Jaromírem Kohute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5:00Z</dcterms:created>
  <dc:creator>bacikova</dc:creator>
  <dc:description/>
  <cp:keywords/>
  <dc:language>en-US</dc:language>
  <cp:lastModifiedBy>Bc. Petra RAŠOVSKÁ </cp:lastModifiedBy>
  <cp:lastPrinted>2017-12-19T13:29:00Z</cp:lastPrinted>
  <dcterms:modified xsi:type="dcterms:W3CDTF">2018-11-22T11:15:00Z</dcterms:modified>
  <cp:revision>2</cp:revision>
  <dc:subject/>
  <dc:title>Dodatek č</dc:title>
</cp:coreProperties>
</file>