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Břetislav Adler, </w:t>
      </w:r>
      <w:r>
        <w:rPr>
          <w:rFonts w:cs="Georgia" w:ascii="Georgia" w:hAnsi="Georgia"/>
          <w:b/>
        </w:rPr>
        <w:t>Drnovice 255, 683 04 Drnovic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48834807, DIČ: CZ670507113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Fyzická osoba podnikající dle živnostenského zákona nezapsaná v obchodním rejstříku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rodávající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  <w:b/>
        </w:rPr>
        <w:t xml:space="preserve">Transportní bedny na tympány – 8 kusů </w:t>
      </w:r>
      <w:r>
        <w:rPr>
          <w:rFonts w:cs="Arial" w:ascii="Georgia" w:hAnsi="Georgia"/>
        </w:rPr>
        <w:t>(specifikace: rozměry 100 x 90 (100) x 85 (100) cm, vnější barva modrá, otočná pojezdová kola 100 mm á 5 ks, motýlkový zámek á 2 ks, klavírový pant, zápustné madlo á 4 ks, uvnitř vyjímatelná příčka na náhradní blány á 1 ks a vyjímatelné podlážky á 2 ks na různé druhy tympánů)</w:t>
      </w:r>
    </w:p>
    <w:p>
      <w:pPr>
        <w:pStyle w:val="Normal"/>
        <w:ind w:left="357" w:hanging="0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 xml:space="preserve">Smluvní strany se dohodly, že kupní cena činí 14.800 Kč za jednu transportní bednu, tj. </w:t>
      </w:r>
      <w:r>
        <w:rPr>
          <w:rFonts w:cs="Arial" w:ascii="Georgia" w:hAnsi="Georgia"/>
          <w:b/>
        </w:rPr>
        <w:t>celkem 118.400 Kč</w:t>
      </w:r>
      <w:r>
        <w:rPr>
          <w:rFonts w:cs="Arial" w:ascii="Georgia" w:hAnsi="Georgia"/>
        </w:rPr>
        <w:t xml:space="preserve"> (slovy: Jedno sto osmnáct tisíc čtyři sta korun českých) + DPH v zákonné sazbě. ČF je povinna zaplatit celou kupní cenu prodávajícímu na bankovní účet č. 153284278/0300 vedený u ČSOB, a to nejpozději do 30. 11. 2018, nikoli však před předáním předmětu koupě ČF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vlastníkem předmětu koupě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se zavazuje předmět koupě fyzicky předat ČF a ČF se zavazuje jej fyzicky převzít v sídle ČF, a to bez zbytečného odkladu po uzavření této smlouvy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, nenabude však účinnosti přede dnem připsání celé kupní ceny na bankovní účet ČF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ruka a reklamační podmín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Délka záruční doby záruky za jakost dodaného zboží činí 24 měsíců ode dne převzetí movitých věcí kupujícím na konstrukční a materiálové vady za podmínky, že způsob skladování a užívání odpovídá příslušným normám platným pro daný druh zboží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Reklamace se uplatňuje přejímkou zboží u prodávajícího bezodkladně po zjištění vady na zboží a nahlášením na telefonní číslo xxx xxx xxx nebo na e-mailové adrese xxxxxxxxxxxxxxx a následně do 24 hodin zasláním prodávajícímu písemné oznámení o nahlášení závady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Prodávající zajišťuje servisní službu v době záruky 24 měsíců od data prodeje zboží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7. 11. 2018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prodávající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 a za správnost ručí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L. Drábek, vedoucí provozního oddělení</w:t>
      </w:r>
    </w:p>
    <w:sectPr>
      <w:footerReference w:type="default" r:id="rId2"/>
      <w:type w:val="nextPage"/>
      <w:pgSz w:w="11906" w:h="16838"/>
      <w:pgMar w:left="1134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  <w:i/>
        <w:sz w:val="14"/>
        <w:szCs w:val="14"/>
      </w:rPr>
      <w:t>Kupní smlouva (ČF kupuje movitou věc), vzor platný k 14.5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Georgia" w:hAnsi="Georg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7:00Z</dcterms:created>
  <dc:creator>Drábek Leoš</dc:creator>
  <dc:description/>
  <cp:keywords/>
  <dc:language>en-US</dc:language>
  <cp:lastModifiedBy>Drábek Leoš</cp:lastModifiedBy>
  <cp:lastPrinted>2014-04-28T13:21:00Z</cp:lastPrinted>
  <dcterms:modified xsi:type="dcterms:W3CDTF">2018-11-22T11:07:00Z</dcterms:modified>
  <cp:revision>2</cp:revision>
  <dc:subject/>
  <dc:title/>
</cp:coreProperties>
</file>