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color w:val="000000"/>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5.</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rFonts w:ascii="Arial" w:hAnsi="Arial" w:cs="Arial"/>
          <w:sz w:val="18"/>
          <w:szCs w:val="18"/>
          <w:lang w:val="cs-CZ"/>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2:00Z</dcterms:created>
  <dc:creator>Vesela Jana</dc:creator>
  <dc:description/>
  <cp:keywords/>
  <dc:language>en-US</dc:language>
  <cp:lastModifiedBy>Vesela Jana</cp:lastModifiedBy>
  <cp:lastPrinted>2011-09-07T13:21:00Z</cp:lastPrinted>
  <dcterms:modified xsi:type="dcterms:W3CDTF">2018-11-13T08:52:00Z</dcterms:modified>
  <cp:revision>1</cp:revision>
  <dc:subject>Úvěrové obchody</dc:subject>
  <dc:title>Úvěrové podmínky pro FOP a PO</dc:title>
</cp:coreProperties>
</file>