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1983942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2657899541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2657899541"/>
            <w:bookmarkStart w:id="8" w:name="__Fieldmark__1_2657899541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TECHNICKÝ A DOPRAVNÍ SERVIS, 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Mariánské Lázně, U Pily 206/3a, PSČ 3530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521326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apsaná v obchodním rejstříku vedeném u Krajského soudu v Plzni, oddíl C, vložka 9012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 5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edenmiliónpětset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výkyvy v cash flow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67685154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vozní úvěr - na výkyvy v cash flow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7" w:name="cerpani_postupne"/>
      <w:bookmarkEnd w:id="17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rPr>
          <w:b/>
        </w:rPr>
        <w:t>29.3.2019</w:t>
      </w:r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</w:rPr>
      </w:pPr>
      <w:bookmarkStart w:id="18" w:name="cerpani_postupne_KC"/>
      <w:bookmarkEnd w:id="18"/>
      <w:r>
        <w:rPr>
          <w:i/>
          <w:vanish/>
          <w:color w:val="FF0000"/>
        </w:rPr>
        <w:t>(Varianta1: Úvěr je poskytován v Kč)</w:t>
      </w:r>
    </w:p>
    <w:p>
      <w:pPr>
        <w:pStyle w:val="Normal"/>
        <w:ind w:left="567" w:hanging="567"/>
        <w:rPr/>
      </w:pPr>
      <w:r>
        <w:rPr/>
        <w:t>3.5</w:t>
        <w:tab/>
        <w:t>Klient je oprávněn požádat o Čerpání v jiné měně než v Měně úvěru. Nedohodne-li se Klient s Bankou předem jinak, pro přepočet měny Čerpání na Měnu úvěru se použije Kurz deviza prodej platný v den Čerpání.</w:t>
      </w:r>
    </w:p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ab/>
        <w:t>Pokud je v této Smlouvě umožněno Čerpání na Běžný účet a Klient požádá o Čerpání v Měně úvěru na Běžný účet v jiné měně, pro přepočet se použije obdobně postup dle předchozí věty. Pokud Klient požádá o Čerpání v jiné měně než v Měně úvěru na Běžný účet, který je veden v Měně úvěru, Banka převede na Běžný účet částku v Měně úvěru stanovenou postupem dle druhé věty tohoto článku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9" w:name="cerpani_postupne_KC"/>
      <w:bookmarkStart w:id="20" w:name="cerpani_postupne_36"/>
      <w:bookmarkStart w:id="21" w:name="cerpani_postupne_2"/>
      <w:bookmarkStart w:id="22" w:name="cerpani_postupne_1"/>
      <w:bookmarkStart w:id="23" w:name="cerpani_postupne_CM"/>
      <w:bookmarkStart w:id="24" w:name="cerpani_postupne_KC"/>
      <w:bookmarkStart w:id="25" w:name="cerpani_postupne_36"/>
      <w:bookmarkStart w:id="26" w:name="cerpani_postupne_2"/>
      <w:bookmarkStart w:id="27" w:name="cerpani_postupne_1"/>
      <w:bookmarkStart w:id="28" w:name="cerpani_postupne_CM"/>
      <w:bookmarkEnd w:id="24"/>
      <w:bookmarkEnd w:id="25"/>
      <w:bookmarkEnd w:id="26"/>
      <w:bookmarkEnd w:id="27"/>
      <w:bookmarkEnd w:id="28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29" w:name="cerpani_postupne"/>
      <w:bookmarkStart w:id="30" w:name="cerpani_postupne"/>
      <w:bookmarkEnd w:id="30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31" w:name="ceny_41_1"/>
      <w:bookmarkStart w:id="32" w:name="ceny_41_2"/>
      <w:bookmarkEnd w:id="31"/>
      <w:bookmarkEnd w:id="32"/>
      <w:r>
        <w:rPr>
          <w:i/>
          <w:vanish/>
          <w:color w:val="FF0000"/>
        </w:rPr>
        <w:t>(Varianta2: Cena za rezervaci zdrojů se sjednává.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33" w:name="_DV_M14"/>
      <w:bookmarkEnd w:id="33"/>
      <w:r>
        <w:rPr/>
        <w:t>Klient</w:t>
      </w:r>
      <w:bookmarkStart w:id="34" w:name="_DV_M15"/>
      <w:bookmarkEnd w:id="34"/>
      <w:r>
        <w:rPr/>
        <w:t xml:space="preserve"> bude platit </w:t>
      </w:r>
      <w:bookmarkStart w:id="35" w:name="_DV_C231"/>
      <w:r>
        <w:rPr/>
        <w:t>Bance</w:t>
      </w:r>
      <w:bookmarkStart w:id="36" w:name="_DV_M16"/>
      <w:bookmarkEnd w:id="35"/>
      <w:bookmarkEnd w:id="36"/>
      <w:r>
        <w:rPr/>
        <w:t xml:space="preserve"> cenu za rezervaci zdrojů ve výši</w:t>
      </w:r>
      <w:bookmarkStart w:id="37" w:name="_DV_C232"/>
      <w:r>
        <w:rPr/>
        <w:t xml:space="preserve"> </w:t>
      </w:r>
      <w:bookmarkStart w:id="38" w:name="_DV_M17"/>
      <w:bookmarkEnd w:id="37"/>
      <w:bookmarkEnd w:id="38"/>
      <w:r>
        <w:rPr/>
        <w:t xml:space="preserve">0,25 % p. a. </w:t>
      </w:r>
      <w:bookmarkStart w:id="39" w:name="_DV_M18"/>
      <w:bookmarkEnd w:id="39"/>
      <w:r>
        <w:rPr/>
        <w:t xml:space="preserve">z nečerpaného </w:t>
      </w:r>
      <w:bookmarkStart w:id="40" w:name="_DV_C234"/>
      <w:r>
        <w:rPr/>
        <w:t>Úvěru</w:t>
      </w:r>
      <w:bookmarkStart w:id="41" w:name="_DV_M19"/>
      <w:bookmarkEnd w:id="40"/>
      <w:bookmarkEnd w:id="41"/>
      <w:r>
        <w:rPr/>
        <w:t>. Nečerpan</w:t>
      </w:r>
      <w:bookmarkStart w:id="42" w:name="_DV_M20"/>
      <w:bookmarkEnd w:id="42"/>
      <w:r>
        <w:rPr/>
        <w:t>ým Úvěrem se rozumí denní výše rozdílu mezi</w:t>
      </w:r>
      <w:bookmarkStart w:id="43" w:name="_DV_C238"/>
      <w:r>
        <w:rPr/>
        <w:t xml:space="preserve"> Výší úvěru a vyčerpanou jistinou Úvěru.</w:t>
      </w:r>
      <w:bookmarkStart w:id="44" w:name="_DV_M22"/>
      <w:bookmarkStart w:id="45" w:name="_DV_M21"/>
      <w:bookmarkEnd w:id="43"/>
      <w:bookmarkEnd w:id="44"/>
      <w:bookmarkEnd w:id="45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46" w:name="ceny_41_2a"/>
      <w:bookmarkEnd w:id="46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</w:t>
      </w:r>
      <w:r>
        <w:rPr>
          <w:i/>
          <w:vanish/>
          <w:color w:val="FF0000"/>
        </w:rPr>
        <w:t xml:space="preserve">, cena za rezervaci zdrojů hrazena </w:t>
      </w:r>
      <w:r>
        <w:rPr>
          <w:b/>
          <w:i/>
          <w:vanish/>
          <w:color w:val="FF0000"/>
        </w:rPr>
        <w:t>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</w:r>
      <w:bookmarkStart w:id="47" w:name="_DV_C241"/>
      <w:r>
        <w:rPr/>
        <w:t>Vypočtená cena se zaokrouhluje na celé koruny (Kč) podle obecných pravidel.</w:t>
      </w:r>
      <w:bookmarkEnd w:id="47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48" w:name="ceny_41_2a"/>
      <w:bookmarkStart w:id="49" w:name="ceny_41_2c"/>
      <w:bookmarkStart w:id="50" w:name="ceny_41_2b"/>
      <w:bookmarkStart w:id="51" w:name="ceny_41_2a"/>
      <w:bookmarkStart w:id="52" w:name="ceny_41_2c"/>
      <w:bookmarkStart w:id="53" w:name="ceny_41_2b"/>
      <w:bookmarkEnd w:id="51"/>
      <w:bookmarkEnd w:id="52"/>
      <w:bookmarkEnd w:id="53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54" w:name="_DV_M28"/>
      <w:bookmarkEnd w:id="54"/>
      <w:r>
        <w:rPr/>
        <w:t>data nabytí účinnosti této Smlouvy do 29.3.2019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426" w:hanging="426"/>
        <w:rPr/>
      </w:pPr>
      <w:r>
        <w:rPr/>
      </w:r>
      <w:bookmarkStart w:id="55" w:name="ceny_41_2"/>
      <w:bookmarkStart w:id="56" w:name="ceny_41_2"/>
      <w:bookmarkEnd w:id="56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57" w:name="ceny_42_1"/>
      <w:bookmarkEnd w:id="57"/>
      <w:r>
        <w:rPr>
          <w:i/>
          <w:vanish/>
          <w:color w:val="FF0000"/>
        </w:rPr>
        <w:t xml:space="preserve">(Varianta2: </w:t>
      </w:r>
      <w:r>
        <w:rPr>
          <w:b/>
          <w:i/>
          <w:vanish/>
          <w:color w:val="FF0000"/>
        </w:rPr>
        <w:t>Cena za spravování úvěru</w:t>
      </w:r>
      <w:r>
        <w:rPr>
          <w:i/>
          <w:vanish/>
          <w:color w:val="FF0000"/>
        </w:rPr>
        <w:t xml:space="preserve"> – cena individuální nebo snížená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 xml:space="preserve">Klient a Banka se dohodli, že Klient bude platit Bance cenu za spravování Úvěru ve výši </w:t>
      </w:r>
      <w:r>
        <w:fldChar w:fldCharType="begin">
          <w:ffData>
            <w:name w:val="tZaSpravovaniMen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8" w:name="tZaSpravovaniMena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8"/>
      <w:r>
        <w:rPr/>
        <w:t xml:space="preserve"> </w:t>
      </w:r>
      <w:r>
        <w:rPr>
          <w:i/>
          <w:vanish/>
          <w:color w:val="FF0000"/>
        </w:rPr>
        <w:t>(doplňte měnu ceny za spravování úvěru)</w:t>
      </w:r>
      <w:r>
        <w:rPr/>
        <w:t xml:space="preserve"> 300,00 </w:t>
      </w:r>
      <w:r>
        <w:rPr>
          <w:i/>
          <w:vanish/>
          <w:color w:val="FF0000"/>
        </w:rPr>
        <w:t xml:space="preserve">(doplňte částku) </w:t>
      </w:r>
      <w:r>
        <w:rPr/>
        <w:t>měsíčně a způsobem po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59" w:name="ceny_43_3"/>
      <w:bookmarkStart w:id="60" w:name="ceny_43_2"/>
      <w:bookmarkStart w:id="61" w:name="ceny_43_1"/>
      <w:bookmarkStart w:id="62" w:name="ceny_42_3"/>
      <w:bookmarkEnd w:id="59"/>
      <w:bookmarkEnd w:id="60"/>
      <w:bookmarkEnd w:id="61"/>
      <w:bookmarkEnd w:id="62"/>
      <w:r>
        <w:rPr>
          <w:i/>
          <w:vanish/>
          <w:color w:val="FF0000"/>
        </w:rPr>
        <w:t>(Varianta4:</w:t>
      </w:r>
      <w:r>
        <w:rPr>
          <w:b/>
          <w:i/>
          <w:vanish/>
          <w:color w:val="FF0000"/>
        </w:rPr>
        <w:t xml:space="preserve"> Cena za realizaci úvěru bude zaplacena při uzavření smlouvy o úvěru</w:t>
      </w:r>
      <w:r>
        <w:rPr>
          <w:i/>
          <w:vanish/>
          <w:color w:val="FF0000"/>
        </w:rPr>
        <w:t xml:space="preserve"> – individuální nebo snížená)</w:t>
      </w:r>
    </w:p>
    <w:p>
      <w:pPr>
        <w:pStyle w:val="Normal"/>
        <w:ind w:left="567" w:hanging="567"/>
        <w:rPr/>
      </w:pPr>
      <w:r>
        <w:rPr/>
        <w:t>4.3</w:t>
        <w:tab/>
        <w:t xml:space="preserve">Klient a Banka se dohodli, že Klient zaplatí Bance cenu za realizaci Úvěru ve výši </w:t>
      </w:r>
      <w:r>
        <w:fldChar w:fldCharType="begin">
          <w:ffData>
            <w:name w:val="tZaRealizaciMen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3" w:name="tZaRealizaciMena2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3"/>
      <w:r>
        <w:rPr/>
        <w:t xml:space="preserve"> </w:t>
      </w:r>
      <w:r>
        <w:rPr>
          <w:i/>
          <w:vanish/>
          <w:color w:val="FF0000"/>
        </w:rPr>
        <w:t>(doplňte měnu ceny za realizaci úvěru)</w:t>
      </w:r>
      <w:r>
        <w:rPr/>
        <w:t xml:space="preserve"> </w:t>
      </w:r>
      <w:r>
        <w:fldChar w:fldCharType="begin">
          <w:ffData>
            <w:name w:val="Textové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 000,00</w:t>
      </w:r>
      <w:r>
        <w:rPr/>
      </w:r>
      <w:r>
        <w:rPr/>
        <w:fldChar w:fldCharType="end"/>
      </w:r>
      <w:r>
        <w:rPr>
          <w:i/>
          <w:vanish/>
          <w:color w:val="FF0000"/>
        </w:rPr>
        <w:t>(doplňte částku)</w:t>
      </w:r>
      <w:r>
        <w:rPr/>
        <w:t xml:space="preserve">. Cena za realizaci Úvěru je splatná nejpozději ke dni následujícímu po nabytí účinnosti této Smlouvy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4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64" w:name="ceny_43_5"/>
      <w:bookmarkEnd w:id="64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5" w:name="CenaKcUcet_1_Copy_1"/>
      <w:r>
        <w:rPr/>
      </w:r>
      <w:r>
        <w:rPr/>
        <w:fldChar w:fldCharType="separate"/>
      </w:r>
      <w:r>
        <w:rPr/>
        <w:t>8862840237/0100</w:t>
      </w:r>
      <w:r>
        <w:rPr/>
      </w:r>
      <w:r>
        <w:rPr/>
        <w:fldChar w:fldCharType="end"/>
      </w:r>
      <w:bookmarkEnd w:id="65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66" w:name="ceny_44_4"/>
      <w:bookmarkStart w:id="67" w:name="ceny_44_3"/>
      <w:bookmarkStart w:id="68" w:name="ceny_44_2"/>
      <w:bookmarkEnd w:id="66"/>
      <w:bookmarkEnd w:id="67"/>
      <w:bookmarkEnd w:id="68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 xml:space="preserve">(Varianta3: Pohyblivá úroková sazba a indexovou sazbou je IBOR s periodou přecenění 1M po celou dobu čerpání i splácení úvěru. Indexovou sazbu IBOR s periodou přecenění kratší než 1M lze použít pouze v případě municipálních úvěrů, které splňují předpoklady uvedené  metodickém pokynu čl. 6.1 var2, var3b) 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9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69"/>
      <w:r>
        <w:rPr>
          <w:vanish/>
          <w:color w:val="FF0000"/>
          <w:sz w:val="16"/>
          <w:szCs w:val="16"/>
          <w:u w:val="single"/>
        </w:rPr>
        <w:t>(dopňte příslušnou sazbu IBOR)</w:t>
      </w:r>
      <w:r>
        <w:rPr/>
        <w:t xml:space="preserve"> a pevné odchylky ve výši 1,80</w:t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/>
      </w:pPr>
      <w:r>
        <w:rPr>
          <w:i/>
          <w:vanish/>
          <w:color w:val="FF0000"/>
        </w:rPr>
        <w:t>(Varianta1: Jednorázová splatnost pro úvěr s pevnou úrokovou sazbou nebo pohyblivou úrokovou sazbou s indexovou sazbou RS nebo IBOR s periodou přecenění 1M, popř. i s periodou přecenění kratší než 1M u municipálních úvěrů, které splňují předpoklady uvedené  v metodickém pokynu čl. 6.1 var2, var3b.)</w:t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70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0.4.2019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70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  <w:szCs w:val="18"/>
        </w:rPr>
      </w:pPr>
      <w:r>
        <w:rPr>
          <w:i/>
          <w:iCs/>
          <w:vanish/>
          <w:color w:val="FF0000"/>
          <w:szCs w:val="18"/>
        </w:rPr>
      </w:r>
      <w:bookmarkStart w:id="71" w:name="splaceni_61_varianta_4"/>
      <w:bookmarkStart w:id="72" w:name="splaceni_61_varianta_3"/>
      <w:bookmarkStart w:id="73" w:name="splaceni_61_varianta_2"/>
      <w:bookmarkStart w:id="74" w:name="splaceni_61_varianta_4"/>
      <w:bookmarkStart w:id="75" w:name="splaceni_61_varianta_3"/>
      <w:bookmarkStart w:id="76" w:name="splaceni_61_varianta_2"/>
      <w:bookmarkEnd w:id="74"/>
      <w:bookmarkEnd w:id="75"/>
      <w:bookmarkEnd w:id="76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77" w:name="splaceni_62_varianta_1"/>
      <w:bookmarkEnd w:id="77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8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8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a: Jednorázová splatnost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a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9" w:name="splaceni_62_varianta_1b"/>
      <w:bookmarkStart w:id="80" w:name="splaceni_62_varianta_1b"/>
      <w:bookmarkEnd w:id="80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1" w:name="splaceni_62_varianta_1"/>
      <w:bookmarkStart w:id="82" w:name="splaceni_62_varianta_2"/>
      <w:bookmarkStart w:id="83" w:name="splaceni_62_varianta_1"/>
      <w:bookmarkStart w:id="84" w:name="splaceni_62_varianta_2"/>
      <w:bookmarkEnd w:id="83"/>
      <w:bookmarkEnd w:id="84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85" w:name="splaceni_63_varianta_1"/>
      <w:bookmarkEnd w:id="85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6" w:name="TXT_CisloUc1_Copy_1"/>
      <w:r>
        <w:rPr/>
      </w:r>
      <w:r>
        <w:rPr/>
        <w:fldChar w:fldCharType="separate"/>
      </w:r>
      <w:r>
        <w:rPr/>
        <w:t>8862840237/0100</w:t>
      </w:r>
      <w:r>
        <w:rPr/>
      </w:r>
      <w:r>
        <w:rPr/>
        <w:fldChar w:fldCharType="end"/>
      </w:r>
      <w:bookmarkEnd w:id="86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7" w:name="splaceni_63_varianta_1"/>
      <w:bookmarkStart w:id="88" w:name="splaceni_63_varianta_1"/>
      <w:bookmarkEnd w:id="88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89" w:name="splaceni_63_varianta_2"/>
      <w:bookmarkStart w:id="90" w:name="splaceni_63_varianta_2"/>
      <w:bookmarkEnd w:id="90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91" w:name="Zajisteniuveru0"/>
      <w:bookmarkStart w:id="92" w:name="ZajisteniUveru2"/>
      <w:bookmarkEnd w:id="91"/>
      <w:bookmarkEnd w:id="92"/>
      <w:r>
        <w:rPr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bCs/>
          <w:i/>
          <w:i/>
          <w:iCs/>
          <w:vanish/>
          <w:color w:val="000000"/>
          <w:szCs w:val="18"/>
        </w:rPr>
      </w:pPr>
      <w:r>
        <w:rPr>
          <w:b/>
          <w:bCs/>
          <w:i/>
          <w:iCs/>
          <w:vanish/>
          <w:color w:val="000000"/>
          <w:szCs w:val="18"/>
        </w:rPr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567"/>
        <w:rPr/>
      </w:pPr>
      <w:r>
        <w:rPr>
          <w:color w:val="000000"/>
        </w:rPr>
        <w:t>7.1</w:t>
        <w:tab/>
        <w:t>Dluhy Klienta vůči Bance z této Smlouvy, jsou zajištěny v rozsahu a způsobem sjednaným v samostatné smlouvě či smlouvách o poskytnutí zajištění, jmenovitě ve Smlouvě o zajištění blankosměnkou registrační číslo 10000706065 uzavřené mezi Bankou a Klientem, kdy zajištěním se rozumí krycí blankosměnka.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iCs/>
          <w:color w:val="000000"/>
          <w:szCs w:val="18"/>
        </w:rPr>
      </w:pPr>
      <w:r>
        <w:rPr>
          <w:b/>
          <w:iCs/>
          <w:color w:val="000000"/>
          <w:szCs w:val="18"/>
        </w:rPr>
      </w:r>
      <w:bookmarkStart w:id="93" w:name="ZajisteniUveru1"/>
      <w:bookmarkStart w:id="94" w:name="ZajisteniUveru1"/>
      <w:bookmarkEnd w:id="94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iCs/>
          <w:sz w:val="18"/>
          <w:szCs w:val="18"/>
        </w:rPr>
      </w:pPr>
      <w:bookmarkStart w:id="95" w:name="_DV_C172"/>
      <w:bookmarkEnd w:id="95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96" w:name="ZajisteniUveru2"/>
      <w:bookmarkStart w:id="97" w:name="_DV_C172"/>
      <w:bookmarkEnd w:id="96"/>
      <w:bookmarkEnd w:id="97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98" w:name="Specpod_1_c"/>
      <w:bookmarkEnd w:id="98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99" w:name="SPECPOD_REG"/>
      <w:bookmarkStart w:id="100" w:name="Specpod_1"/>
      <w:bookmarkEnd w:id="99"/>
      <w:bookmarkEnd w:id="100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4060skp@kb.cz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AnapovedaM"/>
          <w:szCs w:val="16"/>
        </w:rPr>
        <w:t xml:space="preserve">(EMAIL_CAP_BO - doplňte e-mailovou adresu CAP BO - CAP Praha BO: </w:t>
      </w:r>
      <w:r>
        <w:rPr>
          <w:rStyle w:val="AnapovedaM"/>
          <w:b/>
          <w:szCs w:val="16"/>
        </w:rPr>
        <w:t>cap4050skp@kb.cz</w:t>
      </w:r>
      <w:r>
        <w:rPr>
          <w:rStyle w:val="AnapovedaM"/>
          <w:szCs w:val="16"/>
        </w:rPr>
        <w:t xml:space="preserve">; CAP Plzeň BO: </w:t>
      </w:r>
      <w:r>
        <w:rPr>
          <w:rStyle w:val="AnapovedaM"/>
          <w:b/>
          <w:szCs w:val="16"/>
        </w:rPr>
        <w:t>cap4060skp@kb.cz</w:t>
      </w:r>
      <w:r>
        <w:rPr>
          <w:rStyle w:val="AnapovedaM"/>
          <w:szCs w:val="16"/>
        </w:rPr>
        <w:t xml:space="preserve">; CAP Hradec Králové BO: </w:t>
      </w:r>
      <w:r>
        <w:rPr>
          <w:rStyle w:val="AnapovedaM"/>
          <w:b/>
          <w:szCs w:val="16"/>
        </w:rPr>
        <w:t>cap4070skp@kb.cz</w:t>
      </w:r>
      <w:r>
        <w:rPr>
          <w:rStyle w:val="AnapovedaM"/>
          <w:szCs w:val="16"/>
        </w:rPr>
        <w:t xml:space="preserve">; CAP Ostrava BO: </w:t>
      </w:r>
      <w:r>
        <w:rPr>
          <w:rStyle w:val="AnapovedaM"/>
          <w:b/>
          <w:szCs w:val="16"/>
        </w:rPr>
        <w:t>cap4080skp@kb.cz</w:t>
      </w:r>
      <w:r>
        <w:rPr>
          <w:rStyle w:val="AnapovedaM"/>
          <w:szCs w:val="16"/>
        </w:rPr>
        <w:t xml:space="preserve">; CAP Brno BO: </w:t>
      </w:r>
      <w:r>
        <w:rPr>
          <w:rStyle w:val="AnapovedaM"/>
          <w:b/>
          <w:szCs w:val="16"/>
        </w:rPr>
        <w:t>cap4090skp@kb.cz</w:t>
      </w:r>
      <w:r>
        <w:rPr>
          <w:rStyle w:val="AnapovedaM"/>
          <w:szCs w:val="16"/>
        </w:rPr>
        <w:t xml:space="preserve">; CAP TCA: </w:t>
      </w:r>
      <w:r>
        <w:rPr>
          <w:b/>
          <w:vanish/>
          <w:color w:val="FF0000"/>
          <w:sz w:val="16"/>
          <w:szCs w:val="16"/>
        </w:rPr>
        <w:t>tcap</w:t>
      </w:r>
      <w:r>
        <w:rPr>
          <w:rStyle w:val="AnapovedaM"/>
          <w:b/>
          <w:szCs w:val="16"/>
        </w:rPr>
        <w:t>@kb.cz</w:t>
      </w:r>
      <w:r>
        <w:rPr>
          <w:rStyle w:val="AnapovedaM"/>
          <w:szCs w:val="16"/>
        </w:rPr>
        <w:t>)</w:t>
      </w:r>
      <w:r>
        <w:rPr/>
        <w:t>. Banka za tím účelem zašle Klientovi znění této Smlouvy (včetně všech dokumentů, které tvoří její součást) na e-mailovou adresu sekretariat@tds-ml.cz</w:t>
      </w:r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r>
        <w:rPr>
          <w:rStyle w:val="AnapovedaM"/>
          <w:vanish w:val="false"/>
          <w:szCs w:val="16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1" w:name="Specpod_1_c"/>
      <w:bookmarkStart w:id="102" w:name="SPECPOD_REG"/>
      <w:bookmarkStart w:id="103" w:name="Specpod_1"/>
      <w:bookmarkStart w:id="104" w:name="Specpod_1_c"/>
      <w:bookmarkStart w:id="105" w:name="SPECPOD_REG"/>
      <w:bookmarkStart w:id="106" w:name="Specpod_1"/>
      <w:bookmarkEnd w:id="104"/>
      <w:bookmarkEnd w:id="105"/>
      <w:bookmarkEnd w:id="106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2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07" w:name="Specpod_4"/>
      <w:bookmarkStart w:id="108" w:name="Specpod_4"/>
      <w:bookmarkEnd w:id="108"/>
    </w:p>
    <w:p>
      <w:pPr>
        <w:pStyle w:val="StylVlevo0cmPedsazen075cmVpravo001cm"/>
        <w:rPr>
          <w:sz w:val="20"/>
        </w:rPr>
      </w:pPr>
      <w:r>
        <w:rPr/>
        <w:t>8.2.1</w:t>
        <w:tab/>
        <w:t>Klient poskytl Bance seznam osob oprávněných za Klienta podepisovat Žádosti a osob oprávněných za Klienta zasílat dokumenty prostřednictvím přímého bankovnictví, a dále vzory podpisů osob oprávněných za Klienta podepisovat Žádosti, a to na příslušném formuláři Banky (dále jen „</w:t>
      </w:r>
      <w:r>
        <w:rPr>
          <w:b/>
        </w:rPr>
        <w:t>Podpisový vzor ke Smlouvě</w:t>
      </w:r>
      <w:r>
        <w:rPr/>
        <w:t>“). Klient může kdykoli Podpisový vzor ke Smlouvě změnit s tím, že taková změna je vůči Bance účinná počínaje Obchodním dnem následujícím po Obchodním dni, kdy Klient předložil nový Podpisový vzor ke Smlouvě Bance. V případě, že Klient nepodepisuje Podpisový vzor ke Smlouvě před zaměstnancem Banky a Podpisový vzor ke Smlouvě tak neobsahuje ověřovací doložku zaměstnance Banky, musí být podpis Klienta na Podpisovém vzoru ke Smlouvě úředně ověřen.</w:t>
      </w:r>
    </w:p>
    <w:p>
      <w:pPr>
        <w:pStyle w:val="Normal"/>
        <w:ind w:left="567" w:hanging="56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Vlevo0cmPedsazen075cmVpravo001cm"/>
        <w:rPr/>
      </w:pPr>
      <w:r>
        <w:rPr/>
        <w:t>8.2.2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 nebo osobou k tomu výslovně zmocněnou Klientem na příslušném formuláři Banky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Dokumenty budou prostřednictvím přímého bankovnictví zaslány ve formě naskenované kopie nebo v jiném formátu akceptovaném Bankou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2.3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</w:p>
    <w:p>
      <w:pPr>
        <w:pStyle w:val="Normal"/>
        <w:ind w:left="567" w:hanging="567"/>
        <w:rPr/>
      </w:pPr>
      <w:r>
        <w:rPr/>
      </w:r>
      <w:bookmarkStart w:id="109" w:name="Specpod_4"/>
      <w:bookmarkStart w:id="110" w:name="Specpod_4"/>
      <w:bookmarkEnd w:id="110"/>
    </w:p>
    <w:p>
      <w:pPr>
        <w:pStyle w:val="Normal"/>
        <w:ind w:left="567" w:hanging="567"/>
        <w:rPr/>
      </w:pPr>
      <w:bookmarkStart w:id="111" w:name="ZZ_SouhlasPO_1"/>
      <w:bookmarkEnd w:id="111"/>
      <w:r>
        <w:rPr/>
        <w:t>8.2.4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12" w:name="Email_0"/>
      <w:bookmarkStart w:id="113" w:name="Email_0"/>
      <w:bookmarkEnd w:id="113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.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4" w:name="Specpod_5_c"/>
      <w:bookmarkEnd w:id="114"/>
      <w:r>
        <w:rPr>
          <w:b/>
          <w:bCs/>
          <w:color w:val="000000"/>
          <w:szCs w:val="18"/>
        </w:rPr>
        <w:t>8.3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15" w:name="specpod_0"/>
      <w:bookmarkStart w:id="116" w:name="specpod_0"/>
      <w:bookmarkEnd w:id="116"/>
    </w:p>
    <w:p>
      <w:pPr>
        <w:pStyle w:val="Normal"/>
        <w:ind w:left="567" w:hanging="567"/>
        <w:rPr/>
      </w:pPr>
      <w:bookmarkStart w:id="117" w:name="Specpod_5"/>
      <w:bookmarkEnd w:id="117"/>
      <w:r>
        <w:rPr>
          <w:szCs w:val="18"/>
        </w:rPr>
        <w:t>8.3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118" w:name="Specpod_5_c"/>
      <w:bookmarkStart w:id="119" w:name="Specpod_5"/>
      <w:bookmarkEnd w:id="118"/>
      <w:bookmarkEnd w:id="119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iánské Lázně, U Pily 206/3a, PSČ 3530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 xml:space="preserve">:Komerční banka, a. s., 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rporátní divize Severozápad - Karlovy Vary, Moskevská 2147/19, Karlovy Vary, PSČ 361 19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120" w:name="DELNOTFOP"/>
      <w:bookmarkEnd w:id="120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121" w:name="DEL_REGSML_2"/>
      <w:bookmarkStart w:id="122" w:name="DEL_REGSML_N_2"/>
      <w:bookmarkEnd w:id="121"/>
      <w:bookmarkEnd w:id="122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23" w:name="DEL_REGSML_N_2"/>
      <w:bookmarkEnd w:id="123"/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  <w:bookmarkStart w:id="124" w:name="DEL_OKR"/>
            <w:bookmarkStart w:id="125" w:name="DEL_OKR"/>
            <w:bookmarkEnd w:id="125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2269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26" w:name="odstran"/>
            <w:bookmarkStart w:id="127" w:name="p2"/>
            <w:bookmarkStart w:id="128" w:name="p1"/>
            <w:bookmarkStart w:id="129" w:name="banka"/>
            <w:bookmarkStart w:id="130" w:name="odstran"/>
            <w:bookmarkStart w:id="131" w:name="p2"/>
            <w:bookmarkStart w:id="132" w:name="p1"/>
            <w:bookmarkStart w:id="133" w:name="banka"/>
            <w:bookmarkEnd w:id="130"/>
            <w:bookmarkEnd w:id="131"/>
            <w:bookmarkEnd w:id="132"/>
            <w:bookmarkEnd w:id="133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5.11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9:00Z</dcterms:created>
  <dc:creator>Vesela Jana</dc:creator>
  <dc:description/>
  <cp:keywords/>
  <dc:language>en-US</dc:language>
  <cp:lastModifiedBy>Vesela Jana</cp:lastModifiedBy>
  <cp:lastPrinted>2016-11-30T18:04:00Z</cp:lastPrinted>
  <dcterms:modified xsi:type="dcterms:W3CDTF">2018-11-14T14:08:00Z</dcterms:modified>
  <cp:revision>9</cp:revision>
  <dc:subject>MAO</dc:subject>
  <dc:title>Smlouva o úvěru</dc:title>
</cp:coreProperties>
</file>