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OL-2016/4900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 xml:space="preserve">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</w:t>
      </w:r>
      <w:r>
        <w:rPr>
          <w:bCs/>
          <w:i w:val="false"/>
          <w:iCs/>
          <w:lang w:val="cs-CZ"/>
        </w:rPr>
        <w:t>: COMET OBAL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8721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lem Janošíkem a Bronislavem Kubí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j.:</w:t>
      </w:r>
      <w:r>
        <w:rPr>
          <w:b w:val="false"/>
          <w:bCs/>
          <w:i w:val="false"/>
          <w:iCs/>
          <w:lang w:val="cs-CZ"/>
        </w:rPr>
        <w:t xml:space="preserve"> UPCR-OL-2016/4900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8.6.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</w:t>
      </w:r>
      <w:r>
        <w:rPr>
          <w:b w:val="false"/>
          <w:bCs/>
          <w:i w:val="false"/>
          <w:iCs/>
          <w:lang w:val="cs-CZ"/>
        </w:rPr>
        <w:t xml:space="preserve">e 11.8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inanční controlling v návaznosti na informační systém Helio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8 000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/2016 – 12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 248,3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15.10.2016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v 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15.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Bořivoj Novotný,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rhované vzdělávání Finanční controlling v návaznosti na informační systém Helios se pro vybrané účastníky jeví jako účelné a nezbytné. Úspěšné vedení podniku vyžaduje znalost principů podnikového hospodářství. Pro controllery a manažery je schopnost finančního řízení důležitým předpokladem úspěšné práce a jednání. Daný kurz poskytuje přehled o souvislostech finančního účetnictví a podnikové ekonomi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Dudek Pavel Mgr. (MPSV)</dc:creator>
  <dc:description/>
  <cp:keywords/>
  <dc:language>en-US</dc:language>
  <cp:lastModifiedBy>Uživatel systému Windows</cp:lastModifiedBy>
  <cp:lastPrinted>2016-08-15T08:17:00Z</cp:lastPrinted>
  <dcterms:modified xsi:type="dcterms:W3CDTF">2016-08-15T06:18:00Z</dcterms:modified>
  <cp:revision>12</cp:revision>
  <dc:subject/>
  <dc:title/>
</cp:coreProperties>
</file>